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V MIĘDZYNARODOWY BIEG WYZWOLENIA – 16.03.1986</w:t>
      </w:r>
    </w:p>
    <w:p>
      <w:pPr>
        <w:pStyle w:val="Normal"/>
        <w:jc w:val="center"/>
        <w:rPr/>
      </w:pPr>
      <w:r>
        <w:rPr/>
        <w:t>Dystans – 25 km. Bieg ukończyło 246 zawodników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lasyfikacja generalna mężczyzn</w:t>
      </w:r>
    </w:p>
    <w:p>
      <w:pPr>
        <w:pStyle w:val="Normal"/>
        <w:rPr/>
      </w:pPr>
      <w:r>
        <w:rPr/>
        <w:t>1.Niemczak Antoni</w:t>
        <w:tab/>
        <w:tab/>
        <w:t>Śląsk Wrocław</w:t>
        <w:tab/>
        <w:tab/>
        <w:tab/>
        <w:t>1:16:15</w:t>
      </w:r>
    </w:p>
    <w:p>
      <w:pPr>
        <w:pStyle w:val="Normal"/>
        <w:rPr/>
      </w:pPr>
      <w:r>
        <w:rPr/>
        <w:t>2.Bugaj Mirosław</w:t>
        <w:tab/>
        <w:tab/>
        <w:t>Olimpia Poznań</w:t>
        <w:tab/>
        <w:tab/>
        <w:tab/>
        <w:t>1:17:49</w:t>
      </w:r>
    </w:p>
    <w:p>
      <w:pPr>
        <w:pStyle w:val="Normal"/>
        <w:rPr/>
      </w:pPr>
      <w:r>
        <w:rPr/>
        <w:t>3.Poniatowski Zenon</w:t>
        <w:tab/>
        <w:tab/>
        <w:t>Wawel Kraków</w:t>
        <w:tab/>
        <w:tab/>
        <w:tab/>
        <w:t>1:17:57</w:t>
      </w:r>
    </w:p>
    <w:p>
      <w:pPr>
        <w:pStyle w:val="Normal"/>
        <w:rPr/>
      </w:pPr>
      <w:r>
        <w:rPr/>
        <w:t>4.Stańczak Janusz</w:t>
        <w:tab/>
        <w:tab/>
        <w:t>Olimpia Poznań</w:t>
        <w:tab/>
        <w:tab/>
        <w:tab/>
        <w:t>1:18:04</w:t>
      </w:r>
    </w:p>
    <w:p>
      <w:pPr>
        <w:pStyle w:val="Normal"/>
        <w:rPr/>
      </w:pPr>
      <w:r>
        <w:rPr/>
        <w:t>5.Ziębicki Wiesław</w:t>
        <w:tab/>
        <w:tab/>
        <w:t>Śląsk Wrocław</w:t>
        <w:tab/>
        <w:tab/>
        <w:tab/>
        <w:t>1:18:40</w:t>
      </w:r>
    </w:p>
    <w:p>
      <w:pPr>
        <w:pStyle w:val="Normal"/>
        <w:rPr/>
      </w:pPr>
      <w:r>
        <w:rPr/>
        <w:t>6.Przybyła Ryszard</w:t>
        <w:tab/>
        <w:tab/>
        <w:t>ROW Rybnik</w:t>
        <w:tab/>
        <w:tab/>
        <w:tab/>
        <w:t>1:19:46</w:t>
      </w:r>
    </w:p>
    <w:p>
      <w:pPr>
        <w:pStyle w:val="Normal"/>
        <w:rPr/>
      </w:pPr>
      <w:r>
        <w:rPr/>
        <w:t>7.Kubala Zbigniew</w:t>
        <w:tab/>
        <w:tab/>
        <w:t>Chemik Kędzierzyn</w:t>
        <w:tab/>
        <w:tab/>
        <w:t>1:20:47</w:t>
      </w:r>
    </w:p>
    <w:p>
      <w:pPr>
        <w:pStyle w:val="Normal"/>
        <w:rPr/>
      </w:pPr>
      <w:r>
        <w:rPr/>
        <w:t>8.Krajewski Eligiusz</w:t>
        <w:tab/>
        <w:tab/>
        <w:t>Olimpia Poznań</w:t>
        <w:tab/>
        <w:tab/>
        <w:tab/>
        <w:t>1:20:51</w:t>
      </w:r>
    </w:p>
    <w:p>
      <w:pPr>
        <w:pStyle w:val="Normal"/>
        <w:rPr>
          <w:lang w:val="de-DE"/>
        </w:rPr>
      </w:pPr>
      <w:r>
        <w:rPr>
          <w:lang w:val="de-DE"/>
        </w:rPr>
        <w:t>9.Kroplin Detlef</w:t>
        <w:tab/>
        <w:tab/>
        <w:tab/>
        <w:t>NRD</w:t>
        <w:tab/>
        <w:tab/>
        <w:tab/>
        <w:tab/>
        <w:t>1:22:06</w:t>
      </w:r>
    </w:p>
    <w:p>
      <w:pPr>
        <w:pStyle w:val="Normal"/>
        <w:rPr/>
      </w:pPr>
      <w:r>
        <w:rPr/>
        <w:t>10.Watras Wiesław</w:t>
        <w:tab/>
        <w:tab/>
        <w:t>TKKF Oldboy</w:t>
        <w:tab/>
        <w:tab/>
        <w:tab/>
        <w:t>1:23:0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lasyfikacja generalna kobiet</w:t>
      </w:r>
    </w:p>
    <w:p>
      <w:pPr>
        <w:pStyle w:val="Normal"/>
        <w:rPr/>
      </w:pPr>
      <w:r>
        <w:rPr/>
        <w:t>1.Zyzak Kazimiera</w:t>
        <w:tab/>
        <w:tab/>
        <w:t>Rybnik</w:t>
        <w:tab/>
        <w:tab/>
        <w:tab/>
        <w:tab/>
        <w:t>1:44:28</w:t>
      </w:r>
    </w:p>
    <w:p>
      <w:pPr>
        <w:pStyle w:val="Normal"/>
        <w:rPr>
          <w:lang w:val="en-US"/>
        </w:rPr>
      </w:pPr>
      <w:r>
        <w:rPr>
          <w:lang w:val="en-US"/>
        </w:rPr>
        <w:t>2.Pempe Carola</w:t>
        <w:tab/>
        <w:tab/>
        <w:tab/>
        <w:t>NRD</w:t>
        <w:tab/>
        <w:tab/>
        <w:tab/>
        <w:tab/>
        <w:t>1:47:36</w:t>
      </w:r>
    </w:p>
    <w:p>
      <w:pPr>
        <w:pStyle w:val="Normal"/>
        <w:rPr/>
      </w:pPr>
      <w:r>
        <w:rPr/>
        <w:t>3.Grabarczyk Ewa</w:t>
        <w:tab/>
        <w:tab/>
        <w:t>Częstochowa</w:t>
        <w:tab/>
        <w:tab/>
        <w:tab/>
        <w:t>1:48:39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Klasyfikacja w kategoriach wiekowych </w:t>
      </w:r>
    </w:p>
    <w:p>
      <w:pPr>
        <w:pStyle w:val="Heading2"/>
        <w:rPr>
          <w:sz w:val="24"/>
        </w:rPr>
      </w:pPr>
      <w:r>
        <w:rPr>
          <w:sz w:val="24"/>
        </w:rPr>
        <w:t>A (do 29 lat) – mężczyźni</w:t>
      </w:r>
    </w:p>
    <w:p>
      <w:pPr>
        <w:pStyle w:val="Normal"/>
        <w:rPr/>
      </w:pPr>
      <w:r>
        <w:rPr/>
        <w:t>1.(2)Bugaj Mirosław</w:t>
        <w:tab/>
        <w:tab/>
        <w:t>Olimpia Poznań</w:t>
        <w:tab/>
        <w:tab/>
        <w:tab/>
        <w:t>1:17:49</w:t>
      </w:r>
    </w:p>
    <w:p>
      <w:pPr>
        <w:pStyle w:val="Normal"/>
        <w:rPr/>
      </w:pPr>
      <w:r>
        <w:rPr/>
        <w:t>2.(4)Stańczak Janusz</w:t>
        <w:tab/>
        <w:tab/>
        <w:t>Olimpia Poznań</w:t>
        <w:tab/>
        <w:tab/>
        <w:tab/>
        <w:t>1:18:04</w:t>
      </w:r>
    </w:p>
    <w:p>
      <w:pPr>
        <w:pStyle w:val="Normal"/>
        <w:rPr/>
      </w:pPr>
      <w:r>
        <w:rPr/>
        <w:t>3.(5)Ziębicki Wiesław</w:t>
        <w:tab/>
        <w:tab/>
        <w:t>Śląsk Wrocław</w:t>
        <w:tab/>
        <w:tab/>
        <w:tab/>
        <w:t>1:18:40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 (30-39 lat) – mężczyźni</w:t>
      </w:r>
    </w:p>
    <w:p>
      <w:pPr>
        <w:pStyle w:val="Normal"/>
        <w:rPr/>
      </w:pPr>
      <w:r>
        <w:rPr/>
        <w:t>1.(1)Niemczak Antoni</w:t>
        <w:tab/>
        <w:tab/>
        <w:t>Śląsk Wrocław</w:t>
        <w:tab/>
        <w:tab/>
        <w:tab/>
        <w:t>1:16:15</w:t>
      </w:r>
    </w:p>
    <w:p>
      <w:pPr>
        <w:pStyle w:val="Normal"/>
        <w:rPr/>
      </w:pPr>
      <w:r>
        <w:rPr/>
        <w:t>2.(3)Poniatowski Zenon</w:t>
        <w:tab/>
        <w:tab/>
        <w:t>Wawel Kraków</w:t>
        <w:tab/>
        <w:tab/>
        <w:tab/>
        <w:t>1:17:57</w:t>
      </w:r>
    </w:p>
    <w:p>
      <w:pPr>
        <w:pStyle w:val="Normal"/>
        <w:rPr/>
      </w:pPr>
      <w:r>
        <w:rPr>
          <w:lang w:val="de-DE"/>
        </w:rPr>
        <w:t>3.(9)Kroplin Detlef</w:t>
        <w:tab/>
        <w:tab/>
        <w:t>NRD</w:t>
        <w:tab/>
        <w:tab/>
        <w:tab/>
        <w:tab/>
        <w:t>1:22:0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C (40-49 lat) – mężczyźni</w:t>
      </w:r>
    </w:p>
    <w:p>
      <w:pPr>
        <w:pStyle w:val="Normal"/>
        <w:rPr/>
      </w:pPr>
      <w:r>
        <w:rPr/>
        <w:t>1.(51) Tomczak Cezary</w:t>
        <w:tab/>
        <w:tab/>
        <w:t>Wrocław</w:t>
        <w:tab/>
        <w:tab/>
        <w:tab/>
        <w:t>1:34:59</w:t>
      </w:r>
    </w:p>
    <w:p>
      <w:pPr>
        <w:pStyle w:val="Normal"/>
        <w:rPr/>
      </w:pPr>
      <w:r>
        <w:rPr/>
        <w:t>2.(52) Dubois Edward</w:t>
        <w:tab/>
        <w:tab/>
        <w:t>Jarosław</w:t>
        <w:tab/>
        <w:tab/>
        <w:tab/>
        <w:tab/>
        <w:t>1:35:07</w:t>
      </w:r>
    </w:p>
    <w:p>
      <w:pPr>
        <w:pStyle w:val="Normal"/>
        <w:rPr/>
      </w:pPr>
      <w:r>
        <w:rPr/>
        <w:t>3.(59) Czechowski Tadeusz</w:t>
        <w:tab/>
        <w:t>Toruń</w:t>
        <w:tab/>
        <w:tab/>
        <w:tab/>
        <w:tab/>
        <w:t>1:35:39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 (50-59 lat) – mężczyźni</w:t>
      </w:r>
    </w:p>
    <w:p>
      <w:pPr>
        <w:pStyle w:val="Normal"/>
        <w:rPr/>
      </w:pPr>
      <w:r>
        <w:rPr/>
        <w:t>1.(19) Wójcik Michał</w:t>
        <w:tab/>
        <w:tab/>
        <w:t>Lublin</w:t>
        <w:tab/>
        <w:tab/>
        <w:tab/>
        <w:tab/>
        <w:t>1:26:09</w:t>
      </w:r>
    </w:p>
    <w:p>
      <w:pPr>
        <w:pStyle w:val="Normal"/>
        <w:rPr/>
      </w:pPr>
      <w:r>
        <w:rPr>
          <w:lang w:val="de-DE"/>
        </w:rPr>
        <w:t>2.(70) Hofman Leo</w:t>
        <w:tab/>
        <w:tab/>
        <w:t>NRD</w:t>
        <w:tab/>
        <w:tab/>
        <w:tab/>
        <w:tab/>
        <w:t>1:37:11</w:t>
      </w:r>
    </w:p>
    <w:p>
      <w:pPr>
        <w:pStyle w:val="Normal"/>
        <w:rPr/>
      </w:pPr>
      <w:r>
        <w:rPr/>
        <w:t>3.(78) Zarzycki Tadeusz</w:t>
        <w:tab/>
        <w:tab/>
        <w:t>Zachowo</w:t>
        <w:tab/>
        <w:tab/>
        <w:tab/>
        <w:t>1:37:57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 (powyżej 60 lat) – mężczyźni</w:t>
      </w:r>
    </w:p>
    <w:p>
      <w:pPr>
        <w:pStyle w:val="Normal"/>
        <w:rPr/>
      </w:pPr>
      <w:r>
        <w:rPr/>
        <w:t>1.(135)Wojtkowiak Kazimierz</w:t>
        <w:tab/>
        <w:t>Katowice</w:t>
        <w:tab/>
        <w:tab/>
        <w:tab/>
        <w:t>1:46:49</w:t>
      </w:r>
    </w:p>
    <w:p>
      <w:pPr>
        <w:pStyle w:val="Normal"/>
        <w:rPr/>
      </w:pPr>
      <w:r>
        <w:rPr/>
        <w:t>2.(141) Jeremiszyn Julian</w:t>
        <w:tab/>
        <w:tab/>
        <w:t>Zabrze</w:t>
        <w:tab/>
        <w:tab/>
        <w:tab/>
        <w:tab/>
        <w:t>1:47:18</w:t>
      </w:r>
    </w:p>
    <w:p>
      <w:pPr>
        <w:pStyle w:val="Normal"/>
        <w:rPr/>
      </w:pPr>
      <w:r>
        <w:rPr/>
        <w:t>3.(200) Firlik Roman</w:t>
        <w:tab/>
        <w:tab/>
        <w:t>Swarzędz</w:t>
        <w:tab/>
        <w:tab/>
        <w:tab/>
        <w:t>2:00:53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 – kobiety</w:t>
        <w:tab/>
      </w:r>
    </w:p>
    <w:p>
      <w:pPr>
        <w:pStyle w:val="Normal"/>
        <w:rPr/>
      </w:pPr>
      <w:r>
        <w:rPr/>
        <w:t>1.(1)Zyzak Kazimiera</w:t>
        <w:tab/>
        <w:tab/>
        <w:t>Rybnik</w:t>
        <w:tab/>
        <w:tab/>
        <w:tab/>
        <w:tab/>
        <w:t>1:44:28</w:t>
      </w:r>
    </w:p>
    <w:p>
      <w:pPr>
        <w:pStyle w:val="Normal"/>
        <w:rPr>
          <w:lang w:val="en-US"/>
        </w:rPr>
      </w:pPr>
      <w:r>
        <w:rPr>
          <w:lang w:val="en-US"/>
        </w:rPr>
        <w:t>2.(2)Pempe Carola</w:t>
        <w:tab/>
        <w:tab/>
        <w:t>NRD</w:t>
        <w:tab/>
        <w:tab/>
        <w:tab/>
        <w:tab/>
        <w:t>1:47:36</w:t>
      </w:r>
    </w:p>
    <w:p>
      <w:pPr>
        <w:pStyle w:val="Normal"/>
        <w:rPr/>
      </w:pPr>
      <w:r>
        <w:rPr/>
        <w:t>3.(3)Grabarczyk Ewa</w:t>
        <w:tab/>
        <w:tab/>
        <w:t>Częstochowa</w:t>
        <w:tab/>
        <w:tab/>
        <w:tab/>
        <w:t>1:48: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2:00Z</dcterms:created>
  <dc:creator>Brajan</dc:creator>
  <dc:description/>
  <dc:language>en-US</dc:language>
  <cp:lastModifiedBy>Brajan</cp:lastModifiedBy>
  <dcterms:modified xsi:type="dcterms:W3CDTF">2007-05-07T18:04:00Z</dcterms:modified>
  <cp:revision>1</cp:revision>
  <dc:subject/>
  <dc:title>IV MIĘDZYNARODOWY BIEG WYZWOLENIA – 16</dc:title>
</cp:coreProperties>
</file>