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orlice, 04.12.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SiR – 4121/56/6/2007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OZGRYWEK HALOW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LIGI PIŁKI NOŻNEJ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993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dniu 02.12.2007 r. odbyły się kolejne mecze Halowej Ligi Piłki Nożnej – IV liga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rganizatorem rozgrywek jest Ośrodek Sportu i Rekreacji w Gorlicach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ecze sędziowali: Kazimierz Szura, Andrzej Rak, Stanisław Szur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IK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gowcy – Libusza</w:t>
        <w:tab/>
        <w:tab/>
        <w:tab/>
        <w:t xml:space="preserve">mecz się nie odbył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rmed – NiUW Glinik</w:t>
        <w:tab/>
        <w:tab/>
        <w:t>0:4</w:t>
        <w:tab/>
        <w:t>/T.Wszołek 3, Ł.Wszołek/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iertmet Klęczany – GKS Sokół </w:t>
        <w:tab/>
        <w:t>1:2</w:t>
        <w:tab/>
        <w:t>/A.Sroka – A.Przybyłowicz, A.Lewek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Batalion – Cafars Street </w:t>
        <w:tab/>
        <w:tab/>
        <w:t>4:1</w:t>
        <w:tab/>
        <w:t>/ M.Rolka 2, S.Skrobot, S.Rolka – W.Chorobik/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gowcy – NiUW Glinik</w:t>
        <w:tab/>
        <w:t xml:space="preserve"> </w:t>
        <w:tab/>
        <w:t>0:4</w:t>
        <w:tab/>
        <w:t>/T.Wszołek 3, Ł.Wszołek/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ibusza – Batalion Ropica </w:t>
        <w:tab/>
        <w:tab/>
        <w:t xml:space="preserve">mecz się nie odbył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KS Sokół – Marmed</w:t>
        <w:tab/>
        <w:tab/>
        <w:t>3:1</w:t>
        <w:tab/>
        <w:t>/A.Lewek 2, A.Przybyłowicz - Ł.Więcek/</w:t>
      </w:r>
    </w:p>
    <w:p>
      <w:pPr>
        <w:pStyle w:val="Normal"/>
        <w:ind w:right="-7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fars Street – Wiertmet Klęczany</w:t>
        <w:tab/>
        <w:t>1:4</w:t>
        <w:tab/>
        <w:t>/W.Chorobik – R.Duran 2, G.Wójtowicz, W.Gryboś/</w:t>
      </w:r>
    </w:p>
    <w:p>
      <w:pPr>
        <w:pStyle w:val="Normal"/>
        <w:ind w:right="-7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: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Batalion Ropica</w:t>
        <w:tab/>
        <w:tab/>
        <w:t>4</w:t>
        <w:tab/>
        <w:t>12      18: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GKS Sokół </w:t>
        <w:tab/>
        <w:tab/>
        <w:tab/>
        <w:t>5</w:t>
        <w:tab/>
        <w:t>10</w:t>
        <w:tab/>
        <w:t>8: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NiUW Glinik</w:t>
        <w:tab/>
        <w:tab/>
        <w:t>5</w:t>
        <w:tab/>
        <w:t>7        12: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Wiertmet Klęczany </w:t>
        <w:tab/>
        <w:t>4</w:t>
        <w:tab/>
        <w:t>7</w:t>
        <w:tab/>
        <w:t>9:5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5. Ligowcy</w:t>
        <w:tab/>
        <w:tab/>
        <w:tab/>
        <w:t>4</w:t>
        <w:tab/>
        <w:t>4</w:t>
        <w:tab/>
        <w:t>4:13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6. Cafars Street</w:t>
        <w:tab/>
        <w:tab/>
        <w:t>4</w:t>
        <w:tab/>
        <w:t>0</w:t>
        <w:tab/>
        <w:t>4:10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en-US"/>
        </w:rPr>
        <w:t>7. Marmed</w:t>
        <w:tab/>
        <w:tab/>
        <w:tab/>
        <w:t>4</w:t>
        <w:tab/>
        <w:t>0</w:t>
        <w:tab/>
        <w:t>4:13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użyna Libusza została wycofana z rozgrywek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4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ZELCY: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T.Wszołek / NiUW Glinik /</w:t>
        <w:tab/>
        <w:tab/>
        <w:tab/>
        <w:tab/>
        <w:tab/>
        <w:tab/>
        <w:t>- 6 bramek</w:t>
      </w:r>
    </w:p>
    <w:p>
      <w:pPr>
        <w:pStyle w:val="Normal"/>
        <w:ind w:right="-141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S.Rolka / Batalion Ropica /</w:t>
        <w:tab/>
        <w:tab/>
        <w:tab/>
        <w:tab/>
        <w:tab/>
        <w:tab/>
        <w:t>- 6 bramki</w:t>
      </w:r>
    </w:p>
    <w:p>
      <w:pPr>
        <w:pStyle w:val="Normal"/>
        <w:ind w:right="-1417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3. S.Knapik / Marmed /</w:t>
        <w:tab/>
        <w:tab/>
        <w:tab/>
        <w:tab/>
        <w:tab/>
        <w:tab/>
        <w:tab/>
        <w:t>- 5 bramek</w:t>
      </w:r>
    </w:p>
    <w:p>
      <w:pPr>
        <w:pStyle w:val="Normal"/>
        <w:ind w:right="-1417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lang w:val="en-US"/>
        </w:rPr>
        <w:t>R.Duran / Wiertmet /</w:t>
        <w:tab/>
        <w:tab/>
        <w:tab/>
        <w:tab/>
        <w:tab/>
        <w:tab/>
        <w:tab/>
        <w:t>- 5 bramek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en-US"/>
        </w:rPr>
        <w:t xml:space="preserve">    </w:t>
      </w:r>
      <w:r>
        <w:rPr>
          <w:rFonts w:cs="Times New Roman" w:ascii="Times New Roman" w:hAnsi="Times New Roman"/>
          <w:b w:val="false"/>
        </w:rPr>
        <w:t>A.Lewek / GKS Sokół /</w:t>
        <w:tab/>
        <w:tab/>
        <w:tab/>
        <w:tab/>
        <w:tab/>
        <w:tab/>
        <w:tab/>
        <w:t>- 5 bramek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cyzją Komisji Dyscyplinarnej, zawodnicy drużyny Marmed za niesportowe zachowanie podczas meczu w dniu 02.12.2007 r zostali ukaran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Śliwa Damian, Klimkowicz Mateusz – 3 kolejki k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napik Sylwester – 2 kolejki k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12:00Z</dcterms:created>
  <dc:creator>osir</dc:creator>
  <dc:description/>
  <dc:language>en-US</dc:language>
  <cp:lastModifiedBy>marjo</cp:lastModifiedBy>
  <cp:lastPrinted>2007-11-22T13:15:00Z</cp:lastPrinted>
  <dcterms:modified xsi:type="dcterms:W3CDTF">2007-12-08T11:12:00Z</dcterms:modified>
  <cp:revision>2</cp:revision>
  <dc:subject/>
  <dc:title>Gorlice, 04</dc:title>
</cp:coreProperties>
</file>