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23"/>
        <w:gridCol w:w="2057"/>
        <w:gridCol w:w="561"/>
        <w:gridCol w:w="561"/>
        <w:gridCol w:w="1496"/>
        <w:gridCol w:w="2735"/>
        <w:gridCol w:w="748"/>
        <w:gridCol w:w="400"/>
      </w:tblGrid>
      <w:tr>
        <w:trPr>
          <w:cantSplit w:val="true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233" w:leader="none"/>
              </w:tabs>
              <w:ind w:left="-7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Wyniki 6. Biegu pod Powodziową Falę – sobota 7 lipca 2007 r. na dystansie 13,6 km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M-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ię i nazwisko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ub/ Miejscowoś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Ur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Miejsce w kat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chary i nagrody rzecz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6"/>
              </w:rPr>
              <w:t>Tomasz Sobczyk</w:t>
            </w:r>
            <w:r>
              <w:rPr>
                <w:rFonts w:eastAsia="Symbol" w:cs="Symbol" w:ascii="Symbol" w:hAnsi="Symbol"/>
                <w:sz w:val="16"/>
              </w:rPr>
              <w:t></w:t>
            </w:r>
            <w:r>
              <w:rPr>
                <w:sz w:val="16"/>
              </w:rPr>
              <w:t xml:space="preserve">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taka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1. M-OPEN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Puchar Wójta + buty Darelinblu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45.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Arkadiusz Koz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TKKF Koszal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. w M- 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uchar Rady Gmina Czernica + koszul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47.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6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Adam Wało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Meta Lublinie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uchar Dyrektora WKFSiR + koszul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48.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8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ławomir Pieczuro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. Dolnośląza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uchar wojewody + zegar COMPENS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48.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Jerzy Siemaszk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taka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1962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. Wrocławiani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uchar Prezydenta + zegar COMPENS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48.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Narrow"/>
                <w:b/>
                <w:b/>
                <w:sz w:val="16"/>
                <w:lang w:val="pl-PL"/>
              </w:rPr>
            </w:pPr>
            <w:r>
              <w:rPr>
                <w:rFonts w:eastAsia="Arial Narrow"/>
                <w:b/>
                <w:sz w:val="16"/>
                <w:lang w:val="pl-PL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Marek Kociub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2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pl-PL"/>
              </w:rPr>
              <w:t>Srebrny med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49.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6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Grzegorz Kiełczewski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1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Puchar  RG Czernica + talon WTWK Partynice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49.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Mariusz Szychowski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Elblą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2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rebrny med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49.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6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Grzegorz Lecho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3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Brązowy medal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6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9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Łukasz Tymków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Falck Medycyna Brzeg Op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 xml:space="preserve">3. w M-16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Brązowy med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6.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Henryk Załę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KB PIAST Wrocław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1. w M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Puchar starosty +  złoty medal + talon Partyn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6.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7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arek Rzeczko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LKS Świdn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.wDŚbezWr.iPow.Wr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uchar Marszałka + zegar Compens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7.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Marcin Płonecki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4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7.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ławomir Strzał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Czern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. w gm. Czerni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lang w:val="pl-PL"/>
              </w:rPr>
              <w:t xml:space="preserve">Puchar wójta gminy Czernica + talon Partynic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7.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5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Czesław Wil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erła Węgr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. w Pow. Wroc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uchar Starosty + talon Partyn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7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7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Zbigniew Siemaszk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taka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3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Brązowy med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7.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5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rzysztof Janisze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5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7.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Tadeusz Szołuch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B Lew Legn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4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7.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M-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ię i nazwisko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ub/ Miejscowoś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Ur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Miejsce w kat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chary i nagrody rzecz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Jerzy Piotrko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pl-PL"/>
              </w:rPr>
              <w:t>19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5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7.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irosław W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6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8.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7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Jarosław Cicho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3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Brązowy med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8.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9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ikołaj Olesze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6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9.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arek Rudz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4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9.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6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Henryk Jakiemczuk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KP Opole Brzeg Opolsk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7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9.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atryk Wójtowicz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rocław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8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9.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Paweł Ziob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9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9.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ichał Jarem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AZS Politechnika W-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0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59.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8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Tomasz Krauz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KB PIAST Wrocław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5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0.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Mirosław Dziurdzielewski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KB PIAST Wrocław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8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0.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7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pl-PL"/>
              </w:rPr>
              <w:t>Zygmunt Witko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B Kąty Wrocławsk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9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0.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Jacek Garden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ZS Victoria Zabostów-Łowic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6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0.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5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ieczysław Wróble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AZS UAM Pozna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0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0.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5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arek Osi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7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0.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arek Woźnicz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NonStopAdventure Siemianow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1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1.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9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Przzemysław Gancar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AZS UP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2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1.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8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Tadeusz Marcinkiewic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1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2.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5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ikołaj Kugl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3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2.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rzysztof Rajz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2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2.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ichał Lud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4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0.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7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aciej Dudko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5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2.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ariusz Pietrzy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3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3.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Józef Szczęśni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Tynie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2. w M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Srebrny med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3.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Zdzisław Lipo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B Lew Legn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3. w M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Brązowy med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3.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Paolo Manch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6. w M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3.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7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Radosław Piasec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łogó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7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3.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Łukasz Sokoło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8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3.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7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Janusz Siko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4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3.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Robert Jędrusiń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15. w M-45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3.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Józef Palcz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KB PIAST Wrocław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4. w M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4.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Paweł Szczerb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ub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9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4.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Wiesław Komó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6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4.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zczepan Miąze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ZG Lub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5. w M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4.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arek Krzemiń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7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5.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Łukasz Mazi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20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5.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arol Chwasty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B Kąty Wrocławsk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6. w M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6.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Wojciech Adam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8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6.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ariusz Tyczko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7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6.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Zdzisław Hauszyld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Harcownik Jelcz-Laskow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9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6.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Jarosław Szty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Jelcz-Laskow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8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7.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9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onrad Giedroj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21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7.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Władysław Prze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 PIAST Wrocław-Nadol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. w gm. Czerni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7.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arian Kaźmierkiewic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Harcownik Jelcz-Laskow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20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:07.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Antoni Starości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 </w:t>
            </w:r>
            <w:r>
              <w:rPr>
                <w:sz w:val="16"/>
                <w:lang w:val="pl-PL"/>
              </w:rPr>
              <w:t>7. w M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:07.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Jan Ignasi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JKS Start Zduńska W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. Niepełnosprawn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uchar wójta i komplet butów z Dareinblu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:08.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Grzegorz Flu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ZŁ 2 Czern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. w gm. Czerni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:08.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Piotr Horał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2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:08.5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ominik Tomcz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3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09.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7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tanisław Krzymiń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1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0.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Jerzy Szczęśni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>9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0.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9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arcin Drab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KB PIAST Wrocław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0.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ariusz Pluciń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2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1.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Balkowski Grzegor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1.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Andrzej Sołtyń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-Nadol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. w gm. Czerni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1.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Tomasz Zackiewic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Jelcz-Laskow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2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`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2.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97</w:t>
            </w:r>
          </w:p>
        </w:tc>
      </w:tr>
      <w:tr>
        <w:trPr>
          <w:trHeight w:val="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Krzysztof Kurile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3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2.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9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aciej Waszkiewic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4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3.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Janusz Maczugo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ldboys Kamienna Gó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. w M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3.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Arkadiusz Tołłoczko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M Jelcz-Laskow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5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3.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ariusz Chod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biegazjznami.pl - Złotory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6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3.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Bernhard Wen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3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3.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Feliks Rogaliński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B Kąty Wrocławsk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4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5.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Łabuz Mare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5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5.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Wąsik Mare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6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6.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Ewa Łabuz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. K OPE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Puchary PRG i sołtysa Łanów, medal, klap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6.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Andrzej Kurty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7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6.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Andrzej Bo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8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7.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Piotr Korku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4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18.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tanisław Podko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WKB PIAST Wrocław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9. w M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1:19.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Andrzej G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S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7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20.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aniel Smag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8. w M-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20.5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Józef Uramo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. w M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29.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Marian Pawlaczy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jstarsz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uchar sołtys +  talon Partyn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34.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9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M-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ię i nazwisko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ub/ Miejscowoś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Ur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Miejsce w kat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chary i nagrody rzeczow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r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Anna Strojwą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. w K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uchary RG i starosty + złoty medal + klap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35.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Zbigniew Pat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1. w M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36.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Andrzej Szczęśni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OMP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9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36.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Grażyna Boruc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. w K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uchar RG Czernica + klap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37.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Artur Boruc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5. w M-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37.0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Józef Malisze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KB  PIAST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2. w M-6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43.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9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Adam Przybyszews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UW Wrocł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0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43.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9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Roman Lisiec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Bogunów gm. Żórawi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1. w M-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:45.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33</w:t>
            </w:r>
          </w:p>
        </w:tc>
      </w:tr>
      <w:tr>
        <w:trPr>
          <w:cantSplit w:val="true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rFonts w:eastAsia="Symbol" w:cs="Symbol" w:ascii="Symbol" w:hAnsi="Symbol"/>
                <w:sz w:val="22"/>
                <w:lang w:val="pl-PL"/>
              </w:rPr>
              <w:t></w:t>
            </w:r>
            <w:r>
              <w:rPr>
                <w:rFonts w:eastAsia="Arial Narrow"/>
                <w:b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 xml:space="preserve">Moralnym zwycięzcą biegu jest </w:t>
            </w:r>
            <w:r>
              <w:rPr>
                <w:b/>
                <w:sz w:val="22"/>
                <w:lang w:val="pl-PL"/>
              </w:rPr>
              <w:t>Krzysztof Przybyła</w:t>
            </w:r>
            <w:r>
              <w:rPr>
                <w:sz w:val="22"/>
                <w:lang w:val="pl-PL"/>
              </w:rPr>
              <w:t xml:space="preserve">, który – na 650 metrów przed metą – gdy miał przewagę 50 m nad </w:t>
            </w:r>
            <w:r>
              <w:rPr>
                <w:b/>
                <w:sz w:val="22"/>
                <w:lang w:val="pl-PL"/>
              </w:rPr>
              <w:t>Pawłem Kaczmarem</w:t>
            </w:r>
            <w:r>
              <w:rPr>
                <w:sz w:val="22"/>
                <w:lang w:val="pl-PL"/>
              </w:rPr>
              <w:t xml:space="preserve"> i kolejne 200 m nad późniejszym zwycięzcą został wraz z P.K. skierowany przez pilota na rowerze w złym kierunku!!!</w:t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NF  Krzysztof Przybył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Gazownik Wawel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69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ralny zwycięzca – nagrody Cefarmu i Sunny Hotelu w Poznaniu (weekend dla 2 osób) + buty Darelinblu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N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7</w:t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DNF Paweł Kaczm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lsza Olszy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8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oralny zdobywca 2. miejsca – nagrody Cefarmu i Sunny Hotelu w Poznaniu (weekend dla 2 osób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rFonts w:eastAsia="Arial Narrow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N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48" w:firstLine="708"/>
      <w:jc w:val="center"/>
    </w:pPr>
    <w:rPr>
      <w:rFonts w:ascii="Comic Sans MS" w:hAnsi="Comic Sans MS" w:cs="Comic Sans MS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0:21:00Z</dcterms:created>
  <dc:creator>GroomX</dc:creator>
  <dc:description/>
  <cp:keywords/>
  <dc:language>en-US</dc:language>
  <cp:lastModifiedBy>GroomX</cp:lastModifiedBy>
  <dcterms:modified xsi:type="dcterms:W3CDTF">2007-07-14T10:21:00Z</dcterms:modified>
  <cp:revision>1</cp:revision>
  <dc:subject/>
  <dc:title/>
</cp:coreProperties>
</file>