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KF „ PIAST” 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V   BIEG „ WIEK HENRYKA BRAUNA” POZNAŃ MALTA” 2007</w:t>
      </w:r>
    </w:p>
    <w:p>
      <w:pPr>
        <w:pStyle w:val="Normal"/>
        <w:rPr/>
      </w:pPr>
      <w:r>
        <w:rPr>
          <w:b/>
        </w:rPr>
        <w:t>DATA: 31 marca 2007 roku,                                                      BIEG GŁÓWNY 10,8 k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ISTA  WYNIKÓW -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05"/>
        <w:gridCol w:w="1248"/>
        <w:gridCol w:w="2228"/>
        <w:gridCol w:w="167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zewski   Wojcie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źmierow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6 : 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zyński    Grzego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gosz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7 : 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ewski  Łuka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8 : 4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j   Miro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0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gos    Sylwes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9 : 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rek Waldem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ście k/ Pił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: 40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   Pawe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0 : 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   Grzego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1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iewi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wana Gośl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1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oda   Rob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42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      J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tkowski   Mac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owiak  Krzyszt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2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wich    Szym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ściak  Piot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in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3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kowski Włady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ot   Irene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4 : 0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ca  Arkadi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5 : 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dry  Wojcie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5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ski  Edwa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5 : 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c- Walewska Mon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6 : 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ńczak  Toma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iński  Art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ugalski   Marc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czyk  Pawe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la  Ad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6 : 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cki   Broni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ewski  Edwa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dzi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  Jac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Jan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 Daw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s  Mich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7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ślicka   Elżbie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47 : 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Toma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  Rysza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i  M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    Jaro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8 : 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ewski  Barto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owiak    Lesz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  Eugeni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9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ędziora  Ja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 Rob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  Przemy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50 : 12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an   Rob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raj  Jerz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0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owski   Marc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0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ski   Grzego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iera  Piot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wski  Stef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tkowski  Krzyszt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sz  Dari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1 : 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  Przemy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   Arkadiu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1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wski   Mich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 Rob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iak  M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ś   Sebast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ama   Grzego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2 : 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owicz  Mac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zyca  Jac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  Bogd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dzik    Zbignie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ow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3 : 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yński   Piot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uk  Jul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1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ta     Le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4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enda  Krzyszt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ow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0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ła  Przemy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5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mberek  Mirosław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owana Gośl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55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lak  Krzyszt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zęd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6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ł   Andrz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6 : 4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ki  Piot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7 : 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ak  M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2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 Jac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8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Tomas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9 : 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cki   J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9 : 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  Ma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9 : 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berek  Ro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wana  Gośl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2 : 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as  z Pobiedzi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dzi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3 : 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   Henr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3 : 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ński  Kazimier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4 : 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yk  Mac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7 : 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szewski  Jennif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: 12 : 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kowski   Jac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7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   Przemysła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7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ńczak   Mar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: 45 : 10</w:t>
            </w:r>
          </w:p>
        </w:tc>
      </w:tr>
    </w:tbl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ędziowie: Andrzej Wawrzyniak,  Czesław Barczak- TKKF Piast </w:t>
      </w:r>
    </w:p>
    <w:p>
      <w:pPr>
        <w:pStyle w:val="Normal"/>
        <w:ind w:left="2832" w:hanging="0"/>
        <w:rPr>
          <w:i/>
          <w:i/>
        </w:rPr>
      </w:pPr>
      <w:r>
        <w:rPr/>
        <w:tab/>
      </w:r>
      <w:r>
        <w:rPr>
          <w:i/>
        </w:rPr>
        <w:t>Wystartowało 96 zawodników, bieg ukończyło 85 biegaczy w tym 5 pań.</w:t>
      </w:r>
    </w:p>
    <w:p>
      <w:pPr>
        <w:pStyle w:val="Normal"/>
        <w:rPr/>
      </w:pPr>
      <w:r>
        <w:rPr/>
        <w:t xml:space="preserve">Poznań  dnia 17-04-2007r.      Komandor Biegu   Józef  Miecznik TKKF PIAST Pozna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8:00Z</dcterms:created>
  <dc:creator>miecznik</dc:creator>
  <dc:description/>
  <cp:keywords/>
  <dc:language>en-US</dc:language>
  <cp:lastModifiedBy>Miecznik</cp:lastModifiedBy>
  <cp:lastPrinted>2007-04-17T11:44:00Z</cp:lastPrinted>
  <dcterms:modified xsi:type="dcterms:W3CDTF">2007-04-17T09:49:00Z</dcterms:modified>
  <cp:revision>7</cp:revision>
  <dc:subject/>
  <dc:title>XXII BIEG „ WIEK HENRYKA BRAUNA” POZNAŃ MALTA „2005</dc:title>
</cp:coreProperties>
</file>