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l-PL"/>
        </w:rPr>
      </w:pPr>
      <w:r>
        <w:rPr>
          <w:rFonts w:eastAsia="Arial Narrow"/>
          <w:lang w:val="pl-PL"/>
        </w:rPr>
        <w:t xml:space="preserve">                                              </w:t>
      </w:r>
      <w:r>
        <w:rPr>
          <w:lang w:val="pl-PL"/>
        </w:rPr>
        <w:t>3. MINI SETK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</w:rPr>
        <w:t>BOGUSZÓW – GORCE,  23 czerwca 2005 r.</w:t>
      </w:r>
    </w:p>
    <w:p>
      <w:pPr>
        <w:pStyle w:val="Heading6"/>
        <w:rPr/>
      </w:pPr>
      <w:r>
        <w:rPr>
          <w:rFonts w:eastAsia="Arial Narrow"/>
        </w:rPr>
        <w:t xml:space="preserve">                                  </w:t>
      </w:r>
      <w:r>
        <w:rPr/>
        <w:t>KOMUNIKA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KATEGORIA: SZKOŁY PODSTAWOW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Kl. I  Dziewczęta</w:t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rPr/>
      </w:pPr>
      <w:r>
        <w:rPr/>
        <w:t xml:space="preserve">                                </w:t>
      </w:r>
      <w:r>
        <w:rPr/>
        <w:t>M-ce  Nazwisko i imię                        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eksandra Jabłonowska</w:t>
        <w:tab/>
        <w:t>Boguszów- Gor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talia Staranowicz</w:t>
        <w:tab/>
        <w:tab/>
        <w:t>Boguszów- Gorce PSP Nr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welina Pietrzak</w:t>
        <w:tab/>
        <w:tab/>
        <w:t>Boguszów- Gorce PSP Nr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talia Poręba</w:t>
        <w:tab/>
        <w:tab/>
        <w:tab/>
        <w:t>Boguszow-GorcePSP Nr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>Paulina Skrobich</w:t>
        <w:tab/>
        <w:tab/>
        <w:t>Boguszów-Gorce PSP Nr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trycja Grzegorzek</w:t>
        <w:tab/>
        <w:tab/>
        <w:t>Walim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minika Zając                        Walim S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trycja Kasprzyk                    Boguszów- Gorce PSP Nr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ja Sommerfeld</w:t>
        <w:tab/>
        <w:tab/>
        <w:t>Boguszów- Gorce PSP Nr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ind w:left="-180" w:firstLine="180"/>
        <w:rPr>
          <w:b/>
          <w:b/>
          <w:bCs/>
        </w:rPr>
      </w:pPr>
      <w:r>
        <w:rPr>
          <w:b/>
          <w:bCs/>
        </w:rPr>
        <w:t>KL. I Chłopc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rian Kraus</w:t>
        <w:tab/>
        <w:tab/>
        <w:tab/>
        <w:t>Walim SP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mian Zieliński </w:t>
        <w:tab/>
        <w:tab/>
        <w:t>Walim SP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Michał Kędzierski</w:t>
        <w:tab/>
        <w:tab/>
        <w:t>Wałbrzych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otr Mikasiewicz</w:t>
        <w:tab/>
        <w:tab/>
        <w:t>Boguszów- Gorce PSP Nr1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rcin Sosialuk</w:t>
        <w:tab/>
        <w:tab/>
        <w:tab/>
        <w:t>Boguszów- Gorce PSP Nr1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rystian Rachwalski</w:t>
        <w:tab/>
        <w:tab/>
        <w:t>Boguszów- Gorce PSP Nr1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wid Malinowski</w:t>
        <w:tab/>
        <w:tab/>
        <w:t>Walim SP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chał Skrobich</w:t>
        <w:tab/>
        <w:tab/>
        <w:tab/>
        <w:t>Boguszów- Gorce PSP Nr5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mian Rosik</w:t>
        <w:tab/>
        <w:tab/>
        <w:tab/>
        <w:t>Walim SP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rFonts w:cs="Arial Narrow" w:ascii="Arial Narrow" w:hAnsi="Arial Narrow"/>
          <w:sz w:val="28"/>
        </w:rPr>
        <w:t>Adam Brzostek</w:t>
        <w:tab/>
        <w:tab/>
        <w:tab/>
        <w:t>Boguszów- Gorce PSP Nr5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teusz Jarosz</w:t>
        <w:tab/>
        <w:tab/>
        <w:tab/>
        <w:t xml:space="preserve">Boguszów- Gorce PSP Nr5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riusz Winnik</w:t>
        <w:tab/>
        <w:tab/>
        <w:tab/>
        <w:t>Boguszow- Gorce PSP Nr5</w:t>
      </w:r>
    </w:p>
    <w:p>
      <w:pPr>
        <w:pStyle w:val="Heading2"/>
        <w:rPr>
          <w:lang w:val="pl-PL"/>
        </w:rPr>
      </w:pPr>
      <w:r>
        <w:rPr>
          <w:lang w:val="pl-PL"/>
        </w:rPr>
        <w:t>Kl. II Dziewczęt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Inez Pochmara</w:t>
        <w:tab/>
        <w:tab/>
        <w:tab/>
        <w:t xml:space="preserve">Boguszów - Gorce   PSP Nr1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Natalia Otorowska</w:t>
        <w:tab/>
        <w:tab/>
        <w:t>Boguszów – Gorce  PSP Nr 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8"/>
        </w:rPr>
        <w:t>Oliwia Polewiak</w:t>
        <w:tab/>
        <w:tab/>
        <w:tab/>
        <w:t>Boguszów- Gorce PSP Nr1</w:t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eksandra Wójcik</w:t>
        <w:tab/>
        <w:tab/>
        <w:t>Boguszów- Gorce PSP Nr1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rika Kowalczyk</w:t>
        <w:tab/>
        <w:tab/>
        <w:t>Boguszów- Gorce PSP Nr1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ulina Kowalczyk</w:t>
        <w:tab/>
        <w:tab/>
        <w:t>Boguszów- Gorce PSP Nr1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eksandra Hamerska</w:t>
        <w:tab/>
        <w:tab/>
        <w:t>Boguszów- Gorce PSP Nr5</w:t>
        <w:tab/>
        <w:tab/>
      </w:r>
    </w:p>
    <w:p>
      <w:pPr>
        <w:pStyle w:val="Heading5"/>
        <w:ind w:left="-180" w:firstLine="180"/>
        <w:jc w:val="both"/>
        <w:rPr>
          <w:b/>
          <w:b/>
          <w:bCs/>
        </w:rPr>
      </w:pPr>
      <w:r>
        <w:rPr>
          <w:b/>
          <w:bCs/>
        </w:rPr>
        <w:t>KL. II Chłopcy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1.  Wojciech Góral</w:t>
        <w:tab/>
        <w:tab/>
        <w:tab/>
        <w:t>Boguszów- Gorce  PSP Nr 5</w:t>
      </w:r>
    </w:p>
    <w:p>
      <w:pPr>
        <w:pStyle w:val="Normal"/>
        <w:ind w:left="21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2. Bartosz Tomkiewicz</w:t>
        <w:tab/>
        <w:tab/>
        <w:t>Walim SP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</w:t>
      </w:r>
      <w:r>
        <w:rPr>
          <w:rFonts w:cs="Arial Narrow" w:ascii="Arial Narrow" w:hAnsi="Arial Narrow"/>
          <w:sz w:val="28"/>
        </w:rPr>
        <w:t>Tomasz Kędzior</w:t>
        <w:tab/>
        <w:tab/>
        <w:tab/>
        <w:t>Boguszów- Gor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wid Filipiak</w:t>
        <w:tab/>
        <w:tab/>
        <w:tab/>
        <w:t>Boguszów- Gorce PSP Nr1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mil Łazarczyk</w:t>
        <w:tab/>
        <w:tab/>
        <w:tab/>
        <w:t>Boguszów- Gorce PSP Nr1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rnest Szewczyk</w:t>
        <w:tab/>
        <w:tab/>
        <w:t>Boguszów- Gorce PSP Nr1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sz w:val="28"/>
        </w:rPr>
        <w:t>Oskar Staranowicz</w:t>
        <w:tab/>
        <w:tab/>
        <w:t>Boguszów – Gorce PSP Nr1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lip Cezary</w:t>
        <w:tab/>
        <w:tab/>
        <w:tab/>
        <w:t>Walim SP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cper Dobkiewicz</w:t>
        <w:tab/>
        <w:tab/>
        <w:t>Walim SP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wid Dutkiewicz </w:t>
        <w:tab/>
        <w:tab/>
        <w:t>Boguszów- Gorce  PSP Nr 5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eksander Grzesiak</w:t>
        <w:tab/>
        <w:tab/>
        <w:t>Boguszów- Gorce PSP Nr6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otr Snopko</w:t>
        <w:tab/>
        <w:tab/>
        <w:tab/>
        <w:t>Boguszów- Gorce  PSP Nr 5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>Kl. III Dziewczęta</w:t>
      </w:r>
    </w:p>
    <w:p>
      <w:pPr>
        <w:pStyle w:val="Normal"/>
        <w:ind w:left="2220" w:hanging="0"/>
        <w:jc w:val="both"/>
        <w:rPr/>
      </w:pPr>
      <w:r>
        <w:rPr>
          <w:rFonts w:cs="Arial Narrow" w:ascii="Arial Narrow" w:hAnsi="Arial Narrow"/>
          <w:sz w:val="28"/>
        </w:rPr>
        <w:t>1. Jagoda Szczęsna</w:t>
        <w:tab/>
        <w:tab/>
        <w:t>Boguszów- Gorce PSP Nr1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2. Jagoda Kozyrniuk</w:t>
        <w:tab/>
        <w:tab/>
        <w:t>Boguszów- Gorce PSP Nr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</w:t>
      </w:r>
      <w:r>
        <w:rPr>
          <w:rFonts w:cs="Arial Narrow" w:ascii="Arial Narrow" w:hAnsi="Arial Narrow"/>
          <w:sz w:val="28"/>
        </w:rPr>
        <w:t>3. Gabriela Żuk</w:t>
        <w:tab/>
        <w:tab/>
        <w:tab/>
        <w:t>Boguszów- Gorce PSP Nr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 4. Sandra Kaczmarek</w:t>
        <w:tab/>
        <w:tab/>
        <w:t>Boguszów- Gorce  PSP Nr 5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 5. Elwira Nosal</w:t>
        <w:tab/>
        <w:tab/>
        <w:tab/>
        <w:t>Walim SP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 6. Natalia Lipnicka</w:t>
        <w:tab/>
        <w:tab/>
        <w:tab/>
        <w:t>Walim S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7. Agnieszka Macanko</w:t>
        <w:tab/>
        <w:tab/>
        <w:t>Walim</w:t>
        <w:tab/>
        <w:t>SP</w:t>
      </w:r>
    </w:p>
    <w:p>
      <w:pPr>
        <w:pStyle w:val="Heading5"/>
        <w:ind w:left="-180" w:firstLine="18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/>
          <w:b/>
          <w:bCs/>
          <w:sz w:val="28"/>
        </w:rPr>
      </w:r>
    </w:p>
    <w:p>
      <w:pPr>
        <w:pStyle w:val="Heading5"/>
        <w:ind w:left="-180" w:firstLine="180"/>
        <w:jc w:val="both"/>
        <w:rPr>
          <w:b/>
          <w:b/>
          <w:bCs/>
        </w:rPr>
      </w:pPr>
      <w:r>
        <w:rPr>
          <w:b/>
          <w:bCs/>
        </w:rPr>
        <w:t>KL. III Chłopcy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1.  Filip Helta</w:t>
        <w:tab/>
        <w:tab/>
        <w:tab/>
        <w:t>Boguszów- Gorce  PSP Nr 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2.  Sergiusz Gądek</w:t>
        <w:tab/>
        <w:tab/>
        <w:tab/>
        <w:t>Boguszów- Gorce  PSP Nr 5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3. Daniel Staranowicz</w:t>
        <w:tab/>
        <w:tab/>
        <w:t>Boguszow- Gorce  PSP Nr 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Piotr Cerazy</w:t>
        <w:tab/>
        <w:tab/>
        <w:tab/>
        <w:t>Boguszów- Gorce  PSP Nr 5</w:t>
      </w:r>
    </w:p>
    <w:p>
      <w:pPr>
        <w:pStyle w:val="Normal"/>
        <w:ind w:left="2160" w:hanging="0"/>
        <w:jc w:val="both"/>
        <w:rPr/>
      </w:pPr>
      <w:r>
        <w:rPr>
          <w:rFonts w:cs="Arial Narrow" w:ascii="Arial Narrow" w:hAnsi="Arial Narrow"/>
          <w:sz w:val="28"/>
        </w:rPr>
        <w:t>5. Kacper Kołowski</w:t>
        <w:tab/>
        <w:tab/>
        <w:tab/>
        <w:t>Czarny Bór SP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Mateusz Olejnik</w:t>
        <w:tab/>
        <w:tab/>
        <w:tab/>
        <w:t>Walim SP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</w:t>
      </w:r>
      <w:r>
        <w:rPr>
          <w:rFonts w:cs="Arial Narrow" w:ascii="Arial Narrow" w:hAnsi="Arial Narrow"/>
          <w:sz w:val="28"/>
        </w:rPr>
        <w:t>7.Dominik Jerzyk</w:t>
        <w:tab/>
        <w:tab/>
        <w:tab/>
        <w:t>Boguszów- Gorce PSP Nr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</w:t>
      </w:r>
      <w:r>
        <w:rPr>
          <w:rFonts w:cs="Arial Narrow" w:ascii="Arial Narrow" w:hAnsi="Arial Narrow"/>
          <w:sz w:val="28"/>
        </w:rPr>
        <w:t>8.Dariusz Mikłasz</w:t>
        <w:tab/>
        <w:tab/>
        <w:tab/>
        <w:t>Boguszów- Gorce PSP Nr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9. Patryk Witkowski</w:t>
        <w:tab/>
        <w:tab/>
        <w:tab/>
        <w:t>Boguszów- Gorce  PSP Nr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>10.Adrian Majewski</w:t>
        <w:tab/>
        <w:tab/>
        <w:tab/>
        <w:t>Boguszów- Gorce  PSP Nr 5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11.Damian Pacałowski</w:t>
        <w:tab/>
        <w:tab/>
        <w:t>Boguszów- Gorce  PSP Nr 5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both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Kl. IV Dziewczęta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Anika Grzesiak</w:t>
        <w:tab/>
        <w:tab/>
        <w:tab/>
        <w:t>Boguszów- Gorce PSP Nr6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Roksana Bitniak</w:t>
        <w:tab/>
        <w:tab/>
        <w:tab/>
        <w:t>Boguszów- Gorce PSP Nr1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3. Kamila Pryk</w:t>
        <w:tab/>
        <w:tab/>
        <w:tab/>
        <w:t>Boguszów- Gorce  PSP Nr 5</w:t>
      </w:r>
    </w:p>
    <w:p>
      <w:pPr>
        <w:pStyle w:val="Normal"/>
        <w:ind w:left="2220" w:hanging="0"/>
        <w:jc w:val="both"/>
        <w:rPr/>
      </w:pPr>
      <w:r>
        <w:rPr>
          <w:rFonts w:cs="Arial Narrow" w:ascii="Arial Narrow" w:hAnsi="Arial Narrow"/>
          <w:sz w:val="28"/>
        </w:rPr>
        <w:t>4. Angelika Przybysz</w:t>
        <w:tab/>
        <w:tab/>
        <w:t>Czarny Bór SP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Edyta Poręba</w:t>
        <w:tab/>
        <w:tab/>
        <w:tab/>
        <w:t>Boguszów- Gorce PSP Nr1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Nikola Foryś</w:t>
        <w:tab/>
        <w:tab/>
        <w:tab/>
        <w:t>Czarny Bór SP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7.Agnieszka Kozyra</w:t>
        <w:tab/>
        <w:tab/>
        <w:t>Czarny Bór SP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Dominika Wolak</w:t>
        <w:tab/>
        <w:tab/>
        <w:tab/>
        <w:t>Boguszów- Gorce PSP Nr6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ind w:left="-180" w:firstLine="180"/>
        <w:jc w:val="both"/>
        <w:rPr>
          <w:b/>
          <w:b/>
          <w:bCs/>
        </w:rPr>
      </w:pPr>
      <w:r>
        <w:rPr>
          <w:b/>
          <w:bCs/>
        </w:rPr>
        <w:t>KL. IV Chłopcy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Alan Dobrowolski</w:t>
        <w:tab/>
        <w:tab/>
        <w:tab/>
        <w:t>Boguszów- Gorce PSP Nr1</w:t>
        <w:tab/>
      </w:r>
    </w:p>
    <w:p>
      <w:pPr>
        <w:pStyle w:val="Normal"/>
        <w:ind w:left="2160" w:hanging="0"/>
        <w:jc w:val="both"/>
        <w:rPr/>
      </w:pPr>
      <w:r>
        <w:rPr>
          <w:rFonts w:cs="Arial Narrow" w:ascii="Arial Narrow" w:hAnsi="Arial Narrow"/>
          <w:sz w:val="28"/>
        </w:rPr>
        <w:t>2.  Majkel Dobrowolski</w:t>
        <w:tab/>
        <w:tab/>
        <w:t>Boguszow- Gorce PSP Nr1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Krystian Marynowski</w:t>
        <w:tab/>
        <w:tab/>
        <w:t>Boguszów- Gorce  PSP Nr 5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Dawid Fajdasz</w:t>
        <w:tab/>
        <w:tab/>
        <w:tab/>
        <w:t>Boguszów- Gorce  PSP Nr 5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Patryk Nowak</w:t>
        <w:tab/>
        <w:tab/>
        <w:tab/>
        <w:t>Boguszow- Gorce PSP Nr1-+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Amadeusz Konkol</w:t>
        <w:tab/>
        <w:tab/>
        <w:t>Czarny Bór SP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7. Mateusz Florian</w:t>
        <w:tab/>
        <w:tab/>
        <w:tab/>
        <w:t>Czarny Bór SP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Sebastian Pawlak</w:t>
        <w:tab/>
        <w:tab/>
        <w:tab/>
        <w:t>Boguszów- Gorce  PSP Nr 5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</w:p>
    <w:p>
      <w:pPr>
        <w:pStyle w:val="Heading2"/>
        <w:jc w:val="both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Kl. V Dziewczęta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aulina Helta</w:t>
        <w:tab/>
        <w:tab/>
        <w:tab/>
        <w:t>Boguszów- Gorce  PSP Nr 1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Paula Piotrowska</w:t>
        <w:tab/>
        <w:tab/>
        <w:t>Boguszów- Gorce  PSP Nr 5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3. Monika Dubarek</w:t>
        <w:tab/>
        <w:tab/>
        <w:tab/>
        <w:t>Boguszów- Gorce PSP Nr6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Anna Czarnecka</w:t>
        <w:tab/>
        <w:tab/>
        <w:tab/>
        <w:t>Boguszów- Gorce PSP Nr1</w:t>
        <w:tab/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Arleta Nosal</w:t>
        <w:tab/>
        <w:tab/>
        <w:tab/>
        <w:t>Walim SP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ind w:left="-180" w:firstLine="180"/>
        <w:jc w:val="both"/>
        <w:rPr>
          <w:b/>
          <w:b/>
          <w:bCs/>
        </w:rPr>
      </w:pPr>
      <w:r>
        <w:rPr>
          <w:b/>
          <w:bCs/>
        </w:rPr>
        <w:t>KL. V Chłopcy</w:t>
      </w:r>
    </w:p>
    <w:p>
      <w:pPr>
        <w:pStyle w:val="Normal"/>
        <w:ind w:left="2160" w:hanging="0"/>
        <w:jc w:val="both"/>
        <w:rPr/>
      </w:pPr>
      <w:r>
        <w:rPr>
          <w:rFonts w:cs="Arial Narrow" w:ascii="Arial Narrow" w:hAnsi="Arial Narrow"/>
          <w:sz w:val="28"/>
        </w:rPr>
        <w:t>1. Mateusz Janik</w:t>
        <w:tab/>
        <w:tab/>
        <w:tab/>
        <w:t>Czarny Bór SP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Łukasz Szymczuk</w:t>
        <w:tab/>
        <w:tab/>
        <w:t>Boguszów- Gorce PSP Nr1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Igor Łasicki</w:t>
        <w:tab/>
        <w:tab/>
        <w:tab/>
        <w:t>Boguszów- Gorce  PSP Nr 1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Paweł Przygodzki</w:t>
        <w:tab/>
        <w:tab/>
        <w:tab/>
        <w:t>Boguszów- Gorce  PSP Nr 5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Patryk Łabędzki</w:t>
        <w:tab/>
        <w:tab/>
        <w:tab/>
        <w:t>Walim</w:t>
        <w:tab/>
        <w:t>SP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Adam Chrzanowski</w:t>
        <w:tab/>
        <w:tab/>
        <w:t>Walim  SP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/>
      </w:pPr>
      <w:r>
        <w:rPr>
          <w:rFonts w:cs="Arial Narrow" w:ascii="Arial Narrow" w:hAnsi="Arial Narrow"/>
          <w:sz w:val="28"/>
        </w:rPr>
        <w:t>7. Damian Zawisza</w:t>
        <w:tab/>
        <w:tab/>
        <w:tab/>
        <w:t>Boguszów- Gorce PSP Nr 5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Michał Sulwiński</w:t>
        <w:tab/>
        <w:tab/>
        <w:tab/>
        <w:t>Boguszów- Gorce PSP Nr 5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9.Damian Lic</w:t>
        <w:tab/>
        <w:tab/>
        <w:tab/>
        <w:tab/>
        <w:t xml:space="preserve">Boguszów- Gorce PSP Nr5 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both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Kl. VI Dziewczęta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Monika Dźwilewska</w:t>
        <w:tab/>
        <w:tab/>
        <w:t>Boguszów- Gorce PSP Nr1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Marta Urbińska</w:t>
        <w:tab/>
        <w:tab/>
        <w:tab/>
        <w:t>Boguszów- Gorce PSP Nr 5</w:t>
      </w:r>
    </w:p>
    <w:p>
      <w:pPr>
        <w:pStyle w:val="Normal"/>
        <w:ind w:left="21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3. Martyna Ziołek</w:t>
        <w:tab/>
        <w:tab/>
        <w:tab/>
        <w:t>Boguszów- Gorce PSP Nr 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Danuta Szczur</w:t>
        <w:tab/>
        <w:tab/>
        <w:tab/>
        <w:t>Walim SP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ind w:left="-180" w:firstLine="180"/>
        <w:jc w:val="both"/>
        <w:rPr>
          <w:b/>
          <w:b/>
          <w:bCs/>
        </w:rPr>
      </w:pPr>
      <w:r>
        <w:rPr>
          <w:b/>
          <w:bCs/>
        </w:rPr>
        <w:t>KL. VI Chłopcy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Michał Czwendaruk</w:t>
        <w:tab/>
        <w:tab/>
        <w:t>Walim SP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Rafał Grzywna</w:t>
        <w:tab/>
        <w:tab/>
        <w:tab/>
        <w:t>Boguszów- Gorce PSP Nr1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Dominik Florian</w:t>
        <w:tab/>
        <w:tab/>
        <w:tab/>
        <w:t>Czarny Bór SP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Maksymilian Stec</w:t>
        <w:tab/>
        <w:tab/>
        <w:t>Czarny Bór SP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Paweł Artymowicz</w:t>
        <w:tab/>
        <w:tab/>
        <w:t>Boguszów- Gorce PSP Nr1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/>
      </w:pPr>
      <w:r>
        <w:rPr>
          <w:rFonts w:cs="Arial Narrow" w:ascii="Arial Narrow" w:hAnsi="Arial Narrow"/>
          <w:sz w:val="28"/>
        </w:rPr>
        <w:t>6. Rafał Górka</w:t>
        <w:tab/>
        <w:tab/>
        <w:tab/>
        <w:t>Boguszów- Gorce PSP Nr1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7. Andrzej Papaj</w:t>
        <w:tab/>
        <w:tab/>
        <w:tab/>
        <w:t>Walim SP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Kamil Małaj</w:t>
        <w:tab/>
        <w:tab/>
        <w:tab/>
        <w:t>Czarny Bór SP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9. Michał Michalak</w:t>
        <w:tab/>
        <w:tab/>
        <w:tab/>
        <w:t>Boguszów- Gorce PSP Nr5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0. Ernest Ostasz</w:t>
        <w:tab/>
        <w:tab/>
        <w:tab/>
        <w:t>Boguszów-Gorce  PSP nr5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1.Krzysztof Archacki</w:t>
        <w:tab/>
        <w:tab/>
        <w:t>Boguszów – Gorce PSPNr5</w:t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/>
      </w:pPr>
      <w:r>
        <w:rPr>
          <w:rFonts w:cs="Arial Narrow" w:ascii="Arial Narrow" w:hAnsi="Arial Narrow"/>
          <w:sz w:val="28"/>
        </w:rPr>
        <w:t>12.Marcin Sowizdrzał</w:t>
        <w:tab/>
        <w:tab/>
        <w:t>Boguszów- Gorce PSP Nr5</w:t>
        <w:tab/>
        <w:tab/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bottom w:val="single" w:sz="6" w:space="1" w:color="000000"/>
        </w:pBdr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>KATEGORIA: GIMNAZJA</w:t>
      </w:r>
    </w:p>
    <w:p>
      <w:pPr>
        <w:pStyle w:val="Heading2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2"/>
        <w:jc w:val="both"/>
        <w:rPr>
          <w:lang w:val="pl-PL"/>
        </w:rPr>
      </w:pPr>
      <w:r>
        <w:rPr>
          <w:rFonts w:eastAsia="Arial Narrow"/>
          <w:lang w:val="pl-PL"/>
        </w:rPr>
        <w:t xml:space="preserve"> </w:t>
      </w:r>
      <w:r>
        <w:rPr>
          <w:lang w:val="pl-PL"/>
        </w:rPr>
        <w:t>Dziewczęta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Aleksandra Urbińska</w:t>
        <w:tab/>
        <w:tab/>
        <w:t>Boguszów- Gorce G. Nr 2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Natalia Jerzyk</w:t>
        <w:tab/>
        <w:tab/>
        <w:tab/>
        <w:t>Boguszów- Gorce G. Nr1</w:t>
        <w:tab/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Katarzyna Pietrzak</w:t>
        <w:tab/>
        <w:tab/>
        <w:t>Boguszów- Gorce G. Nr1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Katarzyna Szymczuk</w:t>
        <w:tab/>
        <w:tab/>
        <w:t>Boguszów- Gorce G. Nr1</w:t>
      </w:r>
    </w:p>
    <w:p>
      <w:pPr>
        <w:pStyle w:val="Normal"/>
        <w:ind w:left="2220" w:hanging="0"/>
        <w:jc w:val="both"/>
        <w:rPr/>
      </w:pPr>
      <w:r>
        <w:rPr>
          <w:rFonts w:cs="Arial Narrow" w:ascii="Arial Narrow" w:hAnsi="Arial Narrow"/>
          <w:sz w:val="28"/>
        </w:rPr>
        <w:t>5. Karolina Bano</w:t>
        <w:tab/>
        <w:tab/>
        <w:tab/>
        <w:t>Boguszów- Gorce G. Nr1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Anna Konieczna</w:t>
        <w:tab/>
        <w:tab/>
        <w:tab/>
        <w:t>Boguszów- Gorce G. Nr2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ind w:left="-180" w:firstLine="180"/>
        <w:jc w:val="both"/>
        <w:rPr>
          <w:b/>
          <w:b/>
          <w:bCs/>
        </w:rPr>
      </w:pPr>
      <w:r>
        <w:rPr>
          <w:b/>
          <w:bCs/>
        </w:rPr>
        <w:t>Chłopcy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Sebastian Dźwilewski</w:t>
        <w:tab/>
        <w:tab/>
        <w:t xml:space="preserve">Boguszów- Gorce G. Nr1 </w:t>
        <w:tab/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Artur Krawiec</w:t>
        <w:tab/>
        <w:tab/>
        <w:tab/>
        <w:t>Boguszow- Gorce G. Nr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Piotr Majerski</w:t>
        <w:tab/>
        <w:tab/>
        <w:tab/>
        <w:t>Boguszów- Gorce G. Nr2</w:t>
        <w:tab/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Wojciech Pawlos</w:t>
        <w:tab/>
        <w:tab/>
        <w:tab/>
        <w:t>Boguszów-Gorce G. Nr1</w:t>
      </w:r>
    </w:p>
    <w:p>
      <w:pPr>
        <w:pStyle w:val="Normal"/>
        <w:ind w:left="2160" w:hanging="0"/>
        <w:jc w:val="both"/>
        <w:rPr/>
      </w:pPr>
      <w:r>
        <w:rPr>
          <w:rFonts w:cs="Arial Narrow" w:ascii="Arial Narrow" w:hAnsi="Arial Narrow"/>
          <w:sz w:val="28"/>
        </w:rPr>
        <w:t>5. Robert Kania</w:t>
        <w:tab/>
        <w:tab/>
        <w:tab/>
        <w:t>Boguszów- Gorce G. Nr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Paweł Pawlik</w:t>
        <w:tab/>
        <w:tab/>
        <w:tab/>
        <w:t>Boguszów- Gorce G. Nr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7. Roger Dobrowolski  </w:t>
        <w:tab/>
        <w:tab/>
        <w:t>Boguszów- Gorce G. Nr 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Tomasz Marczak</w:t>
        <w:tab/>
        <w:tab/>
        <w:tab/>
        <w:t>Boguszów- Gorce G Nr1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9. Dariusz Zaczyk</w:t>
        <w:tab/>
        <w:tab/>
        <w:tab/>
        <w:t>Boguszów- Gorce G. Nr2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0.Łukasz Staranowicz</w:t>
        <w:tab/>
        <w:tab/>
        <w:t>Boguszów- Gorce G. N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</w:t>
      </w:r>
      <w:r>
        <w:rPr>
          <w:rFonts w:cs="Arial Narrow" w:ascii="Arial Narrow" w:hAnsi="Arial Narrow"/>
          <w:sz w:val="28"/>
        </w:rPr>
        <w:t>11.Łukasz Płoński</w:t>
        <w:tab/>
        <w:tab/>
        <w:tab/>
        <w:t>Boguszów -Gorce G.Nr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>12.Marceli Flis</w:t>
        <w:tab/>
        <w:tab/>
        <w:tab/>
        <w:t>Boguszów-Gorce G. Nr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Dyrektor Biegu:                    </w:t>
        <w:tab/>
        <w:tab/>
        <w:tab/>
        <w:tab/>
        <w:t xml:space="preserve">Sekretariat: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8"/>
        <w:rPr/>
      </w:pPr>
      <w:r>
        <w:rPr/>
        <w:t>Jerzy Mazurek</w:t>
        <w:tab/>
        <w:tab/>
        <w:tab/>
        <w:tab/>
        <w:tab/>
        <w:tab/>
        <w:t>1/. 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2/............................................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l-PL"/>
        </w:rPr>
      </w:pPr>
      <w:r>
        <w:rPr>
          <w:rFonts w:eastAsia="Arial Narrow"/>
          <w:lang w:val="pl-PL"/>
        </w:rPr>
        <w:t xml:space="preserve">                                               </w:t>
      </w:r>
      <w:r>
        <w:rPr>
          <w:lang w:val="pl-PL"/>
        </w:rPr>
        <w:t>3. MINI SETK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</w:rPr>
        <w:t>BOGUSZÓW – GORCE,  23 czerwca 2007 r.</w:t>
      </w:r>
    </w:p>
    <w:p>
      <w:pPr>
        <w:pStyle w:val="Heading6"/>
        <w:rPr/>
      </w:pPr>
      <w:r>
        <w:rPr>
          <w:rFonts w:eastAsia="Arial Narrow"/>
        </w:rPr>
        <w:t xml:space="preserve">                                  </w:t>
      </w:r>
      <w:r>
        <w:rPr/>
        <w:t>KOMUNIKA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KATEGORIA: Przedszkol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</w:r>
    </w:p>
    <w:p>
      <w:pPr>
        <w:pStyle w:val="Heading2"/>
        <w:rPr/>
      </w:pPr>
      <w:r>
        <w:rPr>
          <w:lang w:val="pl-PL"/>
        </w:rPr>
        <w:t>Dziewczęta</w:t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rPr/>
      </w:pPr>
      <w:r>
        <w:rPr/>
        <w:t xml:space="preserve">                                </w:t>
      </w:r>
      <w:r>
        <w:rPr/>
        <w:t>M-ce  Nazwisko i imię                Miejscowość</w:t>
      </w:r>
    </w:p>
    <w:p>
      <w:pPr>
        <w:pStyle w:val="Normal"/>
        <w:rPr/>
      </w:pPr>
      <w:r>
        <w:rPr/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Julia Skibska                     Sokołowsko ZS-P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Martyna Helta                    Boguszów- Gorce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Aleksandra Kot                  Boguszów- Gorce PP Nr 3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Patrycja Szczelina              Boguszów- Gorce PP Nr 3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Weronika Stroisz               Boguszów- Gorce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Natalia Żyłka                     Boguszów- Gorce PP Nr 3</w:t>
      </w:r>
    </w:p>
    <w:p>
      <w:pPr>
        <w:pStyle w:val="Normal"/>
        <w:ind w:left="222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7. Laura Skibska                   Sokołowsko ZS-P</w:t>
      </w:r>
    </w:p>
    <w:p>
      <w:pPr>
        <w:pStyle w:val="Normal"/>
        <w:ind w:left="2220" w:hanging="0"/>
        <w:jc w:val="both"/>
        <w:rPr/>
      </w:pPr>
      <w:r>
        <w:rPr>
          <w:rFonts w:cs="Arial Narrow" w:ascii="Arial Narrow" w:hAnsi="Arial Narrow"/>
          <w:sz w:val="28"/>
        </w:rPr>
        <w:t xml:space="preserve">8. Emilia Zielona                   Boguszów- Gorce    </w:t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 xml:space="preserve">Chłopcy   </w:t>
      </w:r>
    </w:p>
    <w:p>
      <w:pPr>
        <w:pStyle w:val="Normal"/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Wojciech  Janik                  Czarny Bór</w:t>
      </w:r>
    </w:p>
    <w:p>
      <w:pPr>
        <w:pStyle w:val="Normal"/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Dominik Warmitto               Boguszów- Gorce PP Nr 3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Ernest Wojewoda               Boguszów- Gorce  PP Nr 2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Gabriel Nowak                    Boguszów- Gorce PP Nr 2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Łukasz Brzostek                 Boguszów- Gorce PP Nr 2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Patryk Boroń                      Boguszów- Gorce  PP Nr 2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7. Filip Michalak                     Boguszów- Gorce PP Nr 2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Krystian Pawłowski            Boguszów- Gorce PP Nr 2</w:t>
      </w:r>
    </w:p>
    <w:p>
      <w:pPr>
        <w:pStyle w:val="Normal"/>
        <w:pBdr>
          <w:bottom w:val="single" w:sz="6" w:space="1" w:color="000000"/>
        </w:pBdr>
        <w:ind w:left="2160" w:hanging="0"/>
        <w:rPr/>
      </w:pPr>
      <w:r>
        <w:rPr>
          <w:rFonts w:cs="Arial Narrow" w:ascii="Arial Narrow" w:hAnsi="Arial Narrow"/>
          <w:sz w:val="28"/>
        </w:rPr>
        <w:t>9. Leon Wojak                        Boguszów- Gorce   PP Nr 2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0. Krzysztof Długosz            Boguszów- Gorce PP Nr 3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1. Michał Kaźmierczak         Boguszów- Gorce PP Nr 3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2. Bartosz Waszak               Boguszów- Gorce PP Nr 3</w:t>
      </w:r>
    </w:p>
    <w:p>
      <w:pPr>
        <w:pStyle w:val="Normal"/>
        <w:pBdr>
          <w:bottom w:val="single" w:sz="6" w:space="1" w:color="000000"/>
        </w:pBdr>
        <w:ind w:left="2160" w:hanging="0"/>
        <w:rPr/>
      </w:pPr>
      <w:r>
        <w:rPr>
          <w:rFonts w:cs="Arial Narrow" w:ascii="Arial Narrow" w:hAnsi="Arial Narrow"/>
          <w:sz w:val="28"/>
        </w:rPr>
        <w:t>13. Karol Winnik                     Boguszów- Gorce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4. Dawid Woźniak                 Boguszów- Gorce  PP Nr 3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5. Bartosz Kozyrniuk            Boguszów- Gorce  PP  Nr 3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6. Kuba Długosz                  Boguszów- Gorce   PP Nr 3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7. Kacper Kowalczyk            Boguszów- Gorce  PP Nr 3</w:t>
      </w:r>
    </w:p>
    <w:p>
      <w:pPr>
        <w:pStyle w:val="Normal"/>
        <w:pBdr>
          <w:bottom w:val="single" w:sz="6" w:space="1" w:color="000000"/>
        </w:pBdr>
        <w:ind w:left="2160" w:hanging="0"/>
        <w:rPr/>
      </w:pPr>
      <w:r>
        <w:rPr>
          <w:rFonts w:cs="Arial Narrow" w:ascii="Arial Narrow" w:hAnsi="Arial Narrow"/>
          <w:sz w:val="28"/>
        </w:rPr>
        <w:t>18. Kamil Lubarski                 Boguszów- Gorce</w:t>
      </w:r>
    </w:p>
    <w:p>
      <w:pPr>
        <w:pStyle w:val="Normal"/>
        <w:pBdr>
          <w:bottom w:val="single" w:sz="6" w:space="1" w:color="000000"/>
        </w:pBdr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 Maciej Kędzierski</w:t>
        <w:tab/>
        <w:t xml:space="preserve">  Wałbrzych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Dyrektor Biegu:                    </w:t>
        <w:tab/>
        <w:tab/>
        <w:tab/>
        <w:tab/>
        <w:t xml:space="preserve">Sekretariat: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8"/>
        <w:rPr/>
      </w:pPr>
      <w:r>
        <w:rPr/>
        <w:t>Jerzy Mazurek</w:t>
        <w:tab/>
        <w:tab/>
        <w:tab/>
        <w:tab/>
        <w:tab/>
        <w:t xml:space="preserve">   1/. ....................................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</w:rPr>
        <w:t>2/............................................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05"/>
        </w:tabs>
        <w:ind w:left="250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180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7:00Z</dcterms:created>
  <dc:creator>komp</dc:creator>
  <dc:description/>
  <dc:language>en-US</dc:language>
  <cp:lastModifiedBy>komp</cp:lastModifiedBy>
  <dcterms:modified xsi:type="dcterms:W3CDTF">2007-06-28T11:30:00Z</dcterms:modified>
  <cp:revision>2</cp:revision>
  <dc:subject/>
  <dc:title>                                              3</dc:title>
</cp:coreProperties>
</file>