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lang w:val="nl-NL"/>
        </w:rPr>
      </w:pPr>
      <w:r>
        <w:rPr>
          <w:rFonts w:eastAsia="Courier New" w:cs="Courier New" w:ascii="Courier New" w:hAnsi="Courier New"/>
          <w:b/>
          <w:bCs/>
          <w:lang w:val="nl-NL"/>
        </w:rPr>
        <w:t xml:space="preserve">             </w:t>
      </w:r>
      <w:r>
        <w:rPr>
          <w:rFonts w:cs="Courier New" w:ascii="Courier New" w:hAnsi="Courier New"/>
          <w:b/>
          <w:bCs/>
          <w:lang w:val="nl-NL"/>
        </w:rPr>
        <w:t>V BIEG SŁUŻB MUNDUROWYCH ZIELONA GÓRA 01.09.20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nl-NL"/>
        </w:rPr>
      </w:pPr>
      <w:r>
        <w:rPr>
          <w:rFonts w:eastAsia="Courier New" w:cs="Courier New" w:ascii="Courier New" w:hAnsi="Courier New"/>
          <w:b/>
          <w:bCs/>
          <w:lang w:val="nl-NL"/>
        </w:rPr>
        <w:t xml:space="preserve">                          </w:t>
      </w:r>
      <w:r>
        <w:rPr>
          <w:rFonts w:cs="Courier New" w:ascii="Courier New" w:hAnsi="Courier New"/>
          <w:b/>
          <w:bCs/>
          <w:lang w:val="nl-NL"/>
        </w:rPr>
        <w:t xml:space="preserve">DYSTANS </w:t>
        <w:noBreakHyphen/>
        <w:t xml:space="preserve"> 2,5 KM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autoSpaceDE w:val="false"/>
        <w:jc w:val="both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>Mie.   StNr   Nazwisko Imię                  Miejscowość       R.ur      M/Kat        Czas    Km/H    Śre/km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noBreakHyphen/>
        <w:noBreakHyphen/>
        <w:noBreakHyphen/>
        <w:noBreakHyphen/>
        <w:noBreakHyphen/>
      </w: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noBreakHyphen/>
        <w:noBreakHyphen/>
        <w:noBreakHyphen/>
        <w:noBreakHyphen/>
        <w:noBreakHyphen/>
      </w: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noBreakHyphen/>
        <w:noBreakHyphen/>
        <w:noBreakHyphen/>
        <w:noBreakHyphen/>
      </w: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noBreakHyphen/>
        <w:noBreakHyphen/>
        <w:noBreakHyphen/>
        <w:noBreakHyphen/>
        <w:noBreakHyphen/>
        <w:noBreakHyphen/>
      </w: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noBreakHyphen/>
        <w:noBreakHyphen/>
        <w:noBreakHyphen/>
        <w:noBreakHyphen/>
        <w:noBreakHyphen/>
      </w: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noBreakHyphen/>
        <w:noBreakHyphen/>
        <w:noBreakHyphen/>
        <w:noBreakHyphen/>
        <w:noBreakHyphen/>
        <w:noBreakHyphen/>
      </w: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1    177  PODBIERSKI PIOTR           STRAŻ GRANICZNA LUB   1963      1e M40        7:32  19,912     3:00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2    207  SKRZYPCZAK PAWEŁ           STRAŻ POŻ ŚWIEBODZIN  1978      1e M18        7:49  19,190     3:07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3    197  SZYMCZAK RAFAŁ             STRAŻ GRANICZNA LUB   1982      2e M18        7:59  18,789     3:11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4    174  NIECKARZ PIOTR             POLICJA OLEŚNICA      1968      1e M30        8:05  18,557     3:14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5    204  ADAMCZYK MARIUSZ           SW ZK W RAWICZU       1973      2e M30        8:09  18,405     3:15 </w:t>
      </w:r>
    </w:p>
    <w:p>
      <w:pPr>
        <w:pStyle w:val="Normal"/>
        <w:widowControl w:val="false"/>
        <w:autoSpaceDE w:val="false"/>
        <w:rPr/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6    194  KARRAS JURGEN              POLICJA FEDERALNA GU  1961      2e M40        8:11  18,330     3:16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7    179  CEMPEL MICHAŁ              SW AŚ OSTRÓW WLKP     1966      3e M40        8:17  18,109     3:18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8    171  ZYGMANOWSKI WIESŁAW        STRAŻ POŻ WSCHOWA     1982      3e M18        8:31  17,613     3:24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9    175  KACZMAREK ADAM             STRAŻ POŻ KROSNO      1979      4e M18        8:56  16,791     3:34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10    176  KRAJCZYŃSKI ANDRZEJ        POLICJA GORZÓW WLKP   1958      4e M40        8:57  16,760     3:34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11    203  IWASZKIEWICZ MARCIN        STRAŻ POŻ SŁUBICE     1980      5e M18        8:58  16,729     3:35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12    172  ZASOWSKI PAWEŁ             STRAŻ POŻ WSCHOWA     1980      6e M18        8:58  16,729     3:35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13    218  BRATOWSKI TOMASZ           STRAŻ POŻ ZIELONA GÓ  1981      7e M18        9:00  16,667     3:36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14    198  MARCZAK MARIUSZ            POLICJA (EM) ZIELONA  1958      5e M40        9:01  16,636     3:36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15    217  WOJCIECHOWSKI LESZEK       STRAŻ POŻ ZIELONA GÓ  1977      3e M30        9:13  16,275     3:41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16    180  HAŁAS JAROSŁAW             SW AŚ OSTRÓW WLKP     1986      8e M18        9:16  16,187     3:42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17    173  NAWROT MARCIN              STRAŻ POŻ WSCHOWA     1980      9e M18        9:26  15,901     3:46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18    209  TOWPIK SEBASTIAN           STRAŻ POŻ SULECHÓW    1985     10e M18        9:27  15,873     3:46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19    189  WUJDA PRZENYSŁAW           SW AŚ W ZIELONEJ GÓR  1980     11e M18        9:27  15,873     3:46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20    181  PAWLAK KAZIMIERZ           SW AŚ OSTRÓW WLKP     1959      6e M40        9:35  15,652     3:50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21    219  POŁCZYŃSKI MARIUSZ         SW AŚ W ZIELONEJ GÓR  1979     12e M18        9:40  15,517     3:52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22    213  KOŚCIUKIEWICZ TOMASZ       STRAŻ POŻ SULĘCIN     1977      4e M30        9:43  15,437     3:53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23    183  CIEŚLAK ROBERT             SW ZK W KALISZU       1973      5e M30        9:49  15,280     3:55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24    195  HIKI RAFAŁ                 SW AŚ W ZIELONEJ GÓR  1985     13e M18        9:50  15,254     3:56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25    196  MEDYK DANIEL               SW AŚ W ZIELONEJ GÓR  1975      6e M30        9:51  15,228     3:56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26    208  SOLAREK MACIEJ             STRAŻ POŻ ZIELONA GÓ  1979     14e M18        9:58  15,050     3:59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27    191  RESZCZYŃSKI KAMIL          SW ZK W KRZYWAŃCU     1984     15e M18       10:00  15,000     4:00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28    202  WITKOWSKI ANDRZEJ          STRAŻ POŻ SŁUBICE     1974      7e M30       10:06  14,851     4:02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29    205  ŻOŁĄDZIEJEWSKI TOMASZ      STRAŻ POŻ             1965      7e M40       10:21  14,493     4:08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30    188  RASZEWSKI WŁODZIMIERZ      SW AŚ OSTRÓW WLKP     1963      8e M40       10:23  14,446     4:09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31    210  SZPYTKO SEWERYN            STRAŻ POŻ SULECHÓW    1979     16e M18       10:27  14,354     4:10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32    182  WADECKA NATALIA            SW ZK W KRZYWAŃCU     1985      1e K18       10:32  14,241     4:12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33    201  PIETRUSZYŃSKI PIOTR        STRAŻ POŻ SŁYBICE     1977      8e M30       10:54  13,761     4:21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34    206  CHORĄŻYCZEWSKI TOMASZ      STRAŻ POŻ GORZÓW WLK  1973      9e M30       11:05  13,534     4:26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35    215  WOŹNIAK CIEŚLAR JOANNA     POLICJA ŻARY          1975      2e K18       11:05  13,534     4:26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36    221  PACHCIAREK MACIEJ          STRAŻ POŻ SŁUBICE     1962      9e M40       11:21  13,216     4:32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37    185  JASTRZĘBSKI WALDEMAR       SW ZK W KALISZU       1962     10e M40       11:24  13,158     4:33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38    199  LANGE PIOTR                STRAŻ POŻ SŁUBICE     1978     17e M18       11:34  12,968     4:37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39    200  BOJARSKI ARKADIUSZ         STRAŻ POŻ SŁUBICE     1980     18e M18       11:35  12,950     4:38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40    187  SZUSZKA KRZYSZTOF          SW ZK W KRZYWAŃCU     1982     19e M18       11:44  12,784     4:41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41    190  KUFEL KRZYSZTOF            SW ZK W KRZYWAŃCU     1978     20e M18       11:44  12,784     4:41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42    193  KRZECZOWSKI PIOTR          SW AŚ W NOWEJ SOLI    1980     21e M18       12:10  12,329     4:52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43    192  CHYŁEK ANDRZEJ             SW AŚ W NOWEJ SOLI    1979     22e M18       12:11  12,312     4:52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44    216  PASZKIEWICZ MARIUSZ        SW AŚ W NOWEJ SOLI    1976     10e M30       12:12  12,295     4:52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45    184  WOJTRUŚCISZYN SYLWIA       SW ZK W KRZYWAŃCU     1982      3e K18       13:01  11,524     5:12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46    178  TETERA JOANNA              SW ZK W KRZYWAŃCU     1983      4e K18       13:39  10,989     5:27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eastAsia="Letter Gothic;Courier New" w:cs="Letter Gothic;Courier New" w:ascii="Letter Gothic;Courier New" w:hAnsi="Letter Gothic;Courier New"/>
          <w:sz w:val="16"/>
          <w:szCs w:val="16"/>
          <w:lang w:val="nl-NL"/>
        </w:rPr>
        <w:t xml:space="preserve">   </w:t>
      </w:r>
      <w:r>
        <w:rPr>
          <w:rFonts w:cs="Letter Gothic;Courier New" w:ascii="Letter Gothic;Courier New" w:hAnsi="Letter Gothic;Courier New"/>
          <w:sz w:val="16"/>
          <w:szCs w:val="16"/>
          <w:lang w:val="nl-NL"/>
        </w:rPr>
        <w:t xml:space="preserve">47    186  ŁASKARZEWSKA BARBARA       SW ZK W KRZYWAŃCU     1979      5e K18       14:08  10,613     5:39 </w:t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cs="Letter Gothic;Courier New" w:ascii="Letter Gothic;Courier New" w:hAnsi="Letter Gothic;Courier New"/>
          <w:sz w:val="16"/>
          <w:szCs w:val="16"/>
          <w:lang w:val="nl-NL"/>
        </w:rPr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cs="Letter Gothic;Courier New" w:ascii="Letter Gothic;Courier New" w:hAnsi="Letter Gothic;Courier New"/>
          <w:sz w:val="16"/>
          <w:szCs w:val="16"/>
          <w:lang w:val="nl-NL"/>
        </w:rPr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cs="Letter Gothic;Courier New" w:ascii="Letter Gothic;Courier New" w:hAnsi="Letter Gothic;Courier New"/>
          <w:sz w:val="16"/>
          <w:szCs w:val="16"/>
          <w:lang w:val="nl-NL"/>
        </w:rPr>
      </w:r>
    </w:p>
    <w:p>
      <w:pPr>
        <w:pStyle w:val="Normal"/>
        <w:widowControl w:val="false"/>
        <w:autoSpaceDE w:val="false"/>
        <w:rPr>
          <w:rFonts w:ascii="Letter Gothic;Courier New" w:hAnsi="Letter Gothic;Courier New" w:cs="Letter Gothic;Courier New"/>
          <w:sz w:val="16"/>
          <w:szCs w:val="16"/>
          <w:lang w:val="nl-NL"/>
        </w:rPr>
      </w:pPr>
      <w:r>
        <w:rPr>
          <w:rFonts w:cs="Letter Gothic;Courier New" w:ascii="Letter Gothic;Courier New" w:hAnsi="Letter Gothic;Courier New"/>
          <w:sz w:val="16"/>
          <w:szCs w:val="16"/>
          <w:lang w:val="nl-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lang w:val="nl-NL"/>
        </w:rPr>
      </w:pPr>
      <w:r>
        <w:rPr>
          <w:rFonts w:cs="Courier New" w:ascii="Courier New" w:hAnsi="Courier New"/>
          <w:b/>
          <w:bCs/>
          <w:lang w:val="nl-NL"/>
        </w:rPr>
        <w:t>Pomiar czasu: Super Sport s.c www.supersport.zgora.pl tel. 609630231, 6936333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lang w:val="nl-NL"/>
        </w:rPr>
      </w:pPr>
      <w:r>
        <w:rPr>
          <w:rFonts w:cs="Courier New" w:ascii="Courier New" w:hAnsi="Courier New"/>
          <w:b/>
          <w:bCs/>
          <w:lang w:val="nl-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etter Gothic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0:49:00Z</dcterms:created>
  <dc:creator>Wegwed</dc:creator>
  <dc:description/>
  <cp:keywords/>
  <dc:language>en-US</dc:language>
  <cp:lastModifiedBy>GroomX</cp:lastModifiedBy>
  <dcterms:modified xsi:type="dcterms:W3CDTF">2007-09-02T10:49:00Z</dcterms:modified>
  <cp:revision>2</cp:revision>
  <dc:subject/>
  <dc:title>Uitslagenlijst - 2,5 km</dc:title>
</cp:coreProperties>
</file>