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</w:rPr>
        <w:t>Otwarte Mistrzostwa Michałowic 14.06.200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</w:t>
      </w:r>
      <w:r>
        <w:rPr>
          <w:b/>
          <w:i/>
          <w:sz w:val="32"/>
        </w:rPr>
        <w:t>Bieg na 3km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56"/>
        <w:gridCol w:w="2656"/>
        <w:gridCol w:w="936"/>
        <w:gridCol w:w="37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ast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Ziółkow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ski Klub Biegacza Warsza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z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Mikun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Cichoc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 Kulczyń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dia Michał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Trzciń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z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jarzębow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z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lo Ferrar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 Piotrkow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eszpr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zk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siń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Jasiń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Korzęb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z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Żurań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z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Kidzia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rzy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rawczyń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Jarzy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zk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Rudnic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aks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arzębow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Baks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 Kidzia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rzy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Krynic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Ziółkow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Ziółow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Mazur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i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Woj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51:00Z</dcterms:created>
  <dc:creator>Andrzej Karlak</dc:creator>
  <dc:description/>
  <dc:language>en-US</dc:language>
  <cp:lastModifiedBy>sdg</cp:lastModifiedBy>
  <dcterms:modified xsi:type="dcterms:W3CDTF">2006-10-19T18:51:00Z</dcterms:modified>
  <cp:revision>2</cp:revision>
  <dc:subject/>
  <dc:title>                   Otwarte Mistrzostwa Michałowic 14</dc:title>
</cp:coreProperties>
</file>