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Wyniki indywidualne i drużynowe 7. Biegu Smoka Strachoty 20 maja 2006 r. </w:t>
      </w:r>
    </w:p>
    <w:p>
      <w:pPr>
        <w:pStyle w:val="TextBody"/>
        <w:rPr>
          <w:b/>
          <w:b/>
        </w:rPr>
      </w:pPr>
      <w:r>
        <w:rPr>
          <w:b/>
        </w:rPr>
        <w:t>Bieg główny na 13,3 km oraz bieg młodzieżowy na 4.431 m.</w:t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435"/>
        <w:gridCol w:w="1053"/>
        <w:gridCol w:w="1997"/>
        <w:gridCol w:w="1526"/>
        <w:gridCol w:w="2036"/>
        <w:gridCol w:w="10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, miasto, kra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 w ka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, pucha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obczy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char, pulsomet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ławomir Pieczuro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0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Konra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Stracho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 Czer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7.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KB PIAST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–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char, strój rep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Jędrusi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KB PIAST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–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Puchar, kosz.PKO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Listo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ysł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ciub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iełcze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4"/>
              </w:rPr>
              <w:t>Os.SwStWo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r, pulow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Kosso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Gadzi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KB PIAST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.46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zer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me Bolesławie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. p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Zabaw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1.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KB PIAST 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-shi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5.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tur Warw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1.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KB PIAST I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k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Kuźm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. p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Chodor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 Koniecz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19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</w:rPr>
              <w:t>WKB PIAST I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w M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Jarzębowic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 Tea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Sid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</w:rPr>
              <w:t>WKB PIAST I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Wiąc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</w:rPr>
              <w:t>WKB PIAST II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Piotrko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.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KB PIAST III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Dudko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Wil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Fid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KB PIAST III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3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odstaw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W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Luda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or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Tołłocz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cownik J.-L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.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Tarczyńs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Puchar, torba bieg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.1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trzał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.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Trawnicz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. P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eusz Marcinkiewic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7.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KB PIAST III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 M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3.3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rzysztof Wrzesi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KB PIAST III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4.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Bale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KB PIAST I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4.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Sternal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WKB PIAST I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5.5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Drabi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7.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WKB PIAST I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w M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6.0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łgorzata Zacharias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. p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ózef Palcz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WKB PIAST I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w M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ary Him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9.0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Przec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cz-Laskow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 M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z regula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Kędzi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0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tadniczu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B Zryw Namysł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M-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biega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3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iel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Heros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. pol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.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Sołty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 Nadol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14.0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ard Wen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OSiR W-w, RF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 M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.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sław Kru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.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KB PIAST 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w M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k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 3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Mały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KB PIAST 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w 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5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arane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.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 Bełe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KB PIAST 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 M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k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8.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Bołtu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Heros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 M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k Czesła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awian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stars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r, pulow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4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eraf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W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Zieli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iec W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 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arzyna Lipiec-Sid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19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WKB PIAST V 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1.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Błaszczy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cław Mró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PIAST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Now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Siemaszk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dra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Smag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PIAST W-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F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ultaty biegu młodzieżowego 7. Biegu Smoka Strachoty UNDER 16 na dystansie 4.431 m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Listows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ysł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ar, kube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Jarosła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a Olsze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Czaj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Idasi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-Wojn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Zbinkowsk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-Strachoc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 K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Staniu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Olszew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-Wojnó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łods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ow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łówczyńs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ocław-Swojczy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Lipic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F</w:t>
            </w:r>
          </w:p>
        </w:tc>
      </w:tr>
    </w:tbl>
    <w:p>
      <w:pPr>
        <w:pStyle w:val="Podpispodobiektem"/>
        <w:rPr/>
      </w:pPr>
      <w:r>
        <w:rPr/>
        <w:t>Klasyfikacja drużynowa biegu głównego na 13,3 km 7. Biegu Strachoty</w:t>
      </w:r>
    </w:p>
    <w:tbl>
      <w:tblPr>
        <w:tblW w:w="11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615"/>
        <w:gridCol w:w="2957"/>
        <w:gridCol w:w="2262"/>
        <w:gridCol w:w="15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ruży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  i miejsce zawod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asy zaw. i nagro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y cza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 Odra I Wrocław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obczyk (1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Arial Narrow"/>
                <w:sz w:val="26"/>
              </w:rPr>
              <w:t xml:space="preserve"> </w:t>
            </w:r>
            <w:r>
              <w:rPr>
                <w:sz w:val="26"/>
              </w:rPr>
              <w:t>Sławomir Pieczurowski (2)</w:t>
            </w:r>
          </w:p>
          <w:p>
            <w:pPr>
              <w:pStyle w:val="Normal"/>
              <w:rPr/>
            </w:pPr>
            <w:r>
              <w:rPr/>
              <w:t>Marek Kociuba (6)</w:t>
            </w:r>
          </w:p>
          <w:p>
            <w:pPr>
              <w:pStyle w:val="Normal"/>
              <w:rPr/>
            </w:pPr>
            <w:r>
              <w:rPr/>
              <w:t>Sebastian Kossowski (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45</w:t>
            </w:r>
            <w:r>
              <w:rPr/>
              <w:t xml:space="preserve"> siatka Joola</w:t>
            </w:r>
          </w:p>
          <w:p>
            <w:pPr>
              <w:pStyle w:val="Normal"/>
              <w:rPr/>
            </w:pPr>
            <w:r>
              <w:rPr>
                <w:b/>
              </w:rPr>
              <w:t>49.18</w:t>
            </w:r>
            <w:r>
              <w:rPr/>
              <w:t xml:space="preserve"> tablica Joola</w:t>
            </w:r>
          </w:p>
          <w:p>
            <w:pPr>
              <w:pStyle w:val="Normal"/>
              <w:rPr/>
            </w:pPr>
            <w:r>
              <w:rPr>
                <w:b/>
              </w:rPr>
              <w:t>52.04</w:t>
            </w:r>
            <w:r>
              <w:rPr/>
              <w:t xml:space="preserve"> </w:t>
            </w:r>
            <w:r>
              <w:rPr>
                <w:sz w:val="26"/>
              </w:rPr>
              <w:t>okulary HIMEX</w:t>
            </w:r>
          </w:p>
          <w:p>
            <w:pPr>
              <w:pStyle w:val="Normal"/>
              <w:rPr/>
            </w:pPr>
            <w:r>
              <w:rPr>
                <w:b/>
              </w:rPr>
              <w:t>54.34</w:t>
            </w:r>
            <w:r>
              <w:rPr/>
              <w:t xml:space="preserve"> </w:t>
            </w:r>
            <w:r>
              <w:rPr>
                <w:sz w:val="26"/>
              </w:rPr>
              <w:t>czapka repre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:23.41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KB PIAST I Wrocław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ian Czerski (3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bert Jędrusiński (4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ek Gadziński (9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ojciech Zabawa (1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:30.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KB PIAST II Wrocła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Warwas (12)</w:t>
            </w:r>
          </w:p>
          <w:p>
            <w:pPr>
              <w:pStyle w:val="Normal"/>
              <w:rPr/>
            </w:pPr>
            <w:r>
              <w:rPr>
                <w:b/>
              </w:rPr>
              <w:t>Janusz Konieczny (1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Sidor (1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Wiącek (1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:44.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PIAST III Wrocła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zy Piotrkowski (1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Fidor (22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adeusz Marcinkiewicz (30)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Krzysztof Wrzesiński (3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3.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4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:03.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PIAST IV Wrocła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iusz Balewski (3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Sternalski (3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Drabik (3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ózef Palczak (36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4.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5.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6.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9.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:25.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B PIAST V Wrocław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sław Kruk (4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Małys (4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lian Bełej (46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Katarzyna Lipiec-Sidor (51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8.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31.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:19.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ciej Głowacki – komandor biegu</w:t>
      </w:r>
    </w:p>
    <w:p>
      <w:pPr>
        <w:pStyle w:val="Normal"/>
        <w:rPr/>
      </w:pPr>
      <w:r>
        <w:rPr/>
        <w:t>* kubki niewręczone po zakończeniu biegu zostaną uroczyście przekazane po 9. Biegu Sztafetowym o Puchar Wielkiej Wyspy, jaki rozpocznie się w niedzielę 28 maja o godzinie 15.00 na pętli wokół największego wrocławskiego kąpieliska „Morskie Oko”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5:00Z</dcterms:created>
  <dc:creator>Glowacki</dc:creator>
  <dc:description/>
  <dc:language>en-US</dc:language>
  <cp:lastModifiedBy>sdg</cp:lastModifiedBy>
  <dcterms:modified xsi:type="dcterms:W3CDTF">2006-05-23T14:25:00Z</dcterms:modified>
  <cp:revision>2</cp:revision>
  <dc:subject/>
  <dc:title>Wyniki 7</dc:title>
</cp:coreProperties>
</file>