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</w:t>
      </w:r>
      <w:r>
        <w:rPr>
          <w:b/>
          <w:i/>
          <w:sz w:val="32"/>
        </w:rPr>
        <w:t>III Uliczny Bieg Pułaskiego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</w:rPr>
        <w:t xml:space="preserve">                               </w:t>
      </w:r>
      <w:r>
        <w:rPr>
          <w:b/>
          <w:i/>
          <w:sz w:val="32"/>
        </w:rPr>
        <w:t>Warka  14.10.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Dystans 10km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656"/>
        <w:gridCol w:w="936"/>
        <w:gridCol w:w="3443"/>
        <w:gridCol w:w="9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r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/klub/mias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wicz Władymi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ru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iemski Sebast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a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ski  Sławomi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Boguszy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a Patry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 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czyk Szym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Mokot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sarczyk Krzyszto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S.A.  Mińsk 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óz Małgorz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ianka 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szewski Krzyszto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a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ęgaj Hieroni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 Kiel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ik Ren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S Zawisza Bydgoszc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s Zbignie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e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edyna Toma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Milanów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ysiński Jac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ad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Łuka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Boguszy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a Magda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Radzyń Podlas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Janu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OT Mińsk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ński Mar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Milan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ys Ren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Resovia Rzesz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k Barba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owo gm.Ostró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 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os Jabłon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 Kar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Politechnika Warszaws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yk Mar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erzak Andrz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M Wardom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szewska Magdal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UMK Toru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i Jac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Mokot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wiec Mari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Milanów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ski Mar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r Tarnobrze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ńko Aleksand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 Jac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Victoria Zabostó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oń Krzyszto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ński Bartłomi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cz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k Zbignie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e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órkowski Jerz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órka 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 Jerz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Reebok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ński Toma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OT Mińsk 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iak 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ieja Sierad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uń Czesłą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c Jerz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Ocho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sz Stef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Reebok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ki Grzegor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ów No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k 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czka Arkadiu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OT Mińsk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- Kukwa Boże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 Amator  Mińsk 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 Sławomi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ski KB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cki Tadeu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łowicz 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Reebok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 Micha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ła Puła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wski Jac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wicz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ek Edw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OT Mińsk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ojcie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 Łód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wa Ali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ski KB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aski Lesz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Biela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 Bogusła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Amator Mińsk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łacki Jerz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ik Łód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owska 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ski KB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dat Krzyszto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R ON Start Rado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sa Ireneu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ZS Sad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zler Elżbie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ewski KB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ak Ad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 Praga Połudn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tadeus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Reebok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ziar Andrze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Amator Mińsk Mazowiec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cki Pawe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ów Now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alski Micha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sk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ak Ryszar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Reebok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 Wojcie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Galeria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kiewiczMałgorz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cki 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Piaski Warszaw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Rafa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 Mirosław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 Domini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Pułaski Strong War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.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aj Krzyszto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i KB White Eag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.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icz Rober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Radzyń Podlas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7:29:00Z</dcterms:created>
  <dc:creator>Andrzej Karlak</dc:creator>
  <dc:description/>
  <dc:language>en-US</dc:language>
  <cp:lastModifiedBy>sdg</cp:lastModifiedBy>
  <dcterms:modified xsi:type="dcterms:W3CDTF">2006-10-22T17:29:00Z</dcterms:modified>
  <cp:revision>2</cp:revision>
  <dc:subject/>
  <dc:title>                         III Uliczny Bieg Pułaskiego</dc:title>
</cp:coreProperties>
</file>