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</w:t>
      </w:r>
      <w:r>
        <w:rPr>
          <w:b/>
        </w:rPr>
        <w:t xml:space="preserve">Wyniki   </w:t>
      </w:r>
      <w:r>
        <w:rPr/>
        <w:t xml:space="preserve">                   </w:t>
      </w:r>
      <w:r>
        <w:rPr>
          <w:b/>
          <w:sz w:val="40"/>
        </w:rPr>
        <w:t xml:space="preserve">    10 km</w:t>
      </w:r>
    </w:p>
    <w:p>
      <w:pPr>
        <w:pStyle w:val="Subtitle"/>
        <w:rPr>
          <w:i/>
          <w:i/>
          <w:sz w:val="28"/>
        </w:rPr>
      </w:pPr>
      <w:r>
        <w:rPr>
          <w:i/>
          <w:sz w:val="28"/>
        </w:rPr>
        <w:t>V Ulicznego Biegu</w:t>
      </w:r>
    </w:p>
    <w:p>
      <w:pPr>
        <w:pStyle w:val="Subtitle"/>
        <w:rPr/>
      </w:pPr>
      <w:r>
        <w:rPr>
          <w:i/>
          <w:sz w:val="28"/>
        </w:rPr>
        <w:t>Wadowickimi Śladami Ojca Świętego Jana Pawła II</w:t>
      </w:r>
      <w:r>
        <w:rPr>
          <w:i/>
        </w:rPr>
        <w:t xml:space="preserve"> </w:t>
      </w:r>
    </w:p>
    <w:p>
      <w:pPr>
        <w:pStyle w:val="Subtitl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sz w:val="28"/>
        </w:rPr>
        <w:t xml:space="preserve">Wadowice 16 październik 2006 r.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18"/>
        <w:gridCol w:w="1276"/>
        <w:gridCol w:w="2410"/>
        <w:gridCol w:w="1276"/>
        <w:gridCol w:w="1275"/>
      </w:tblGrid>
      <w:tr>
        <w:trPr>
          <w:tblHeader w:val="true"/>
          <w:trHeight w:val="582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ię i nazwisko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NR STARTO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W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MIEJSCOWOŚĆ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MIEJSCE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asz HAMERLA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elsko-Biał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óz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30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bigniew BAR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elsko-Biał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óz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 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55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rzej LACHOWS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ąpork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46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asz KLIS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elsko - Biał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22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Jacek KASPPRZYK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k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44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asz MIŚKOWIE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cha BESKIDZ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12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nusz WÓJCI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ba Wyż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24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fał KRZEMIEŃ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licz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30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ian STEFAŃS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da Ślas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35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onrad REMBIAS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wy Sąc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53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widoczny n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da Śląs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58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ław CZYŻOWIC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sł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34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n TŁOMA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40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nieszka JASKÓRZYŃS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k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I 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45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5.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otr PINDE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34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Ruda Śląs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50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zegorz WÓJCI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yto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58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ukasz BĄBE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rów -opolsk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45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am KUCHARCZY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ków Podhalańs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50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iola KONOWALS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ęstoch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55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bara GRU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k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 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,30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mil WADZIŃS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dzieszow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,37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Jacek TŁOMAK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,55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rzej BANDOŁ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ocz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,40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sław JASIŃS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włow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,44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rbert JACHYMCZY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worzn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,49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ez widocznego nr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,53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tanisław KOWALCZ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-745 Spytkow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25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asz MAŚLAN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yto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33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nryk PAJD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ętochłow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40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icja BABIU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ytkow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 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42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rzej SIWCZY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bni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43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man ZBĄS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da Śląs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45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na HAROKO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virov- Czech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51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opold BIERNAC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o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54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asz MARKIEWIC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rych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55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bigniew GARBAC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da Śląs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57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czysław DZIERNIEJK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nur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8,05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bigniew ŁUSZCZ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rzan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,22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mian AUGUSTYNIA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to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,03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ur OBOŃS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nur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,22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dzisław PTA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ch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,31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ugeniusz DŁUGOPOŁ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da Śląs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,52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rzy PA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da Śląs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,58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nieszka BIERY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włow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 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13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rzy FIJA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elsko-Biał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40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n WOJNOWS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elsko-Biał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02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asz ANTOSI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dzieszow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04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zegorz LIPP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dzieszow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06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Leszek REMBIES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wy Sąc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41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onard KOPIJAS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zeszcz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48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ol KAŁU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Żor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06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fan BLUSZC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erkla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17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dzisław MAD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ęt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42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n FICO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wardorzeczk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48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tanisław JUR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da Śląs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50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asz GROCHOWI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da Śląs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00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nryk PIETR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ow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06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szard KIEROŃS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ow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08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ek DZIEDZIA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rl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14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Jerzy WÓJCIK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dz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25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nusz PORĘB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wy Sąc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48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iusz WOJ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? ul. Nałkowskiej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49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asz SADŁ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iw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50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kub CZERWIŃS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k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03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n ZIÓŁK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itas Zakrz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05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ur STANISZEWS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k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10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non PRZYBY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yślachow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20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a KAPUŚCIŃS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ętochłow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 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25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ek GRO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k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10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fia LEŚKIEWIC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elsko-Biał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 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20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iotr BIELIŃSKI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nur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30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72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ek LEWCZU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nur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37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</w:rPr>
              <w:t>Dariusz  TOMASZEWS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k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50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rzy KAMIŃS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ymbar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55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rzy TOMEC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ysłow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01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man KLIN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dow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03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weł FRANCZY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czyn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08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nusz ANTKIEWIC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k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17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isław PODZOB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k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17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odor SIKO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strzęb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17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isław STOLARCZY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ysłowi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37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ląsk – bez widocznego n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42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Śląsk – bez widocznego n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43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fan KOZIE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łosz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55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asz PIEL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rzów Wlkp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56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zysztof GOND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CŁA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10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asz STARZŃS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k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11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ika ŻELAZK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k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 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23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Zbigniew KOŁODZIEJCZY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nur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33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deusz LUSZCZYNA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li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43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ugeniusz K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ow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02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deusz KOZŁOWS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snowie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04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ław FILAWS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rzan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08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nryk BISKUPIA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koł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3,56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dyta DUBANOWIC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rych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 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50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anna Stawar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rych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50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zanna Bic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k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 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,40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nda RUTKOWSKA -FILAWS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rzan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I 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,54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9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14:00Z</dcterms:created>
  <dc:creator>Szczur</dc:creator>
  <dc:description/>
  <dc:language>en-US</dc:language>
  <cp:lastModifiedBy>sdg</cp:lastModifiedBy>
  <cp:lastPrinted>2006-10-27T20:55:00Z</cp:lastPrinted>
  <dcterms:modified xsi:type="dcterms:W3CDTF">2006-11-03T12:14:00Z</dcterms:modified>
  <cp:revision>2</cp:revision>
  <dc:subject/>
  <dc:title>                                  Lista startowa uczestników                     1</dc:title>
</cp:coreProperties>
</file>