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0" w:leader="none"/>
        </w:tabs>
        <w:rPr/>
      </w:pPr>
      <w:bookmarkStart w:id="0" w:name="OLE_LINK2"/>
      <w:bookmarkStart w:id="1" w:name="OLE_LINK1"/>
      <w:r>
        <w:rPr/>
        <w:t xml:space="preserve">WYNIKI BIEGU „GRAND PRIX SZCZECIN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5.2006 „ARKONKA” dystans 5,5 km.</w:t>
      </w:r>
    </w:p>
    <w:p>
      <w:pPr>
        <w:pStyle w:val="Normal"/>
        <w:rPr/>
      </w:pPr>
      <w:r>
        <w:rPr/>
        <w:t>Klasyfikacja mężczyzn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60"/>
        <w:gridCol w:w="720"/>
        <w:gridCol w:w="180"/>
        <w:gridCol w:w="3240"/>
        <w:gridCol w:w="18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gała Micha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MAN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zegórzek Piot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MAN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zyżowicz Darius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MAN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rzeszewski Darius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ER Szczecińs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luta Grzegor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Gryf Gryfi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zczepański Adri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MAN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Ochota Jerz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ończyk Team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Potasznik Artu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ończyk Team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Plata Tadeus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ończyk Team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Pomirko Mar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ończyk Team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: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Lebowski Rysz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ończyk Team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: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Złotnik Pawe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echnika Szczecins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Wrzeciński Andrze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Pieczyński Krzyszto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ończyk Team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: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Chodzicki J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Wójcik Józe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MAN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Wiśniewski Czesła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ończyk Team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Garbarczyk Tomas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Bandkowski Sylwes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Błażewicz Pawe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HLON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Bubjeńczyk Krzyszto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HLON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Pietrzak Micha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HLON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Złotnik Piot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Liszewski Zygm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Borek Łukas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HLON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Kaczmarek Rom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Pietrzak Mirosła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ończyk Team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: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Pietrzak Mieczysła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ończyk Team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: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 Kosakowski Mari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ończyk Team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: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Flak Józe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Maciuszko Bronisła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ończyk Team Szczec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:12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ASYFIKACJA KOBIET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Jachnik Sab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16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amińska Małgorza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 Ósemka Po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4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wiatkowska Małgorza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:57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iechrowska Sand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MAN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1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andkowska Małgorza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41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rzecieniecka Klaud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hlon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7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rzepina Krysty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 Ósemka Po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13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iessek Agniesz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HLON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2"/>
      <w:bookmarkStart w:id="3" w:name="OLE_LINK1"/>
      <w:r>
        <w:rPr/>
        <w:t xml:space="preserve"> </w:t>
      </w:r>
      <w:bookmarkEnd w:id="2"/>
      <w:bookmarkEnd w:id="3"/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05:00Z</dcterms:created>
  <dc:creator>jack</dc:creator>
  <dc:description/>
  <dc:language>en-US</dc:language>
  <cp:lastModifiedBy>sdg</cp:lastModifiedBy>
  <dcterms:modified xsi:type="dcterms:W3CDTF">2006-05-11T17:05:00Z</dcterms:modified>
  <cp:revision>2</cp:revision>
  <dc:subject/>
  <dc:title>Migała Michał                       1983    IRONMAN Szczecin                 17:48</dc:title>
</cp:coreProperties>
</file>