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nyWeb"/>
        <w:spacing w:before="100" w:after="240"/>
        <w:jc w:val="center"/>
        <w:rPr/>
      </w:pPr>
      <w:r>
        <w:object w:dxaOrig="2522" w:dyaOrig="3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8.5pt;height:7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858281" r:id="rId2"/>
        </w:object>
      </w:r>
      <w:r>
        <w:rPr>
          <w:rFonts w:cs="Arial" w:ascii="Arial" w:hAnsi="Arial"/>
          <w:b/>
          <w:sz w:val="36"/>
        </w:rPr>
        <w:t>KOMUNIKAT KOŃCOWY</w:t>
      </w:r>
      <w:r>
        <w:rPr/>
        <w:br/>
      </w:r>
      <w:r>
        <w:rPr>
          <w:rFonts w:cs="Arial" w:ascii="Arial" w:hAnsi="Arial"/>
          <w:b/>
          <w:sz w:val="32"/>
        </w:rPr>
        <w:t>IV MIESZKOWICKA NADODRZAŃSKA DZIESIĄTKA</w:t>
      </w:r>
    </w:p>
    <w:p>
      <w:pPr>
        <w:pStyle w:val="NormalnyWeb"/>
        <w:spacing w:before="100" w:after="240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(dokłady dystans – 12.5 km)</w:t>
      </w:r>
      <w:r>
        <w:rPr>
          <w:rFonts w:cs="Arial" w:ascii="Arial" w:hAnsi="Arial"/>
          <w:b/>
          <w:sz w:val="36"/>
        </w:rPr>
        <w:br/>
        <w:t xml:space="preserve">Gozdowice - </w:t>
      </w:r>
      <w:r>
        <w:rPr>
          <w:rFonts w:cs="Arial" w:ascii="Arial" w:hAnsi="Arial"/>
          <w:b/>
        </w:rPr>
        <w:t> 22.04.2006 r.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699"/>
        <w:gridCol w:w="3584"/>
        <w:gridCol w:w="971"/>
        <w:gridCol w:w="3391"/>
        <w:gridCol w:w="891"/>
        <w:gridCol w:w="1188"/>
      </w:tblGrid>
      <w:tr>
        <w:trPr>
          <w:trHeight w:val="28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L.p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Nr.st.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Nazwisko i imię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Rok ur.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Miejsce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</w:rPr>
              <w:t>Czas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188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 xml:space="preserve">KARONEI  MICHAEL 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198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BYDGOSZCZ  (Kenia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M - 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37:12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193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FF"/>
              </w:rPr>
              <w:t>JAROSZEWSKI  MARE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7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PIŁA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M - 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37:23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9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LAGAT  EMANU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7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>BYDGOSZCZ (Kenia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 xml:space="preserve">M -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>37:2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7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BLEWSKI  TADEUSZ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YTÓW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 - 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8:37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4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RZEGORZEWSKI  MARC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IEDORADZ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 - 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:0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1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ABIELSKI  JÓZE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CZECI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 - 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:27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6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CHAWAWKO  TOMASZ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ĘBN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 - 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3:2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2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DBERESKI  KAMI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YCHRY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 - 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4:3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AROŃ  WŁODZIMIERZ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ŚRÓDKA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 - 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5:37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9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PIETRUSZYŃSKA  DANU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6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MIĘDZYCHÓD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K - 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45:3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CHRANOWICZ  ANDRZ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ĘBN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– 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6:0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9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ITUŁA  WALDEMA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ORZÓW WLKP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– 1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6:22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5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WÓJCIK  JUSTY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GRYFIN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K – 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46:5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3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8000"/>
              </w:rPr>
            </w:pPr>
            <w:r>
              <w:rPr>
                <w:rFonts w:eastAsia="Arial Unicode MS"/>
                <w:b/>
                <w:color w:val="008000"/>
              </w:rPr>
              <w:t>BARTYGA  ARTU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7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8000"/>
              </w:rPr>
            </w:pPr>
            <w:r>
              <w:rPr>
                <w:rFonts w:eastAsia="Arial Unicode MS"/>
                <w:b/>
                <w:color w:val="008000"/>
              </w:rPr>
              <w:t>SZCZECIN( żołnierz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 - 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</w:rPr>
              <w:t>47:2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LUTA  GRZEGORZ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 CZRNOW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7:5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9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CZERBIŃSKI  KRZYSZTO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RYFIN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1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8:1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7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ACZYŃSKI  MARIUSZ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LI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8:4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2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UKIEL  KRZYSZTO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STRZYN n/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 - 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8:55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72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  <w:t>MARZEC  MIROSŁW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98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  <w:t>MARIANOWO ( żołnierz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M - 1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  <w:t>49:1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2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ZAKRZEWSKA  BOGUSŁAW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7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SZCZECI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K - 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50:0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6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AWRUSZCZAK  ZDZISŁAW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ESZKOWIC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1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0:0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6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K  JERZY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4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STRZYN n/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1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0:57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8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RAJCZYŃSKI  ANDRZ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ZÓW  WLKP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2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2:1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3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WALEWSKI  WALERY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STRZYN n/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2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2:17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75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  <w:t>KUPADŁO  SEBASTI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97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  <w:t>MORYŃ ( żołnierz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M – 2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  <w:t>53:5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7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ALCZYŃSKI  GRZEGORZ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STRZYN n/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– 2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4:22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8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ACZYŃSKI  PAWEŁ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9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ZELI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– 2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4:52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1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ÓŻAŃSKI  PRZEMYSŁAW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IESZKOWICE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– 2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5:5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KÓRSKI  GRZEGORZ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OSZY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– 2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6:32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1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SKIBA  EUGENIUSZ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4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ORZÓW  WLKP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M – 2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6:36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ALBERT  MICH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198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BAD  FREINWALDE (Niemcy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– 2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8:23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9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ŻUROWICZ  ANDRZ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OLESZKOWIC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– 2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8:4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IEDŹWIECKI  JÓZE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ESZKOWIC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3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9:1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1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DZIUN  MIROSŁAW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GRYFIN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3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:00:2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ÓŻAŃSKI  KAZIMIERZ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6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OWIC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3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:00:4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RZEB  ZENON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4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RYFINO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3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:00:52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185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WOLNA  PATRYCJ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198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MIESZKOWIC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K - 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:03:59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UREK  DOMINI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BORZANY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 - 3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:04:48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7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KOŁACZYK  JERZY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ORYŃ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3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:05:13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NDRZEJCZAK  JAN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4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ORYŃ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 - 3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:06:07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168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GOTOWICKA  BEA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198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KOSTRZYN n/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eastAsia="Arial Unicode MS"/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 - 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1:09:3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194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WIEDMANN  STEF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199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BAD  FREINWALDE (Niemcy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M - 3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1:09:5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4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4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>MACIUSZKO  BRONISŁAW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3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  <w:t xml:space="preserve">SZCZECIN </w:t>
            </w:r>
            <w:r>
              <w:rPr>
                <w:rFonts w:eastAsia="Arial Unicode MS"/>
                <w:b/>
                <w:color w:val="FF0000"/>
                <w:sz w:val="20"/>
              </w:rPr>
              <w:t>(najstarszy zawodnik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 - 3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12:06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LĘCZAR  MIROSŁAW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ORYŃ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 - 3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:12:34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ŁODZIENIAK  ANTONI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4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STRZYN n/O </w:t>
            </w:r>
            <w:r>
              <w:rPr>
                <w:sz w:val="16"/>
              </w:rPr>
              <w:t>(niesklasyfikowany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--------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  <w:r>
        <w:rPr>
          <w:b/>
        </w:rPr>
        <w:t>Komunikat sporządził sędzia główny - Bogusław Kozioł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</w:rPr>
        <w:t>tel. 512159223 lub 606303182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e-mail: bokosport@o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2:00Z</dcterms:created>
  <dc:creator>Kozioł Bogusław</dc:creator>
  <dc:description/>
  <dc:language>en-US</dc:language>
  <cp:lastModifiedBy>sdg</cp:lastModifiedBy>
  <dcterms:modified xsi:type="dcterms:W3CDTF">2006-04-26T19:02:00Z</dcterms:modified>
  <cp:revision>2</cp:revision>
  <dc:subject/>
  <dc:title>KOMUNIKAT KOŃCOWY</dc:title>
</cp:coreProperties>
</file>