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17"/>
          <w:lang w:val="en-US"/>
        </w:rPr>
      </w:pPr>
      <w:r>
        <w:rPr>
          <w:b/>
          <w:color w:val="0000FF"/>
          <w:sz w:val="24"/>
          <w:lang w:val="en-US"/>
        </w:rPr>
        <w:t>XX 100KM PEDRESTRES “VILLA DE MADRID”</w:t>
      </w:r>
      <w:r>
        <w:rPr>
          <w:color w:val="0000FF"/>
          <w:sz w:val="24"/>
          <w:lang w:val="en-US"/>
        </w:rPr>
        <w:t xml:space="preserve"> - Madrid, 12 de marzo</w:t>
      </w:r>
    </w:p>
    <w:p>
      <w:pPr>
        <w:pStyle w:val="Normal"/>
        <w:rPr/>
      </w:pPr>
      <w:r>
        <w:rPr>
          <w:rStyle w:val="StrongEmphasis"/>
          <w:sz w:val="17"/>
          <w:lang w:val="en-US"/>
        </w:rPr>
        <w:br/>
        <w:t>Hombres:</w:t>
      </w:r>
      <w:r>
        <w:rPr>
          <w:sz w:val="17"/>
          <w:lang w:val="en-US"/>
        </w:rPr>
        <w:t xml:space="preserve"> </w:t>
      </w:r>
    </w:p>
    <w:p>
      <w:pPr>
        <w:pStyle w:val="Normal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1. Jaroslaw Janicki     POL 6;44:28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 xml:space="preserve">2. José María González      6;46:50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 xml:space="preserve">3. Ricard Vergé             7;14:27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 xml:space="preserve">4. Javier Lozano            7;49:42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5. Alejandro Colera         7:59.17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 xml:space="preserve">6. Janos Bogar          HUN 8;11:23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 xml:space="preserve">7. José Luis Posado         8;43:35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 xml:space="preserve">8. Attila Vozar         HUN 8;43:35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lang w:val="en-US"/>
        </w:rPr>
        <w:t>9. Andrés Quesada           9;11:26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10. Miguel Solé              9;12:13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11. Hermenegildo Sabido      9;13:35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12. Alfonso Ariza            9;18:44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13. Javier Lázaro            9;37:01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14. Francisco González       9;37:40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15. Stephane Matieu      FRA 9;38:39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16. Agustín dela Cruz        9;47:06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17. Miguel Muńoz             9;49:30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18. Marcel Hening        GER 9;53:54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val="de-DE"/>
        </w:rPr>
        <w:t xml:space="preserve">19. Alfonso Morales         10;22:46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20. Angel Lorenzo           10;35:09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21. Juan Ángel Alonso       11;27:30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22. Domingo Martín          11;27:23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23. Francisco Javier Araque 11;27.23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24. José Miguel Fernández   11;46:17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35:00Z</dcterms:created>
  <dc:creator>jaYacek</dc:creator>
  <dc:description/>
  <dc:language>en-US</dc:language>
  <cp:lastModifiedBy>sdg</cp:lastModifiedBy>
  <dcterms:modified xsi:type="dcterms:W3CDTF">2006-03-13T18:35:00Z</dcterms:modified>
  <cp:revision>2</cp:revision>
  <dc:subject/>
  <dc:title>XX 100KM PEDRESTRES “VILLA DE MADRID” - Madrid, 12 de marzo </dc:title>
</cp:coreProperties>
</file>