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ėgimo skirto „Gedulo ir Vilties dienai atminti“ </w:t>
      </w:r>
      <w:r>
        <w:rPr>
          <w:b/>
          <w:color w:val="0000FF"/>
          <w:sz w:val="28"/>
          <w:szCs w:val="28"/>
        </w:rPr>
        <w:t xml:space="preserve">11.6km </w:t>
      </w:r>
      <w:r>
        <w:rPr>
          <w:b/>
          <w:sz w:val="28"/>
          <w:szCs w:val="28"/>
        </w:rPr>
        <w:t xml:space="preserve"> įvykusio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6 m. birželio mėn. 10 dien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omas Venckūnas</w:t>
        <w:tab/>
        <w:t>BMK Kaunas</w:t>
        <w:tab/>
        <w:t>36.58</w:t>
      </w:r>
    </w:p>
    <w:p>
      <w:pPr>
        <w:pStyle w:val="Normal"/>
        <w:rPr/>
      </w:pPr>
      <w:r>
        <w:rPr/>
        <w:t>2.Tomas Matijošius</w:t>
        <w:tab/>
        <w:t>„OK Klajūnas“ Molėtai</w:t>
        <w:tab/>
        <w:t>38.40</w:t>
      </w:r>
    </w:p>
    <w:p>
      <w:pPr>
        <w:pStyle w:val="Normal"/>
        <w:rPr/>
      </w:pPr>
      <w:r>
        <w:rPr/>
        <w:t>3.Vidas Totilas</w:t>
        <w:tab/>
        <w:t>BMK Kaunas</w:t>
        <w:tab/>
        <w:t>39.32</w:t>
      </w:r>
    </w:p>
    <w:p>
      <w:pPr>
        <w:pStyle w:val="Normal"/>
        <w:rPr/>
      </w:pPr>
      <w:r>
        <w:rPr/>
        <w:t>4.Bartlomiej Nikiel</w:t>
        <w:tab/>
        <w:t>Lenkija</w:t>
        <w:tab/>
        <w:tab/>
        <w:t>39.41</w:t>
      </w:r>
    </w:p>
    <w:p>
      <w:pPr>
        <w:pStyle w:val="Normal"/>
        <w:rPr/>
      </w:pPr>
      <w:r>
        <w:rPr/>
        <w:t>5.Marekas Strelkovskis      _________</w:t>
        <w:tab/>
        <w:tab/>
        <w:t>41.07</w:t>
      </w:r>
    </w:p>
    <w:p>
      <w:pPr>
        <w:pStyle w:val="Normal"/>
        <w:rPr/>
      </w:pPr>
      <w:r>
        <w:rPr/>
        <w:t>6.Burakov Vasilij</w:t>
        <w:tab/>
        <w:t>„Stajeris“</w:t>
        <w:tab/>
        <w:tab/>
        <w:t>41.09</w:t>
      </w:r>
    </w:p>
    <w:p>
      <w:pPr>
        <w:pStyle w:val="Normal"/>
        <w:rPr/>
      </w:pPr>
      <w:r>
        <w:rPr/>
        <w:t>7.Marek Firlej</w:t>
        <w:tab/>
        <w:t>Lenkija</w:t>
        <w:tab/>
        <w:tab/>
        <w:t>41.30</w:t>
      </w:r>
    </w:p>
    <w:p>
      <w:pPr>
        <w:pStyle w:val="Normal"/>
        <w:rPr/>
      </w:pPr>
      <w:r>
        <w:rPr/>
        <w:t>8.Miroslav Dziergas</w:t>
        <w:tab/>
        <w:t>Lenkija</w:t>
        <w:tab/>
        <w:tab/>
        <w:t>42.54</w:t>
      </w:r>
    </w:p>
    <w:p>
      <w:pPr>
        <w:pStyle w:val="Normal"/>
        <w:rPr/>
      </w:pPr>
      <w:r>
        <w:rPr/>
        <w:t>9.Almiras Kavaliauskas</w:t>
        <w:tab/>
        <w:t>BK „Kertus“</w:t>
        <w:tab/>
        <w:tab/>
        <w:t>43.26</w:t>
      </w:r>
    </w:p>
    <w:p>
      <w:pPr>
        <w:pStyle w:val="Normal"/>
        <w:rPr/>
      </w:pPr>
      <w:r>
        <w:rPr/>
        <w:t xml:space="preserve">10.Vladas Navagrudskas </w:t>
        <w:tab/>
        <w:t>„Inžinerija“</w:t>
        <w:tab/>
        <w:tab/>
        <w:t>43.28</w:t>
      </w:r>
    </w:p>
    <w:p>
      <w:pPr>
        <w:pStyle w:val="Normal"/>
        <w:rPr/>
      </w:pPr>
      <w:r>
        <w:rPr/>
        <w:t>11.Vytautas Gražys</w:t>
        <w:tab/>
        <w:t>Paberžė</w:t>
        <w:tab/>
        <w:tab/>
        <w:t>44.22</w:t>
      </w:r>
    </w:p>
    <w:p>
      <w:pPr>
        <w:pStyle w:val="Normal"/>
        <w:rPr/>
      </w:pPr>
      <w:r>
        <w:rPr/>
        <w:t>12.Wojciech Hulgoj</w:t>
        <w:tab/>
        <w:t>Lenkija</w:t>
        <w:tab/>
        <w:tab/>
        <w:t>44.23</w:t>
      </w:r>
    </w:p>
    <w:p>
      <w:pPr>
        <w:pStyle w:val="Normal"/>
        <w:rPr/>
      </w:pPr>
      <w:r>
        <w:rPr/>
        <w:t>13.Andrzej Moczek</w:t>
        <w:tab/>
        <w:t>Lenkija</w:t>
        <w:tab/>
        <w:tab/>
        <w:t>44.31</w:t>
      </w:r>
    </w:p>
    <w:p>
      <w:pPr>
        <w:pStyle w:val="Normal"/>
        <w:rPr/>
      </w:pPr>
      <w:r>
        <w:rPr/>
        <w:t xml:space="preserve">14.Jankovslij Edvardas </w:t>
        <w:tab/>
        <w:t>Paberžė</w:t>
        <w:tab/>
        <w:tab/>
        <w:t>46.35</w:t>
      </w:r>
    </w:p>
    <w:p>
      <w:pPr>
        <w:pStyle w:val="Normal"/>
        <w:rPr/>
      </w:pPr>
      <w:r>
        <w:rPr/>
        <w:t>15.Wladidyslaw Marszalek Lenkija</w:t>
        <w:tab/>
        <w:tab/>
        <w:t>46.40</w:t>
      </w:r>
    </w:p>
    <w:p>
      <w:pPr>
        <w:pStyle w:val="Normal"/>
        <w:rPr/>
      </w:pPr>
      <w:r>
        <w:rPr/>
        <w:t>16.Zdislaw Kachel</w:t>
        <w:tab/>
        <w:t>Lenkija</w:t>
        <w:tab/>
        <w:tab/>
        <w:t>46.59</w:t>
      </w:r>
    </w:p>
    <w:p>
      <w:pPr>
        <w:pStyle w:val="Normal"/>
        <w:rPr/>
      </w:pPr>
      <w:r>
        <w:rPr/>
        <w:t>17.Andrzej Fijak</w:t>
        <w:tab/>
        <w:t>Lenkija</w:t>
        <w:tab/>
        <w:tab/>
        <w:t>47.34</w:t>
      </w:r>
    </w:p>
    <w:p>
      <w:pPr>
        <w:pStyle w:val="Normal"/>
        <w:rPr/>
      </w:pPr>
      <w:r>
        <w:rPr/>
        <w:t xml:space="preserve">18.Striūka Algirdas </w:t>
        <w:tab/>
        <w:t>„Inžinerija“</w:t>
        <w:tab/>
        <w:tab/>
        <w:t>49.19</w:t>
      </w:r>
    </w:p>
    <w:p>
      <w:pPr>
        <w:pStyle w:val="Normal"/>
        <w:rPr/>
      </w:pPr>
      <w:r>
        <w:rPr/>
        <w:t>19.Sigitas Urvikis</w:t>
        <w:tab/>
        <w:t>„Stajeris“</w:t>
        <w:tab/>
        <w:tab/>
        <w:t>49.29</w:t>
      </w:r>
    </w:p>
    <w:p>
      <w:pPr>
        <w:pStyle w:val="Normal"/>
        <w:rPr/>
      </w:pPr>
      <w:r>
        <w:rPr/>
        <w:t>20/1.Rita Bitautaitė</w:t>
        <w:tab/>
        <w:t>Paberžė</w:t>
        <w:tab/>
        <w:tab/>
        <w:t>49.34</w:t>
      </w:r>
    </w:p>
    <w:p>
      <w:pPr>
        <w:pStyle w:val="Normal"/>
        <w:rPr/>
      </w:pPr>
      <w:r>
        <w:rPr/>
        <w:t>21.Iljinas Borisas</w:t>
        <w:tab/>
        <w:t>BMK Kaunas</w:t>
        <w:tab/>
        <w:t>49.46</w:t>
      </w:r>
    </w:p>
    <w:p>
      <w:pPr>
        <w:pStyle w:val="Normal"/>
        <w:rPr/>
      </w:pPr>
      <w:r>
        <w:rPr/>
        <w:t>22/2.Rūta Bukauskaitė</w:t>
        <w:tab/>
        <w:t>Paberžė</w:t>
        <w:tab/>
        <w:tab/>
        <w:t>49.53</w:t>
      </w:r>
    </w:p>
    <w:p>
      <w:pPr>
        <w:pStyle w:val="Normal"/>
        <w:rPr/>
      </w:pPr>
      <w:r>
        <w:rPr/>
        <w:t>23.Jasinskas Romas</w:t>
        <w:tab/>
        <w:t>„Rambynas“</w:t>
        <w:tab/>
        <w:tab/>
        <w:t>49.56</w:t>
      </w:r>
    </w:p>
    <w:p>
      <w:pPr>
        <w:pStyle w:val="Normal"/>
        <w:rPr/>
      </w:pPr>
      <w:r>
        <w:rPr/>
        <w:t>24.Algimantas Kartočius</w:t>
        <w:tab/>
        <w:t>„Inžinerija“</w:t>
        <w:tab/>
        <w:tab/>
        <w:t>50.03</w:t>
      </w:r>
    </w:p>
    <w:p>
      <w:pPr>
        <w:pStyle w:val="Normal"/>
        <w:rPr/>
      </w:pPr>
      <w:r>
        <w:rPr/>
        <w:t>25.Arūnas Žičkus</w:t>
        <w:tab/>
        <w:t>„Inžinerija“</w:t>
        <w:tab/>
        <w:tab/>
        <w:t>50.32</w:t>
      </w:r>
    </w:p>
    <w:p>
      <w:pPr>
        <w:pStyle w:val="Normal"/>
        <w:rPr/>
      </w:pPr>
      <w:r>
        <w:rPr/>
        <w:t>26.Deividas Jokužys</w:t>
        <w:tab/>
        <w:t>BMK Kaunas</w:t>
        <w:tab/>
        <w:t>50.45</w:t>
      </w:r>
    </w:p>
    <w:p>
      <w:pPr>
        <w:pStyle w:val="Normal"/>
        <w:rPr/>
      </w:pPr>
      <w:r>
        <w:rPr/>
        <w:t>27/3.Lyšakova Valerija</w:t>
        <w:tab/>
        <w:t>LAM</w:t>
        <w:tab/>
        <w:tab/>
        <w:t>51.34</w:t>
      </w:r>
    </w:p>
    <w:p>
      <w:pPr>
        <w:pStyle w:val="Normal"/>
        <w:rPr/>
      </w:pPr>
      <w:r>
        <w:rPr/>
        <w:t>28.Janušaitis Mindaugas</w:t>
        <w:tab/>
        <w:t>„Inžinerija“</w:t>
        <w:tab/>
        <w:tab/>
        <w:t>52.53</w:t>
      </w:r>
    </w:p>
    <w:p>
      <w:pPr>
        <w:pStyle w:val="Normal"/>
        <w:rPr/>
      </w:pPr>
      <w:r>
        <w:rPr/>
        <w:t>29/4.Kristina Fijak</w:t>
        <w:tab/>
        <w:t>Lenkija</w:t>
        <w:tab/>
        <w:tab/>
        <w:t>53.13</w:t>
      </w:r>
    </w:p>
    <w:p>
      <w:pPr>
        <w:pStyle w:val="Normal"/>
        <w:rPr/>
      </w:pPr>
      <w:r>
        <w:rPr/>
        <w:t>30/5.Teresė Bulkevičiūtė</w:t>
        <w:tab/>
        <w:t>„Inžinerija“</w:t>
        <w:tab/>
        <w:tab/>
        <w:t>53.19</w:t>
      </w:r>
    </w:p>
    <w:p>
      <w:pPr>
        <w:pStyle w:val="Normal"/>
        <w:rPr/>
      </w:pPr>
      <w:r>
        <w:rPr/>
        <w:t>31.Pavelas Karablikovas</w:t>
        <w:tab/>
        <w:t>Paberžė</w:t>
        <w:tab/>
        <w:tab/>
        <w:t>53.23</w:t>
      </w:r>
    </w:p>
    <w:p>
      <w:pPr>
        <w:pStyle w:val="Normal"/>
        <w:rPr/>
      </w:pPr>
      <w:r>
        <w:rPr/>
        <w:t>32.Mečys Vaičiulis</w:t>
        <w:tab/>
        <w:t>„Inžinerija“</w:t>
        <w:tab/>
        <w:tab/>
        <w:t>53.45</w:t>
      </w:r>
    </w:p>
    <w:p>
      <w:pPr>
        <w:pStyle w:val="Normal"/>
        <w:rPr/>
      </w:pPr>
      <w:r>
        <w:rPr/>
        <w:t>33.Jonas Vilūnas</w:t>
        <w:tab/>
        <w:t>„Inžinerija“</w:t>
        <w:tab/>
        <w:tab/>
        <w:t>53.59</w:t>
      </w:r>
    </w:p>
    <w:p>
      <w:pPr>
        <w:pStyle w:val="Normal"/>
        <w:rPr/>
      </w:pPr>
      <w:r>
        <w:rPr/>
        <w:t>34.Jonas Vilčinskas</w:t>
        <w:tab/>
        <w:t>__________</w:t>
        <w:tab/>
        <w:tab/>
        <w:t>54.19</w:t>
      </w:r>
    </w:p>
    <w:p>
      <w:pPr>
        <w:pStyle w:val="Normal"/>
        <w:rPr/>
      </w:pPr>
      <w:r>
        <w:rPr/>
        <w:t>35.Stasys Čirba</w:t>
        <w:tab/>
        <w:t>„Inžinerija“</w:t>
        <w:tab/>
        <w:tab/>
        <w:t>55.03</w:t>
      </w:r>
    </w:p>
    <w:p>
      <w:pPr>
        <w:pStyle w:val="Normal"/>
        <w:rPr/>
      </w:pPr>
      <w:r>
        <w:rPr/>
        <w:t>36.Albertas Barkovskis</w:t>
        <w:tab/>
        <w:t>J.Pauliaus II gimn.</w:t>
        <w:tab/>
        <w:t>55.32</w:t>
      </w:r>
    </w:p>
    <w:p>
      <w:pPr>
        <w:pStyle w:val="Normal"/>
        <w:rPr/>
      </w:pPr>
      <w:r>
        <w:rPr/>
        <w:t>37.Andžej Kutyš</w:t>
        <w:tab/>
        <w:t>___________</w:t>
        <w:tab/>
        <w:t>55.33</w:t>
      </w:r>
    </w:p>
    <w:p>
      <w:pPr>
        <w:pStyle w:val="Normal"/>
        <w:rPr/>
      </w:pPr>
      <w:r>
        <w:rPr/>
        <w:t>38.Jacek Podgerezko</w:t>
        <w:tab/>
        <w:t>___________</w:t>
        <w:tab/>
        <w:t>55.50</w:t>
      </w:r>
    </w:p>
    <w:p>
      <w:pPr>
        <w:pStyle w:val="Normal"/>
        <w:rPr/>
      </w:pPr>
      <w:r>
        <w:rPr/>
        <w:t>39.Jonas Gudmonas</w:t>
        <w:tab/>
        <w:t>„Inžinerija“</w:t>
        <w:tab/>
        <w:tab/>
        <w:t>55.51</w:t>
      </w:r>
    </w:p>
    <w:p>
      <w:pPr>
        <w:pStyle w:val="Normal"/>
        <w:rPr/>
      </w:pPr>
      <w:r>
        <w:rPr/>
        <w:t>40/6.Boguslava Dziergas</w:t>
        <w:tab/>
        <w:t>Lenkija</w:t>
        <w:tab/>
        <w:tab/>
        <w:t>55.51</w:t>
      </w:r>
    </w:p>
    <w:p>
      <w:pPr>
        <w:pStyle w:val="Normal"/>
        <w:rPr/>
      </w:pPr>
      <w:r>
        <w:rPr/>
        <w:t>41/7.Malgoczata Piatek</w:t>
        <w:tab/>
        <w:t>Lenkija</w:t>
        <w:tab/>
        <w:tab/>
        <w:t>56.04</w:t>
      </w:r>
    </w:p>
    <w:p>
      <w:pPr>
        <w:pStyle w:val="Normal"/>
        <w:rPr/>
      </w:pPr>
      <w:r>
        <w:rPr/>
        <w:t>42.Ralandas Kondrotas</w:t>
        <w:tab/>
        <w:t>„Inžinerija“</w:t>
        <w:tab/>
        <w:tab/>
        <w:t>56.36</w:t>
      </w:r>
    </w:p>
    <w:p>
      <w:pPr>
        <w:pStyle w:val="Normal"/>
        <w:rPr/>
      </w:pPr>
      <w:r>
        <w:rPr/>
        <w:t>43.Sokol Kikolaj</w:t>
        <w:tab/>
        <w:t>„Stajeris“</w:t>
        <w:tab/>
        <w:tab/>
        <w:t>56.44</w:t>
      </w:r>
    </w:p>
    <w:p>
      <w:pPr>
        <w:pStyle w:val="Normal"/>
        <w:rPr/>
      </w:pPr>
      <w:r>
        <w:rPr/>
        <w:t>44/8.Renata Sadovskaja</w:t>
        <w:tab/>
        <w:t>Paberžė</w:t>
        <w:tab/>
        <w:tab/>
        <w:t>57.51</w:t>
      </w:r>
    </w:p>
    <w:p>
      <w:pPr>
        <w:pStyle w:val="Normal"/>
        <w:rPr/>
      </w:pPr>
      <w:r>
        <w:rPr/>
        <w:t>45/9.Vida Ramanauskienė BMK Kaunas</w:t>
        <w:tab/>
        <w:t>58.17</w:t>
      </w:r>
    </w:p>
    <w:p>
      <w:pPr>
        <w:pStyle w:val="Normal"/>
        <w:rPr/>
      </w:pPr>
      <w:r>
        <w:rPr/>
        <w:t>46.Albertas Survila</w:t>
        <w:tab/>
        <w:t>„Vėjas“ Pakruojis</w:t>
        <w:tab/>
        <w:t>58.17</w:t>
      </w:r>
    </w:p>
    <w:p>
      <w:pPr>
        <w:pStyle w:val="Normal"/>
        <w:rPr/>
      </w:pPr>
      <w:r>
        <w:rPr/>
        <w:t>47.Kazys Janušis</w:t>
        <w:tab/>
        <w:t>„Stajeris“</w:t>
        <w:tab/>
        <w:tab/>
        <w:t>58.21</w:t>
      </w:r>
    </w:p>
    <w:p>
      <w:pPr>
        <w:pStyle w:val="Normal"/>
        <w:rPr/>
      </w:pPr>
      <w:r>
        <w:rPr/>
        <w:t>48.Albinas Raudonius</w:t>
        <w:tab/>
        <w:t>„Inžinerija“</w:t>
        <w:tab/>
        <w:tab/>
        <w:t>58.44</w:t>
      </w:r>
    </w:p>
    <w:p>
      <w:pPr>
        <w:pStyle w:val="Normal"/>
        <w:rPr/>
      </w:pPr>
      <w:r>
        <w:rPr/>
        <w:t>49.Kęstutis Rinkevičius</w:t>
        <w:tab/>
        <w:t>„Inžinerija“</w:t>
        <w:tab/>
        <w:tab/>
        <w:t>1:00.46</w:t>
      </w:r>
    </w:p>
    <w:p>
      <w:pPr>
        <w:pStyle w:val="Normal"/>
        <w:rPr/>
      </w:pPr>
      <w:r>
        <w:rPr/>
        <w:t>50.Marijus Radavičius</w:t>
        <w:tab/>
        <w:t>„Inžinerija“</w:t>
        <w:tab/>
        <w:tab/>
        <w:t>1:02.09</w:t>
      </w:r>
    </w:p>
    <w:p>
      <w:pPr>
        <w:pStyle w:val="Normal"/>
        <w:rPr/>
      </w:pPr>
      <w:r>
        <w:rPr/>
        <w:t>51.Sigitas Navagrudskas</w:t>
        <w:tab/>
        <w:t>„Inžinerija“</w:t>
        <w:tab/>
        <w:tab/>
        <w:t>1:02.33</w:t>
      </w:r>
    </w:p>
    <w:p>
      <w:pPr>
        <w:pStyle w:val="Normal"/>
        <w:rPr/>
      </w:pPr>
      <w:r>
        <w:rPr/>
        <w:t>52/10.Dainora Masiulienė</w:t>
        <w:tab/>
        <w:t>________</w:t>
        <w:tab/>
        <w:tab/>
        <w:t>1:02.47</w:t>
      </w:r>
    </w:p>
    <w:p>
      <w:pPr>
        <w:pStyle w:val="Normal"/>
        <w:rPr/>
      </w:pPr>
      <w:r>
        <w:rPr/>
        <w:t>53.Sanne Maki</w:t>
        <w:tab/>
        <w:t>„Inžinerija“</w:t>
        <w:tab/>
        <w:tab/>
        <w:t>1:09.37</w:t>
      </w:r>
    </w:p>
    <w:p>
      <w:pPr>
        <w:pStyle w:val="Normal"/>
        <w:rPr/>
      </w:pPr>
      <w:r>
        <w:rPr/>
        <w:t>54/11.Sylwa Bak</w:t>
        <w:tab/>
        <w:t>Lenkija</w:t>
        <w:tab/>
        <w:tab/>
        <w:t>1:12.45</w:t>
      </w:r>
    </w:p>
    <w:p>
      <w:pPr>
        <w:pStyle w:val="Normal"/>
        <w:rPr/>
      </w:pPr>
      <w:r>
        <w:rPr/>
        <w:t>55/12.Katarzyna Koniov</w:t>
        <w:tab/>
        <w:t>Lenkija</w:t>
        <w:tab/>
        <w:tab/>
        <w:t>1:12.46</w:t>
      </w:r>
    </w:p>
    <w:p>
      <w:pPr>
        <w:pStyle w:val="Normal"/>
        <w:rPr/>
      </w:pPr>
      <w:r>
        <w:rPr/>
        <w:t>56.Kazys Reklys</w:t>
        <w:tab/>
        <w:t>BMK Kaunas</w:t>
        <w:tab/>
        <w:t>1:13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teisėjas Vytautas Stanevič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usdino pagal pateiktą protokolą A.Ardzijauskas</w:t>
        <w:tab/>
        <w:tab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7:00Z</dcterms:created>
  <dc:creator>---</dc:creator>
  <dc:description/>
  <dc:language>en-US</dc:language>
  <cp:lastModifiedBy>Emilis</cp:lastModifiedBy>
  <dcterms:modified xsi:type="dcterms:W3CDTF">2006-06-15T06:32:00Z</dcterms:modified>
  <cp:revision>4</cp:revision>
  <dc:subject/>
  <dc:title/>
</cp:coreProperties>
</file>