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  edycja  Grand  Prix  Torunia  -  12.09.2006 r.  -  W Y N I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 : Ognisko  Miłośników  Biegania  TKKF  „Rekreacja” Toru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Bieg Główny  -  16 lat i więcej  - dystans  7 500 m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160"/>
        <w:gridCol w:w="720"/>
        <w:gridCol w:w="1260"/>
        <w:gridCol w:w="324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Nazwisko I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at / m-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lub / sponsor / szkoła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ieszk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iełuszecki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KB Szczytno /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5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opeć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S CORS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5: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korniecki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16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EC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5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ymań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S CORS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ętk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16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EC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7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óralski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KS Start  Brzozówka  /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7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ilars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KS Start Brzozówka  /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8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iesiun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8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achniarz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16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„Truchcik” Łubi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8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iwoński 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XIII LO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ociucki Miecz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AXI 91-94 Mała Niesza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dnar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-50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SAiU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embkowski Rys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urzyne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ieciak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S CORS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umski Sławo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ralla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pila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UM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ybyszewski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ajcher Jan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-30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OLPASZ TEAM 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pławski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UM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0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lma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ieguse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0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ygiel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S CORS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0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ymań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S Start Brzoz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ichrow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1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Witt Hen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-6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31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wec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ec / OMB „T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1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orzyc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1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ielińs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stle Pacyfic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wec Le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ec / OMB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1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ybuszewski Jan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KS Start Brzozówka /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1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damczyk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UM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2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Łączny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2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Lewandowski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60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2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ijewski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3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Jałocha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„Truchcik”  Łubianka / Chełm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3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tawski Jes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wimor / OMB 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3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Łasak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ę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pl-PL"/>
              </w:rPr>
              <w:t>3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Jałoch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„Truchcik”  Łubianka / Chełm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atryński Sławo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AROES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iórkowski Aleks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SAiU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aniszewski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16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espół Szkół Samochodowych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iwoński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20 /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KB Toruń - Kaszcz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ylewski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KB Relax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damczyk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„Truchcik” Łubianka /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jcher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M-50 /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utkiewicz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ell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Arseniuk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K-16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Torec Toruń / Zławieś Wi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35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oprow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UM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5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Podbielska 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K-35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36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Banaszak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ada Miasta Tor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6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utkowicz Franci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tanley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Falkowski Woj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16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S CORSA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9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Szkodziń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9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grabski Kazi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50 /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9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onefał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30 /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UM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9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ajchrzak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40 /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pl-PL"/>
              </w:rPr>
              <w:t>Wichrowsk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      </w:t>
            </w:r>
            <w:r>
              <w:rPr>
                <w:b w:val="false"/>
                <w:lang w:val="pl-PL"/>
              </w:rPr>
              <w:t>K-50 /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5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rankowski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60 /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5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Gruszecki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60 /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M Kopernik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5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sóbka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-60 /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MB TKKF „Rekreacja”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9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duniak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      </w:t>
            </w:r>
            <w:r>
              <w:rPr>
                <w:b w:val="false"/>
                <w:lang w:val="pl-PL"/>
              </w:rPr>
              <w:t>K-16 /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Toru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5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e sportowym pozdrowieni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Jadwiga Wichrowska</w:t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28:00Z</dcterms:created>
  <dc:creator>Jadwiga</dc:creator>
  <dc:description/>
  <dc:language>en-US</dc:language>
  <cp:lastModifiedBy>sdg</cp:lastModifiedBy>
  <dcterms:modified xsi:type="dcterms:W3CDTF">2006-09-14T17:28:00Z</dcterms:modified>
  <cp:revision>2</cp:revision>
  <dc:subject/>
  <dc:title>VI  edycja  Grand  Prix  Torunia  -  12</dc:title>
</cp:coreProperties>
</file>