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</w:t>
      </w:r>
      <w:r>
        <w:rPr>
          <w:b/>
          <w:i/>
          <w:sz w:val="32"/>
        </w:rPr>
        <w:t>Zimowe Biegi Górskie- 3 runda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32"/>
        </w:rPr>
        <w:t xml:space="preserve">                                  </w:t>
      </w:r>
      <w:r>
        <w:rPr>
          <w:b/>
          <w:i/>
          <w:sz w:val="32"/>
        </w:rPr>
        <w:t>Falenica 11.02.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3.333m / 85m przewyższenia</w:t>
      </w:r>
    </w:p>
    <w:tbl>
      <w:tblPr>
        <w:tblW w:w="749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756"/>
        <w:gridCol w:w="2556"/>
        <w:gridCol w:w="456"/>
        <w:gridCol w:w="326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ecki Marc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nz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jko Przemysła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dia Warsz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tow Adri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nz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 Mateu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złość Włoch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zyński Andrze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Droga Warszawa/ FB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 Kami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złość Włoch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zak Krzyszto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za An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czkowski Łuka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ajznami.p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ski Juli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ianów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a Kami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złość Włoch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k Amand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Zakwas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czak Rysza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KF  KB  Reebok  Warsz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k Eliz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Zakwas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unowa Waleri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mon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usiński Eugeniu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lesie/ Autome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zczyńska Nadi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ad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usińska Pauli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les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wicki Mariu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ś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czyńska Hele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TO-M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czyński Mieczysła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TO-M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6.666 m  / 170m przewyższenia</w:t>
      </w:r>
    </w:p>
    <w:tbl>
      <w:tblPr>
        <w:tblW w:w="72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756"/>
        <w:gridCol w:w="2309"/>
        <w:gridCol w:w="456"/>
        <w:gridCol w:w="326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wski Pio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Orientuz Warsz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bian Micha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ers Garwoli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gler Sławomi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złość Włoch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da Moni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S Warsz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owicz  Jerz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S Warsz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ot Krzyszto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wski Jarosła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złość Włoch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zczyński Pawe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ad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ślak Pio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core Ride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pczyński janu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KF  KB  Reebok  Warsz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o Jerz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ici Zielon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sza Wiesła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Gymnasion Warsz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iewicz  Micha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kowiak Henry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10.000 m /  255 m  przewyższenia</w:t>
      </w:r>
    </w:p>
    <w:tbl>
      <w:tblPr>
        <w:tblW w:w="82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943"/>
        <w:gridCol w:w="2882"/>
        <w:gridCol w:w="456"/>
        <w:gridCol w:w="348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er Jace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Łomż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Artu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lc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zyński Wojciec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.p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 Dariu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Huragan Wołomi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cki Pio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czyk Ad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S Warsz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ak Pawe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.p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s Krzyszto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BP.p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uski Marc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aw Hero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szek Ada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Huragan Wołomi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ewski Jerz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Orientuz Warsz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ński Rober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edobiec Ani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i Mare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Huragan Wołomi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Bogd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ici Zielon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ek Konra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.p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ejszo Tadeu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Orientuz Warsz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ak Józe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Orientuz Warsz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0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ński Aleksand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edobiec Ani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jak Mirosła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 Dreptak  Mińsk  Mazowieck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 Bea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.p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k Rober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ch Marc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żnowski Dariu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Prof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dyczowski Zygmun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Sącz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antowicz Micha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lchuk Vasy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ajznami.p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szek Tadeu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Ożarowian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rowski Sławomi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Dreptak Mińsk Mazowieck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k Cezar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Zakwas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kański Jerz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.p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ski Grzegor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ici Zielon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erzak Andrze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M Wardo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z Andrze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aski Lesze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czorek Janu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Dreptak Mińsk Mazowieck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enko Ole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ski Artu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Reebo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i Marc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edobiec Ani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ęgfa Edmun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Gymnasion Warsz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uba Mirosła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Dreptak Mińsk Mazowieck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k Marze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Zakwas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czuk Konra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Huragan Wołomi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ściński Zbignie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Huragan Wołomi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i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Huragan Wołomi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kowski Mare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ici Zielon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ścicki Radosła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ajznami.p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cik Pio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nz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kowski Grzegor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ółkowski Jace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Prof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piński Radosła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ajznami.pl/ FB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chowski Gerar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ło Dariu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BP.p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śniewski  Włodzimier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Galeria Warsz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.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a An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BP.p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.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tr Rober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.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łowicz Karo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M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.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ska Sylwi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 Reebo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.0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usiński Józe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les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.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ewski Tadeus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57:00Z</dcterms:created>
  <dc:creator>Andrzej Karlak</dc:creator>
  <dc:description/>
  <dc:language>en-US</dc:language>
  <cp:lastModifiedBy>sdg</cp:lastModifiedBy>
  <dcterms:modified xsi:type="dcterms:W3CDTF">2006-10-19T18:57:00Z</dcterms:modified>
  <cp:revision>2</cp:revision>
  <dc:subject/>
  <dc:title>                           Zimowe Biegi Górskie- 3 runda</dc:title>
</cp:coreProperties>
</file>