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  XXI GRAND PRIX CIECHANOWA W BIEGACH NA PRZEŁAJ (6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6  lipca  2006 r.   LAS ŚMIECIŃSKI  10 KM  *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oz   Kat/Msc    Wynik                   Imię i Nazwisko                                             Klub                               Pk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900"/>
        <w:gridCol w:w="3060"/>
        <w:gridCol w:w="3060"/>
        <w:gridCol w:w="8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zej Piechna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/ 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zymon Drabczyk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rszawa – Mokotów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/ 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łodzimierz Piechna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 /  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4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man Smoliński 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 /  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otr Lenda 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łotczyzna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/  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riusz Macugowski 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/  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 Przybyłkiewicz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/  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on Lewandowski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 / 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5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Żuchowski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/   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sław Jaźwiński 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zanówek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/  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4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,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old Tarnowski 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/   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ek Goszczyński 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 /   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3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ek Kisielewski 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blinie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/   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5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wrzyniec Szejko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/   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6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ward Staniszewski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B TKKF „Promyk” Ciechanów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/ 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cznik 1995 i młodsi  ok. 1000 m chłopc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3226"/>
        <w:gridCol w:w="1440"/>
        <w:gridCol w:w="8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bert Orysiak 9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4 Ciech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Rocznik 1994 –  1993  ok. 1000 m dziewczęta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3226"/>
        <w:gridCol w:w="1440"/>
        <w:gridCol w:w="8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nieszka Pogorzelska 9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 nr 4 Ciech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unktacja szkół podstawowych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0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P nr 4 Ciechanów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0 pk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zostałe terminy Grand Prix:</w:t>
      </w:r>
    </w:p>
    <w:p>
      <w:pPr>
        <w:pStyle w:val="Normal"/>
        <w:rPr>
          <w:sz w:val="20"/>
        </w:rPr>
      </w:pPr>
      <w:r>
        <w:rPr>
          <w:sz w:val="20"/>
        </w:rPr>
        <w:t>30. lipca</w:t>
      </w:r>
    </w:p>
    <w:p>
      <w:pPr>
        <w:pStyle w:val="Normal"/>
        <w:rPr>
          <w:sz w:val="20"/>
        </w:rPr>
      </w:pPr>
      <w:r>
        <w:rPr>
          <w:sz w:val="20"/>
        </w:rPr>
        <w:t>06. sierp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ORGANIZATOR: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0"/>
          <w:u w:val="single"/>
        </w:rPr>
        <w:t>PATRONAT:</w:t>
      </w:r>
    </w:p>
    <w:p>
      <w:pPr>
        <w:pStyle w:val="Normal"/>
        <w:rPr>
          <w:sz w:val="20"/>
        </w:rPr>
      </w:pPr>
      <w:r>
        <w:rPr>
          <w:sz w:val="20"/>
        </w:rPr>
        <w:t>Klub Biegacza TKKF „Promyk”                                                                        Prezydent Miasta Ciechan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Przy współudzia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Urząd Miasta Ciechanów                                                                                      </w:t>
      </w:r>
      <w:r>
        <w:rPr>
          <w:b/>
          <w:sz w:val="20"/>
          <w:u w:val="single"/>
        </w:rPr>
        <w:t>PATRONAT MEDIALNY:</w:t>
      </w:r>
    </w:p>
    <w:p>
      <w:pPr>
        <w:pStyle w:val="Normal"/>
        <w:rPr>
          <w:sz w:val="20"/>
        </w:rPr>
      </w:pPr>
      <w:r>
        <w:rPr>
          <w:sz w:val="20"/>
        </w:rPr>
        <w:t>Starostwo Powiatu Ciechanów                                                                              Katolickie Radio Ciechanów</w:t>
      </w:r>
    </w:p>
    <w:p>
      <w:pPr>
        <w:pStyle w:val="Normal"/>
        <w:rPr/>
      </w:pPr>
      <w:r>
        <w:rPr>
          <w:sz w:val="20"/>
        </w:rPr>
        <w:t xml:space="preserve">Ciechanowski Szkolny Związek Sportowy                                                           </w:t>
      </w:r>
      <w:r>
        <w:rPr>
          <w:b/>
          <w:sz w:val="20"/>
          <w:u w:val="single"/>
        </w:rPr>
        <w:t>PATRONAT PRASOWY:</w:t>
      </w: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Ciechanowskie Zrzeszenie LZS                                                                               Tygodnik Ciechanowski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nie komputerowe komunikatu: </w:t>
      </w:r>
      <w:r>
        <w:rPr>
          <w:b/>
          <w:i/>
          <w:sz w:val="20"/>
        </w:rPr>
        <w:t>Zenon Lewandowski</w:t>
      </w:r>
      <w:r>
        <w:rPr>
          <w:sz w:val="20"/>
        </w:rPr>
        <w:t xml:space="preserve"> e-mail: </w:t>
      </w:r>
      <w:r>
        <w:rPr>
          <w:b/>
          <w:sz w:val="20"/>
        </w:rPr>
        <w:t>zenlew@wp.pl</w:t>
      </w:r>
    </w:p>
    <w:p>
      <w:pPr>
        <w:pStyle w:val="Normal"/>
        <w:rPr/>
      </w:pPr>
      <w:r>
        <w:rPr/>
        <w:t xml:space="preserve">Wyniki są dostępne na stronie internetowej: </w:t>
      </w:r>
      <w:r>
        <w:rPr>
          <w:b/>
          <w:u w:val="single"/>
        </w:rPr>
        <w:t>www.maratonypolskie.pl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5:03:00Z</dcterms:created>
  <dc:creator>zenek</dc:creator>
  <dc:description/>
  <dc:language>en-US</dc:language>
  <cp:lastModifiedBy>sdg</cp:lastModifiedBy>
  <dcterms:modified xsi:type="dcterms:W3CDTF">2006-07-16T17:35:00Z</dcterms:modified>
  <cp:revision>4</cp:revision>
  <dc:subject/>
  <dc:title>******************************************************************************************</dc:title>
</cp:coreProperties>
</file>