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XVI Ciechanowska Piętnast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ogóra – Ciechanów 07.07.19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dystans 15 k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20"/>
        <w:gridCol w:w="1520"/>
        <w:gridCol w:w="1590"/>
        <w:gridCol w:w="1590"/>
        <w:gridCol w:w="1575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c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 - Miejscowość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eusz Chudzyński 1975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MKS Płońsk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ur Szczepański 1971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dia Olsztyn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3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Piechna 1969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TKKF Promyk Ciechanów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wik Kasprzak 1958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M Olsztyn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sz Podębniak 1975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KF Idzikowice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ław Wilkowski 1964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TKKF Promyk Ciechanów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gniew Koper 1963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Legionowo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z Kosowski 1952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M Olsztyn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Kowalewski 1950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S Lotos Jabłonn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on Lewandowski 1952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TKKF Promyk Ciechanów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z Szymański 1951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Amator Mińsk Mazowiecki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k Krystosik 1946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M Olsztyn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Chęciński 1947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TKKF Promyk Ciechanów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Toborek 1947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s Warszaw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osław Kalinowski 1978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Amator Mińsk Mazowiecki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ław Olesiewicz 1942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s Białystok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ard Staniszewski 1939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TKKF Promyk Ciechanów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.4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 Mikołajczyk 1948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SiW Wark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.5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mund Wałęga 1943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-Mund Warszaw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.1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kadiusz Zdanowicz 1978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Amator Mińsk Mazowiecki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awomir Koper 1971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Amator Mińsk Mazowiecki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.5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eusz Andrzejewski 1933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ebok Warszaw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.1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eusz Środkowski 1943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TKKF Promyk Ciechanów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.2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eł Jurkiewicz 1974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chanów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.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usz Malanowski 1928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KF Delta Płock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.0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sztof Wojdat 1968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Radom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.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43:00Z</dcterms:created>
  <dc:creator>zenek</dc:creator>
  <dc:description/>
  <dc:language>en-US</dc:language>
  <cp:lastModifiedBy>sdg</cp:lastModifiedBy>
  <dcterms:modified xsi:type="dcterms:W3CDTF">2006-01-09T18:43:00Z</dcterms:modified>
  <cp:revision>2</cp:revision>
  <dc:subject/>
  <dc:title>XVI Ciechanowska Piętnastka</dc:title>
</cp:coreProperties>
</file>