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firstLine="340"/>
        <w:rPr/>
      </w:pPr>
      <w:r>
        <w:rPr/>
        <w:t>WYNIKI</w:t>
      </w:r>
    </w:p>
    <w:p>
      <w:pPr>
        <w:pStyle w:val="Normal"/>
        <w:ind w:left="360" w:firstLine="340"/>
        <w:jc w:val="both"/>
        <w:rPr/>
      </w:pPr>
      <w:r>
        <w:rPr/>
      </w:r>
    </w:p>
    <w:p>
      <w:pPr>
        <w:pStyle w:val="Normal"/>
        <w:ind w:left="360" w:firstLine="3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III BIEG GODZINNY, Białystok 07.10.2006 r.</w:t>
      </w:r>
    </w:p>
    <w:p>
      <w:pPr>
        <w:pStyle w:val="Normal"/>
        <w:ind w:left="360" w:firstLine="34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firstLine="340"/>
        <w:jc w:val="both"/>
        <w:rPr/>
      </w:pPr>
      <w:r>
        <w:rPr/>
        <w:t xml:space="preserve">Kobiety 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555"/>
        <w:gridCol w:w="1225"/>
        <w:gridCol w:w="2965"/>
        <w:gridCol w:w="135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U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NOŚ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 metrach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owicz Iren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a Białystok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5 NR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ńczuk Angelik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a Białystok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guć Ew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"Czwórka" Białystok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racka Anet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a Białystok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łak Gabriel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a Białystok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ska Bożen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FIZ Białystok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a Ann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 „Hubal” Białystok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istowska Zuzann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a Białystok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ężczyźni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520"/>
        <w:gridCol w:w="1260"/>
        <w:gridCol w:w="3060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UR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NALEŻN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 metrach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Kamińs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a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ec Micha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ie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er Jac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rzeszony Warsza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zis Krzyszto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tans Eł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os Piot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mżynski Klub Bieg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packi Łukas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a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owski Dami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a 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och Sławomi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onka Graje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ierch Tarasi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 Hajnów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7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kowicz Pawe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rzeszony Nare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żba Domini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tans Eł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niewicz Andrz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a 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kowicz Andrz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rzeszony Nare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biński Jarosła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onka Graje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ki Szczep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a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koński Tadeus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a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łałaj Rafa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a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i Marc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a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kowski Marc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rzeszony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mowski Sylwes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rzeszony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ewski Jarosła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a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ot Andrz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rzeszony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iewicz Leoncjus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 Hajnów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dorczyk Janus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rzeszony Eł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niecki Jer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a 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IEG COOPERA SZKÓŁ GIMNAZJALNYCH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Dziewczęta 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579"/>
        <w:gridCol w:w="1201"/>
        <w:gridCol w:w="3060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orowska Magda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BET Śniadow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ska Magd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Moń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zianowska Sylwi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Moń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ska Wioleta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12 Białysto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ilewska Ewelin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Moń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ulewicz Weronik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12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andowska Mart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9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kowska Monik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Moń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ławska Ewelin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12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win Ester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 Hajnów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 Agnieszk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 Hajnów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520"/>
        <w:gridCol w:w="1260"/>
        <w:gridCol w:w="3060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zko Dami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Moń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z Łukas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 Hajnów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ewski Mateus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Moń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orowski Tomas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BET Sniad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nuszewski Sebasti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Moń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kowicz Łukas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e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l Piot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12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owicz Dani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a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gieńczuk Sebasti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a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owski Marc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12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ski Rafa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12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 Wojcie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 Hajnów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IEG 6-MINUTOWY SZKÓŁ PODSTAWOWYCH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Dziewczęta 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520"/>
        <w:gridCol w:w="1260"/>
        <w:gridCol w:w="3060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ska Eweli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asilk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jewska Pau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asil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wulska Gabri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1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ziewicz King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asil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giejuk Nata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1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 Nata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1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ka Mon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7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ędzińska Ju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7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ko Pau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ot Małgorza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7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hłopcy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585"/>
        <w:gridCol w:w="1195"/>
        <w:gridCol w:w="3060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ak Patryk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asik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omys Mateusz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as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uk Dawi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as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elew Pawe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wald Jaku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7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wicz Kami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7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oniuk Damia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7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cki Radek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1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lewicz Pawe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1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ko Piot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7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ćkowski Kajeta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7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owski Kewi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7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wniczak Kami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1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eniowski Mariusz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1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ot Pawe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7 Białysto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rowierch Aleksander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 Hajnów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win Dominik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 Hajnów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óz Szymo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1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goruk Pawe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1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ha Sebastia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 Hajnów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lski Roman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1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goruk Danie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1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ot Piot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óz Sebastia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6 Białyst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40"/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36:00Z</dcterms:created>
  <dc:creator>Sakowicz</dc:creator>
  <dc:description/>
  <dc:language>en-US</dc:language>
  <cp:lastModifiedBy>sdg</cp:lastModifiedBy>
  <dcterms:modified xsi:type="dcterms:W3CDTF">2006-10-09T15:36:00Z</dcterms:modified>
  <cp:revision>2</cp:revision>
  <dc:subject/>
  <dc:title>WYNIKI</dc:title>
</cp:coreProperties>
</file>