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0"/>
      </w:tblGrid>
      <w:tr>
        <w:trPr>
          <w:trHeight w:val="435" w:hRule="atLeast"/>
        </w:trPr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11. ROČNÍK MEDZINÁRODNÉHO CESTNÉHO BEHU </w:t>
            </w:r>
          </w:p>
        </w:tc>
      </w:tr>
      <w:tr>
        <w:trPr>
          <w:trHeight w:val="450" w:hRule="atLeast"/>
        </w:trPr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MIKULÁŠSKY BEH - BARDEJOV 9.12.2006 </w:t>
            </w:r>
          </w:p>
        </w:tc>
      </w:tr>
      <w:tr>
        <w:trPr>
          <w:trHeight w:val="54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6DB00"/>
              </w:rPr>
            </w:pPr>
            <w:r>
              <w:rPr>
                <w:b/>
                <w:bCs/>
                <w:color w:val="C6DB00"/>
                <w:sz w:val="27"/>
                <w:szCs w:val="27"/>
              </w:rPr>
              <w:t>CELKOVÉ PORADIE - KATEGÓRIE B,C,D,E,F,J - 5200 m</w:t>
            </w:r>
          </w:p>
        </w:tc>
      </w:tr>
    </w:tbl>
    <w:p>
      <w:pPr>
        <w:pStyle w:val="Normal"/>
        <w:shd w:fill="C8C7C7" w:val="clear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37"/>
        <w:gridCol w:w="1085"/>
        <w:gridCol w:w="1675"/>
        <w:gridCol w:w="566"/>
        <w:gridCol w:w="593"/>
        <w:gridCol w:w="636"/>
        <w:gridCol w:w="699"/>
        <w:gridCol w:w="3303"/>
        <w:gridCol w:w="656"/>
        <w:gridCol w:w="867"/>
      </w:tblGrid>
      <w:tr>
        <w:trPr>
          <w:trHeight w:val="40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.Č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Ž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N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K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2B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ános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oga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ANCSAL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U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7: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vo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ašk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ŽP ŠPORT Podbrezov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8:2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nislaw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ancuc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ľsk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8:5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itá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M DEMOLEX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0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Miroslav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meta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ŠK SPARTAK Medzilabor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1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ozef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ladk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TU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1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ot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ialy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B Kras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1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kula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rábe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ŠK Vran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2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ll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rebi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2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ozef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rank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BS 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2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ren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ádk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C Pardub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Z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ieb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doslaw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pokój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3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teusz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olonk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ECHNIK Trzcinic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4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á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hosit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D MAGURA Zbor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4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ejz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argaeštó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BK  V. Kapušany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ylweste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ude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KB Rud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19: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ávid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cLea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nto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osa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K-CONTROL 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van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ck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UTODANUBIAS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1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Ľudmil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elicher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M DEMOLEX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mi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hyliňs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UKS "SAMSON" NISK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nislav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vitá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 Žilin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2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ymo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ude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KB Rud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2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á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urdzi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bec Bukov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2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ndrej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chals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.G.G.M. Sano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fa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spierkovicz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ózef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pokój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cha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ive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ŠK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3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taliy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lay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elnic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4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fa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zgod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0: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ukasz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ierlic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ladimí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log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UNA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0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ozef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argovi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BO OP. ARM Strážsk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v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acnia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G Kras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1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lá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ISS RADIO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2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ávid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áge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BK  V. Kapušany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2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rantiše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žimí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ŠK LOKOMOTIVA Rusk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mitro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vanis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SK Lokomočí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van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emsk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ŠK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olta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pp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BK  V. Kapušany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4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tri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žimí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ŠK LOKOMOTIVA Rusk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4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esze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mbiasz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y Soncz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á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omč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K  V. Šebastov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ladimí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ibul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BS 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5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o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ibul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ŠK Vran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1:5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incen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šist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 SPARTAK Dubnic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taka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lows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. Bystric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adislav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d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ERKO Michalov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0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rantiše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abo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M DEMOLEX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1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da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rzymal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UKS "SAMSON" NISK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2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ulin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zioče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óber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škuľá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PŠH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2:5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ri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ill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K STEEL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0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rantiše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ne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K  V. Šebastov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erz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lepk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.G.M.M. Sano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1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incen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uha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yšná Myšľ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it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udák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renčí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1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Štefan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vuli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arišské Michaľany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an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molk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2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lžbet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isz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UBE CITY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mi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etri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Ú Rychvald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3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mi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ychvalsk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algovik 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igniew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ialy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B Kras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tej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ojzysze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y Targ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teusz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dziers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3:5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ar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te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e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ziedzia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orl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iolett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andze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ZS AP Kraków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1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ozef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lajči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enkov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1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rantiše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žimí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ŠK LOKOMOTIVA Rusk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2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adislav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a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J Sídlisko III. 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erard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rilá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RI-CLUB Michalov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4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ozef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bk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Ú Jaseni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4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ilhel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truc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.G.M.M. Sano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4:5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la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ča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ETROPOL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5:2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aclav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obus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5: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okarz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P Kraków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5:3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oann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zgod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KB MOSIR Krosn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5: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Ján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emaní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ENIOR CLUB Medze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5:4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adislav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rwasiec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ladyslaw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5:5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lžbet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isz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ŠG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6: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ndrej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ra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ŠK Vran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6: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šk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TRAKON Poprad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6:1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ndrzej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rnows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KB Rud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7: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la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Žon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J Sídlisko III. Preš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7:4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rdiovsk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4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7: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kolaj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. Šebastov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8:5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Šana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udzykow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y Targ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29:1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incen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argaeštó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šice Barc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31: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lkovi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.V. KOV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32:3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á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hut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3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ATON  Košic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32:5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é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čiščá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ran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33: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len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tecov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SŠ J.A. Bardejov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35:1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Pavel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ause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ŠK  V. Šebastov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:38: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rystia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urawsk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ľsk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zdal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teusz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ude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KB Rudnik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zdal</w:t>
            </w:r>
          </w:p>
        </w:tc>
      </w:tr>
    </w:tbl>
    <w:p>
      <w:pPr>
        <w:pStyle w:val="NormalnyWeb"/>
        <w:shd w:fill="C8C7C7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9:00Z</dcterms:created>
  <dc:creator>mwalczewski</dc:creator>
  <dc:description/>
  <cp:keywords/>
  <dc:language>en-US</dc:language>
  <cp:lastModifiedBy>mwalczewski</cp:lastModifiedBy>
  <dcterms:modified xsi:type="dcterms:W3CDTF">2006-12-25T11:20:00Z</dcterms:modified>
  <cp:revision>1</cp:revision>
  <dc:subject/>
  <dc:title>11</dc:title>
</cp:coreProperties>
</file>