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Style w:val="StrongEmphasis"/>
          <w:sz w:val="28"/>
          <w:szCs w:val="56"/>
        </w:rPr>
      </w:pPr>
      <w:r>
        <w:rPr>
          <w:rStyle w:val="StrongEmphasis"/>
          <w:sz w:val="52"/>
          <w:szCs w:val="56"/>
        </w:rPr>
        <w:t>REGULAMIN BIEGÓW</w:t>
      </w:r>
      <w:r>
        <w:rPr>
          <w:rStyle w:val="StrongEmphasis"/>
          <w:sz w:val="28"/>
          <w:szCs w:val="56"/>
        </w:rPr>
        <w:t xml:space="preserve"> </w:t>
      </w:r>
    </w:p>
    <w:p>
      <w:pPr>
        <w:pStyle w:val="Normal"/>
        <w:spacing w:before="120" w:after="0"/>
        <w:rPr>
          <w:rStyle w:val="StrongEmphasis"/>
          <w:b/>
          <w:b/>
          <w:sz w:val="21"/>
          <w:szCs w:val="52"/>
        </w:rPr>
      </w:pPr>
      <w:r>
        <w:rPr/>
      </w:r>
    </w:p>
    <w:p>
      <w:pPr>
        <w:pStyle w:val="Normal"/>
        <w:rPr>
          <w:b/>
          <w:b/>
          <w:sz w:val="21"/>
          <w:szCs w:val="52"/>
        </w:rPr>
      </w:pPr>
      <w:r>
        <w:rPr>
          <w:b/>
          <w:sz w:val="21"/>
          <w:szCs w:val="52"/>
        </w:rPr>
      </w:r>
    </w:p>
    <w:p>
      <w:pPr>
        <w:pStyle w:val="Normal"/>
        <w:rPr>
          <w:b/>
          <w:b/>
          <w:szCs w:val="26"/>
        </w:rPr>
      </w:pPr>
      <w:r>
        <w:rPr>
          <w:rStyle w:val="StrongEmphasis"/>
          <w:szCs w:val="26"/>
        </w:rPr>
        <w:t>1. CEL I ZAŁOŻENIA</w:t>
      </w:r>
    </w:p>
    <w:p>
      <w:pPr>
        <w:pStyle w:val="Normal"/>
        <w:numPr>
          <w:ilvl w:val="1"/>
          <w:numId w:val="9"/>
        </w:numPr>
        <w:spacing w:before="120" w:after="0"/>
        <w:rPr>
          <w:szCs w:val="26"/>
        </w:rPr>
      </w:pPr>
      <w:r>
        <w:rPr>
          <w:szCs w:val="26"/>
        </w:rPr>
        <w:t>Popularyzacja biegów maratońskich, upowszechnianie rekreacji ruchowej i aktywnego wypoczynku.</w:t>
      </w:r>
    </w:p>
    <w:p>
      <w:pPr>
        <w:pStyle w:val="Normal"/>
        <w:numPr>
          <w:ilvl w:val="1"/>
          <w:numId w:val="9"/>
        </w:numPr>
        <w:spacing w:before="120" w:after="0"/>
        <w:rPr>
          <w:szCs w:val="26"/>
        </w:rPr>
      </w:pPr>
      <w:r>
        <w:rPr>
          <w:szCs w:val="26"/>
        </w:rPr>
        <w:t xml:space="preserve">Promocja miejscowości Witunia, gminy Więcbork, powiatu sępoleńskiego, województwa kujawsko-pomorskiego w Polsce i na świecie. </w:t>
      </w:r>
    </w:p>
    <w:p>
      <w:pPr>
        <w:pStyle w:val="Normal"/>
        <w:numPr>
          <w:ilvl w:val="1"/>
          <w:numId w:val="9"/>
        </w:numPr>
        <w:spacing w:before="120" w:after="0"/>
        <w:rPr>
          <w:szCs w:val="26"/>
        </w:rPr>
      </w:pPr>
      <w:r>
        <w:rPr>
          <w:szCs w:val="26"/>
        </w:rPr>
        <w:t>Wszystkie Biegi przeprowadzane w ramach projektu Witunia Weekend Maraton mają charakter rekreacyjny i koleżeński. Biegi te nie maja charakteru zawodów sportowych czy rywalizacji sportowej, są to biegi treningowe, które w założeniu mają przygotować ich uczestników do sezonu biegowego w kolejnym roku.</w:t>
      </w:r>
    </w:p>
    <w:p>
      <w:pPr>
        <w:pStyle w:val="Normal"/>
        <w:rPr>
          <w:rStyle w:val="StrongEmphasis"/>
          <w:sz w:val="14"/>
          <w:szCs w:val="16"/>
        </w:rPr>
      </w:pPr>
      <w:r>
        <w:rPr>
          <w:szCs w:val="26"/>
        </w:rPr>
      </w:r>
    </w:p>
    <w:p>
      <w:pPr>
        <w:pStyle w:val="Normal"/>
        <w:spacing w:before="240" w:after="0"/>
        <w:rPr>
          <w:szCs w:val="26"/>
        </w:rPr>
      </w:pPr>
      <w:r>
        <w:rPr>
          <w:rStyle w:val="StrongEmphasis"/>
          <w:szCs w:val="26"/>
        </w:rPr>
        <w:t>2. ORGANIZATOR</w:t>
      </w:r>
    </w:p>
    <w:p>
      <w:pPr>
        <w:pStyle w:val="Normal"/>
        <w:numPr>
          <w:ilvl w:val="1"/>
          <w:numId w:val="10"/>
        </w:numPr>
        <w:spacing w:before="120" w:after="0"/>
        <w:rPr>
          <w:szCs w:val="26"/>
        </w:rPr>
      </w:pPr>
      <w:r>
        <w:rPr>
          <w:szCs w:val="26"/>
        </w:rPr>
        <w:t>WITUNIA WEEKEND MARATON: Ryszard Kałaczyński – Klub 366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bCs/>
        </w:rPr>
      </w:pPr>
      <w:r>
        <w:rPr>
          <w:rStyle w:val="StrongEmphasis"/>
        </w:rPr>
        <w:t>TERMIN, MIEJSCE I ZGŁOSZENIA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bCs/>
        </w:rPr>
        <w:t>Terminy biegów p</w:t>
      </w:r>
      <w:r>
        <w:rPr/>
        <w:t>odawane będą na FB Witunia Weekend Maraton oraz na portalu MaratonyPolskie.pl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/>
        <w:t>Start główny biegów rozpoczyna się o godz. 10:00.</w:t>
      </w:r>
      <w:r>
        <w:rPr>
          <w:sz w:val="22"/>
        </w:rPr>
        <w:t xml:space="preserve"> Ze względu na zasady ograniczenia epidemii COVID-19, </w:t>
      </w:r>
      <w:r>
        <w:rPr/>
        <w:t xml:space="preserve">możliwe są wcześniejsze indywidualne starty (po uzgodnieniu z Organizatorem). 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Biuro biegów: Witunia, ul. Wincentego Witosa 29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Zgłoszenia przyjmowane będą w Biurze Biegów lub telefonicznie: Ryszard Kałaczyński – tel. kom. 723 542 319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4. TRASA I DYSTANS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Trasa biegu ma atestowany pomiar i jest identyczna z trasą z projektu „366 maratonów w 366 dni”. Dystans maratonu obejmuje</w:t>
      </w:r>
      <w:r>
        <w:rPr>
          <w:rStyle w:val="Appleconvertedspace"/>
        </w:rPr>
        <w:t> </w:t>
      </w:r>
      <w:r>
        <w:rPr/>
        <w:t>1 pętlę o długości 5,75 km + 5 pętli po 7,29 km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5. POMIAR CZASU, LIMIT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Pomiar czasu, każdy uczestnik biegu prowadzi sam i podaje go Organizatorowi po jego zakończeniu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Każdy Uczestnik biegu może pokonać dowolną ilość kilometrów, począwszy od małej pętli o długości 5,75 km do pełnego dystansu maratońskiego 42,195 km, jednak w wynikach końcowych sklasyfikowani zostaną tylko zawodnicy, którzy ukończą pełen dystans maratonu.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6. UCZESTNICTWO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W biegu mogą uczestniczyć osoby, które do dnia startu mają ukończone 18 la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UBEZPIECZENI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Wszystkie biegi w ramach projektu </w:t>
      </w:r>
      <w:bookmarkStart w:id="0" w:name="_Hlk57490738"/>
      <w:r>
        <w:rPr/>
        <w:t xml:space="preserve">Witunia Weekend Maraton </w:t>
      </w:r>
      <w:bookmarkEnd w:id="0"/>
      <w:r>
        <w:rPr/>
        <w:t>nie są objęte ubezpieczeniem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Każdy uczestnik biegu, powinien ubezpieczyć się indywidualnie na własny koszt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8. OPŁATY I SWIADCZENIA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Opłata za udział w biegu wynosi 25zł. 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Każdy uczestnik odżywki i posiłek zabezpiecza we własnym zakresi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Style w:val="StrongEmphasis"/>
        </w:rPr>
      </w:pPr>
      <w:r>
        <w:rPr>
          <w:rStyle w:val="StrongEmphasis"/>
        </w:rPr>
        <w:t>RELACJE Z BIEGÓW.</w:t>
      </w:r>
    </w:p>
    <w:p>
      <w:pPr>
        <w:pStyle w:val="Normal"/>
        <w:spacing w:before="120" w:after="0"/>
        <w:jc w:val="both"/>
        <w:rPr>
          <w:szCs w:val="26"/>
        </w:rPr>
      </w:pPr>
      <w:r>
        <w:rPr/>
        <w:t>9.1.</w:t>
      </w:r>
      <w:r>
        <w:rPr>
          <w:szCs w:val="26"/>
        </w:rPr>
        <w:t xml:space="preserve"> Relacje z biegów udostępniane będą na FB oraz na stronie MaratonyPolskie.pl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10. KONTAKT DO ORGANIZATO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yrektor Witunia Weekend Maraton: Ryszard Kałaczyński – tel. kom. 723 542 319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dministratorzy FB Witunia Weekend Maraton: </w:t>
      </w:r>
    </w:p>
    <w:p>
      <w:pPr>
        <w:pStyle w:val="Normal"/>
        <w:ind w:left="720" w:hanging="0"/>
        <w:rPr/>
      </w:pPr>
      <w:r>
        <w:rPr/>
        <w:t>Bogusław Maciejewski – tel. kom.</w:t>
      </w:r>
      <w:r>
        <w:rPr>
          <w:rStyle w:val="Appleconvertedspace"/>
        </w:rPr>
        <w:t> </w:t>
      </w:r>
      <w:r>
        <w:rPr/>
        <w:t>605 557 365; Kamil Gwóźdź – tel. 606 244 221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Style w:val="StrongEmphasis"/>
        </w:rPr>
        <w:t>POSTANOWIENIA KOŃCOWE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Cs w:val="26"/>
        </w:rPr>
      </w:pPr>
      <w:r>
        <w:rPr>
          <w:szCs w:val="26"/>
        </w:rPr>
        <w:t xml:space="preserve">Każdy uczestnik zobowiązany jest przestrzegać obowiązujące w dniu Biegu zasady postępowania dotyczące ograniczenia epidemii COVID-19. </w:t>
      </w:r>
      <w:bookmarkStart w:id="1" w:name="_Hlk57492089"/>
    </w:p>
    <w:p>
      <w:pPr>
        <w:pStyle w:val="Normal"/>
        <w:numPr>
          <w:ilvl w:val="1"/>
          <w:numId w:val="8"/>
        </w:numPr>
        <w:spacing w:before="120" w:after="0"/>
        <w:jc w:val="both"/>
        <w:rPr>
          <w:szCs w:val="26"/>
        </w:rPr>
      </w:pPr>
      <w:bookmarkEnd w:id="1"/>
      <w:r>
        <w:rPr>
          <w:szCs w:val="26"/>
        </w:rPr>
        <w:t xml:space="preserve">Każdy uczestnik startuje na własną odpowiedzialność i akceptuje fakt, iż udział w Biegu wiąże się z wysiłkiem fizycznym i pociąga za sobą naturalne ryzyko zdrowotne i zagrożenie wypadkami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Style w:val="Appleconvertedspace"/>
        </w:rPr>
        <w:t xml:space="preserve">Trasa biegu przebiega po drogach publicznych, na których odbywa się ruch samochodów. Uczestnicy biegu zobowiązani są do zachowania szczególnej ostrożności i zobligowani są do poruszania się zgodnie z przepisami Ustawy Prawo o ruchu drogowym. </w:t>
      </w:r>
      <w:r>
        <w:rPr>
          <w:szCs w:val="26"/>
        </w:rPr>
        <w:t>W przypadku jakichkolwiek zdarzeń losowych nie będą przysługiwały żadne roszczenia (patrz pkt.7 regulaminu)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Cs w:val="26"/>
        </w:rPr>
        <w:t>Każdy Uczestnik dokonując zapisu na Bieg wyraża zgodę na nieodpłatną publikację wizerunku, w szczególności wraz z podaniem imienia i nazwiska miejsca zamieszkania, roku urodzenia. Organizator wykorzysta przekazane mu dane osobowe, zgodnie z obowiązującymi przepisami, zakresem udzielonej przez Uczestnika zgody, wyłącznie do celów związanych z realizacją Biegu, w szczególności w zakresie zapisów (publikacja danych na liście publicznie dostępnej) i podania wyników na stronach o tematyce biegowej, oraz profilach w mediach społecznościowych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Cs w:val="26"/>
        </w:rPr>
      </w:pPr>
      <w:r>
        <w:rPr>
          <w:szCs w:val="26"/>
        </w:rPr>
        <w:t>W imprezach organizowanych przez Witunia Weekend Maraton zabrania się stosowania wszelkich środków odurzających i alkoholu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6"/>
          <w:szCs w:val="26"/>
        </w:rPr>
      </w:pPr>
      <w:r>
        <w:rPr>
          <w:szCs w:val="26"/>
        </w:rPr>
        <w:t>W kwestiach spornych ostateczna decyzja, należy do Organizatora.</w:t>
      </w:r>
      <w:r>
        <w:rPr>
          <w:sz w:val="22"/>
        </w:rPr>
        <w:t xml:space="preserve">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Dyrektor Witunia Weekend Maraton: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Ryszard Kałaczyńs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Style w:val="StrongEmphasis"/>
        <w:sz w:val="28"/>
        <w:szCs w:val="44"/>
      </w:rPr>
    </w:pPr>
    <w:r>
      <w:rPr/>
    </w:r>
  </w:p>
  <w:p>
    <w:pPr>
      <w:pStyle w:val="Normal"/>
      <w:jc w:val="center"/>
      <w:rPr>
        <w:sz w:val="22"/>
        <w:szCs w:val="26"/>
      </w:rPr>
    </w:pPr>
    <w:r>
      <w:rPr>
        <w:rStyle w:val="StrongEmphasis"/>
        <w:sz w:val="28"/>
        <w:szCs w:val="44"/>
      </w:rPr>
      <w:t>WITUNIA WEEKEND MARATON</w:t>
    </w:r>
  </w:p>
  <w:p>
    <w:pPr>
      <w:pStyle w:val="Normal"/>
      <w:jc w:val="center"/>
      <w:rPr/>
    </w:pPr>
    <w:r>
      <w:rPr>
        <w:sz w:val="22"/>
        <w:szCs w:val="26"/>
      </w:rPr>
      <w:t>Witunia, 10 listopada 2020r.</w:t>
    </w:r>
  </w:p>
  <w:p>
    <w:pPr>
      <w:pStyle w:val="Header"/>
      <w:rPr>
        <w:sz w:val="22"/>
        <w:szCs w:val="26"/>
      </w:rPr>
    </w:pPr>
    <w:r>
      <w:rPr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8:00Z</dcterms:created>
  <dc:creator>Bogdan</dc:creator>
  <dc:description/>
  <cp:keywords/>
  <dc:language>en-US</dc:language>
  <cp:lastModifiedBy>Boguslaw Maciejewski</cp:lastModifiedBy>
  <cp:lastPrinted>2020-08-13T10:39:00Z</cp:lastPrinted>
  <dcterms:modified xsi:type="dcterms:W3CDTF">2020-11-30T09:48:00Z</dcterms:modified>
  <cp:revision>3</cp:revision>
  <dc:subject/>
  <dc:title>WITUNIA WEEKEND MARATON</dc:title>
</cp:coreProperties>
</file>