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Bieg Małopolski</w:t>
      </w:r>
    </w:p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w dniu 07.09.2018r.</w:t>
      </w:r>
    </w:p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9. TAURON Festiwal Biegowy</w:t>
      </w:r>
    </w:p>
    <w:p>
      <w:pPr>
        <w:pStyle w:val="Normal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Krynica-Zdró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ulami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/>
        </w:rPr>
        <w:t>Organizatorem 9. TAURON Festiwalu Biegowego i wchodzącego w jego skład Biegu Małopolski jest Fundacja Festiwal Biegów</w:t>
      </w:r>
      <w:r>
        <w:rPr/>
        <w:t xml:space="preserve"> </w:t>
      </w:r>
      <w:r>
        <w:rPr>
          <w:rFonts w:cs="Arial"/>
        </w:rPr>
        <w:t>z siedzibą w Niskowej 161, 33-395 Chełmiec, NIP: 734-35-19-260.</w:t>
      </w:r>
    </w:p>
    <w:p>
      <w:pPr>
        <w:pStyle w:val="Normal"/>
        <w:ind w:left="13" w:right="0" w:hanging="13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ind w:left="0" w:right="0" w:hanging="13"/>
        <w:rPr/>
      </w:pPr>
      <w:r>
        <w:rPr/>
        <w:t xml:space="preserve">Niniejszy Regulamin stanowi załącznik nr 1 do Umowy </w:t>
      </w:r>
      <w:r>
        <w:rPr>
          <w:i/>
        </w:rPr>
        <w:t xml:space="preserve">„Bieg Małopolski w dniu 07.09.2018 r.” i </w:t>
      </w:r>
      <w:r>
        <w:rPr/>
        <w:t>stanowi jej integralną części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before="0" w:after="0"/>
        <w:rPr/>
      </w:pPr>
      <w:r>
        <w:rPr/>
        <w:t>1. Celem Biegu Małopolski jest propagowanie zdrowego stylu życia wśród dzieci uczących się w</w:t>
      </w:r>
    </w:p>
    <w:p>
      <w:pPr>
        <w:pStyle w:val="Normal"/>
        <w:spacing w:before="0" w:after="0"/>
        <w:rPr/>
      </w:pPr>
      <w:r>
        <w:rPr/>
        <w:t>szkołach podstawowych, gimnazjalnych, oraz ponadgimnazjalnych z terenu Województwa</w:t>
      </w:r>
    </w:p>
    <w:p>
      <w:pPr>
        <w:pStyle w:val="Normal"/>
        <w:spacing w:before="0" w:after="0"/>
        <w:rPr/>
      </w:pPr>
      <w:r>
        <w:rPr/>
        <w:t>Małopolskiego, a także szeroko rozumiana popularyzacja biegu jako aktywnego  sposobu spędzania</w:t>
      </w:r>
    </w:p>
    <w:p>
      <w:pPr>
        <w:pStyle w:val="Normal"/>
        <w:spacing w:before="0" w:after="0"/>
        <w:rPr/>
      </w:pPr>
      <w:r>
        <w:rPr/>
        <w:t>wolnego czasu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Bieg Małopolski, dalej zwany Biegiem ma charakter zamknięty i przeznaczony jest wyłącznie do</w:t>
      </w:r>
    </w:p>
    <w:p>
      <w:pPr>
        <w:pStyle w:val="Normal"/>
        <w:spacing w:before="0" w:after="0"/>
        <w:rPr/>
      </w:pPr>
      <w:r>
        <w:rPr/>
        <w:t>zaproszonych przez Organizatora Powiatów, Gmin oraz Szkół znajdujących się na terenie</w:t>
      </w:r>
    </w:p>
    <w:p>
      <w:pPr>
        <w:pStyle w:val="Normal"/>
        <w:spacing w:before="0" w:after="0"/>
        <w:rPr/>
      </w:pPr>
      <w:r>
        <w:rPr/>
        <w:t>Województwa Małopolskiego.</w:t>
      </w:r>
    </w:p>
    <w:p>
      <w:pPr>
        <w:pStyle w:val="Normal"/>
        <w:spacing w:before="0" w:after="0"/>
        <w:rPr/>
      </w:pPr>
      <w:r>
        <w:rPr/>
        <w:t>2. W Biegu wziąć mogą udział wyłącznie osoby uprzednio zarejestrowane przez koordynatorów, na</w:t>
      </w:r>
    </w:p>
    <w:p>
      <w:pPr>
        <w:pStyle w:val="Normal"/>
        <w:spacing w:before="0" w:after="0"/>
        <w:rPr/>
      </w:pPr>
      <w:r>
        <w:rPr/>
        <w:t>zasadach określonych i przekazanych przez Organizatora w chwili zawiązania współpracy.</w:t>
      </w:r>
    </w:p>
    <w:p>
      <w:pPr>
        <w:pStyle w:val="Normal"/>
        <w:spacing w:before="0" w:after="0"/>
        <w:rPr/>
      </w:pPr>
      <w:r>
        <w:rPr/>
        <w:t xml:space="preserve">3. Bieg odbywa się w dniu 7 września 2018 r. w miejscu i na warunkach określonych w poniższym </w:t>
      </w:r>
    </w:p>
    <w:p>
      <w:pPr>
        <w:pStyle w:val="Normal"/>
        <w:spacing w:before="0" w:after="0"/>
        <w:rPr/>
      </w:pPr>
      <w:r>
        <w:rPr/>
        <w:t>Regulaminie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3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1. Uczestnicy Biegu przez cały czas trwania 9. TAURON Festiwalu Biegowego przebywają pod opieką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koordynatorów, z którymi przyjeżdżają na Bieg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2. Koordynator zobowiązany jest czuwać nad zdrowiem i życiem każdego z uczestników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ozostających pod jego opieką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3. Koordynator zobowiązany jest poinformować Organizatora o każdej sytuacji  wynikłej przed, w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rakcie oraz po zakończeniu Biegu,  która może narazić uczestników pozostających pod jego opieką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bezpośrednie niebezpieczeństwo narażenia zdrowia lub życi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4. Koordynator odpowiedzialny jest za dowiezienie uczestników na miejsce zawodów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5. Koordynator odpowiedzialny jest za rozdysponowanie pakietów startowych wśród uczestników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godnie ze sposobem określonym w § 5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6. Koordynator zobowiązany jest podpisać listę obecności Grupy  w Krynicy-Zdroju w dni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iegu w miejscu i w czasie wskazanym przez Organizatora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4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1. Każdy uczestnik Biegu otrzyma od Organizatora indywidualnie przypisany pakiet startow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1. Koordynator odpowiedzialny jest za prawidłowe rozdysponowanie pakietów startowych, w tym z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rawidłowe umieszczenie chipów wśród uczestników, pozostających pod jego opieką. </w:t>
      </w:r>
    </w:p>
    <w:p>
      <w:pPr>
        <w:pStyle w:val="Normal"/>
        <w:spacing w:before="0" w:after="0"/>
        <w:ind w:left="0" w:right="0" w:hanging="0"/>
        <w:rPr/>
      </w:pPr>
      <w:r>
        <w:rPr>
          <w:rFonts w:cs="Arial"/>
        </w:rPr>
        <w:t>2.</w:t>
      </w:r>
      <w:r>
        <w:rPr/>
        <w:t xml:space="preserve"> </w:t>
      </w:r>
      <w:r>
        <w:rPr>
          <w:rFonts w:cs="Arial"/>
        </w:rPr>
        <w:t>Koordynatorzy zobowiązani są do uzyskania pozwoleń na udział w Biegu od prawnych opiekunów dzieci i młodzieży.</w:t>
      </w:r>
    </w:p>
    <w:p>
      <w:pPr>
        <w:pStyle w:val="Normal"/>
        <w:spacing w:before="0" w:after="0"/>
        <w:ind w:left="0" w:right="0" w:hanging="0"/>
        <w:rPr>
          <w:rFonts w:cs="Arial"/>
        </w:rPr>
      </w:pPr>
      <w:r>
        <w:rPr>
          <w:rFonts w:cs="Arial"/>
        </w:rPr>
        <w:t>3. Za prawidłowe rozdysponowanie pakietów startowych rozumie się przydzielenie pakiet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tartowego dla każdego z uczestników, przymocowanie numeru startowego  – na koszulce na klat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iersiowej każdego z uczestników, a także prawidłowe przymocowanie chip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4. Każdy numer startowy przypisany jest do indywidualnego uczestnik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5. Zmiana numeru startowego pomiędzy uczestnikami skutkować będzie niesklasyfikowanie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uczestnika, za co Organizator nie ponosi odpowiedzialnośc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6. Niewłaściwe przymocowanie chipa, może skutkować niezarejestrowaniem wyniku, w konsekwencji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zego uczestnik nie będzie podlegał klasyfikacj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7. Chip znajdujący się w pakietach startowych jest komputerowo przypisany do każdego uczestnik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iegu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8. Nie istnieje możliwość zamiany chipów pomiędzy uczestnikam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9. Każda zmiana chipu pomiędzy uczestnikami skutkować będzie niesklasyfikowaniem uczestnika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ym samym uczestnik nie będzie uczestniczyć w biegu finałowym, za co Organizator nie ponosi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odpowiedzialności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10. Po zakończeniu Biegu eliminacyjnego koordynatorzy zobowiązani są do zebrania chipów od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uczestników pozostających pod ich opieką, którzy nie zakwalifikowali się do Biegu finałowego  ora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zekazania zebranych chipów Organizatorowi. Ten sam obowiązek ciąży na koordynatorach po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kończeniu Biegu finałoweg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11. Za przekazanie o którym mowa w ust. 10 powyżej, rozumie się złożenie chipów w specjalnie</w:t>
      </w:r>
    </w:p>
    <w:p>
      <w:pPr>
        <w:pStyle w:val="Normal"/>
        <w:spacing w:before="0" w:after="0"/>
        <w:rPr/>
      </w:pPr>
      <w:r>
        <w:rPr>
          <w:rFonts w:cs="Arial"/>
        </w:rPr>
        <w:t>oznakowanych przez Organizatora miejscach w trakcie trwania 9. TAURON Festiwalu Biegoweg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12. Po zakończeniu Biegu koordynatorzy zobowiązani są do stawienia się z dziećmi i młodzieżą</w:t>
      </w:r>
    </w:p>
    <w:p>
      <w:pPr>
        <w:pStyle w:val="Normal"/>
        <w:spacing w:before="0" w:after="0"/>
        <w:rPr/>
      </w:pPr>
      <w:r>
        <w:rPr>
          <w:rFonts w:cs="Arial"/>
        </w:rPr>
        <w:t>pozostającą pod ich opieką na głównej mecie 9. TAURON Festiwalu Biegowego w celu kibicowania i</w:t>
      </w:r>
    </w:p>
    <w:p>
      <w:pPr>
        <w:pStyle w:val="Normal"/>
        <w:spacing w:before="0" w:after="0"/>
        <w:rPr/>
      </w:pPr>
      <w:r>
        <w:rPr>
          <w:rFonts w:cs="Arial"/>
        </w:rPr>
        <w:t>dopingowania wbiegających na metę uczestników 9. TAURON Festiwalu Biegoweg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13. Po zakończeniu Festiwalu koordynator jest  odpowiedzialny za przygotowanie, a także wysłani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o Organizatora Sprawozdania z uczestnictwa w Biegu Małopolski w nieprzekraczalnym terminie 14 </w:t>
      </w:r>
    </w:p>
    <w:p>
      <w:pPr>
        <w:pStyle w:val="Normal"/>
        <w:spacing w:before="0" w:after="0"/>
        <w:rPr/>
      </w:pPr>
      <w:r>
        <w:rPr>
          <w:rFonts w:cs="Arial"/>
        </w:rPr>
        <w:t>dni po zakończeniu 9. TAURON Festiwalu Biegoweg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14. Szczegółowe informacje nt. danych, które mają zostać umieszczone w Sprawozdaniu zostaną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  <w:r>
        <w:rPr>
          <w:rFonts w:cs="Arial"/>
        </w:rPr>
        <w:t>przekazane przez Organizator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0" w:right="0" w:hanging="0"/>
        <w:rPr/>
      </w:pPr>
      <w:r>
        <w:rPr/>
        <w:t>1. Bieg odbywa się na Deptaku w Krynicy – Zdroju (al. Nowotarskiego)</w:t>
      </w:r>
    </w:p>
    <w:p>
      <w:pPr>
        <w:pStyle w:val="Normal"/>
        <w:spacing w:before="0" w:after="0"/>
        <w:ind w:left="-13" w:right="0" w:hanging="13"/>
        <w:rPr/>
      </w:pPr>
      <w:r>
        <w:rPr/>
        <w:t xml:space="preserve">2. Bieg odbywa się na dystansie 600 metrów </w:t>
      </w:r>
    </w:p>
    <w:p>
      <w:pPr>
        <w:pStyle w:val="Normal"/>
        <w:spacing w:before="0" w:after="0"/>
        <w:ind w:left="-13" w:right="0" w:hanging="13"/>
        <w:rPr/>
      </w:pPr>
      <w:r>
        <w:rPr/>
        <w:t xml:space="preserve">3. Bieg składa się z dwóch części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Biegu eliminacyjnego </w:t>
      </w:r>
    </w:p>
    <w:p>
      <w:pPr>
        <w:pStyle w:val="Normal"/>
        <w:spacing w:before="0" w:after="0"/>
        <w:rPr/>
      </w:pPr>
      <w:r>
        <w:rPr/>
        <w:t>2. Biegu finałoweg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 Na Bieg eliminacyjny zobowiązani są stawić się wszyscy uczestnicy wraz koordynatorami w</w:t>
      </w:r>
    </w:p>
    <w:p>
      <w:pPr>
        <w:pStyle w:val="Normal"/>
        <w:spacing w:before="0" w:after="0"/>
        <w:rPr/>
      </w:pPr>
      <w:r>
        <w:rPr/>
        <w:t xml:space="preserve">miejscu i w czasie przekazanym przez Organizatora zgodnie Harmonogramem Bieg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Bieg eliminacyjny składa się z serii biegów.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2. W dniu </w:t>
      </w:r>
      <w:r>
        <w:rPr>
          <w:b/>
        </w:rPr>
        <w:t>07.09.2018 r</w:t>
      </w:r>
      <w:r>
        <w:rPr/>
        <w:t>. w poszczególnych seriach biegów kwalifikacja dokonywana jest ze względu na przynależność uczestnika do jednego z poniższych rodzajów szkół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) Szkoła Podstawowa klasy I – III (rok urodzenia: 2012, 2011, 2010, 2009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) Szkoła Podstawowa klasy IV – VI ( rok urodzenia: 2008, 2007, 2006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) Szkoła Podstawowa klasa VII – VIII (rok urodzenia: 2005, 2004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FF0000"/>
        </w:rPr>
        <w:t xml:space="preserve">     </w:t>
      </w:r>
      <w:r>
        <w:rPr>
          <w:b/>
        </w:rPr>
        <w:t xml:space="preserve">Gimnazjum klasa 3 (rok urodzenia: 2003)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color w:val="FF0000"/>
        </w:rPr>
        <w:t xml:space="preserve">     </w:t>
      </w:r>
      <w:r>
        <w:rPr>
          <w:b/>
          <w:color w:val="000000"/>
        </w:rPr>
        <w:t>Gimnazjum klasa 2 (rok urodzenia: 2004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) Szkoły Ponadgimnazjalne ( rok urodzenia: 2002, 2001, 2000, 1999)</w:t>
      </w:r>
    </w:p>
    <w:p>
      <w:pPr>
        <w:pStyle w:val="Normal"/>
        <w:spacing w:before="0" w:after="0"/>
        <w:rPr/>
      </w:pPr>
      <w:r>
        <w:rPr/>
        <w:t>3. W każdej serii biegów udział biorą uczestnicy wskazani przez Organizatora.</w:t>
      </w:r>
    </w:p>
    <w:p>
      <w:pPr>
        <w:pStyle w:val="Normal"/>
        <w:spacing w:before="0" w:after="0"/>
        <w:rPr/>
      </w:pPr>
      <w:r>
        <w:rPr/>
        <w:t>4. Organizator wskazuje uczestników danej serii biorąc pod uwagę przede wszystkim przynależność</w:t>
      </w:r>
    </w:p>
    <w:p>
      <w:pPr>
        <w:pStyle w:val="Normal"/>
        <w:spacing w:before="0" w:after="0"/>
        <w:rPr/>
      </w:pPr>
      <w:r>
        <w:rPr/>
        <w:t>uczestnika do danego rodzaju szkoły oraz jego wiek.</w:t>
      </w:r>
    </w:p>
    <w:p>
      <w:pPr>
        <w:pStyle w:val="Normal"/>
        <w:spacing w:before="0" w:after="0"/>
        <w:rPr/>
      </w:pPr>
      <w:r>
        <w:rPr/>
        <w:t>5. Organizator zobowiązuje się do wywieszenia wyników Biegu eliminacyjnego na ścianie Starego</w:t>
      </w:r>
    </w:p>
    <w:p>
      <w:pPr>
        <w:pStyle w:val="Normal"/>
        <w:spacing w:before="0" w:after="0"/>
        <w:rPr/>
      </w:pPr>
      <w:r>
        <w:rPr/>
        <w:t>Domu Zdrojowego od strony fontanny w jak najkrótszym czasie po zakończeniu biegów</w:t>
      </w:r>
    </w:p>
    <w:p>
      <w:pPr>
        <w:pStyle w:val="Normal"/>
        <w:spacing w:before="0" w:after="0"/>
        <w:rPr/>
      </w:pPr>
      <w:r>
        <w:rPr/>
        <w:t>eliminacyjnych.</w:t>
      </w:r>
    </w:p>
    <w:p>
      <w:pPr>
        <w:pStyle w:val="Normal"/>
        <w:spacing w:before="0" w:after="0"/>
        <w:rPr/>
      </w:pPr>
      <w:r>
        <w:rPr/>
        <w:t>6.  W seriach biegów każdej z kategorii o których mowa w ust. 2  i ust.3 powyżej, wybranych</w:t>
      </w:r>
    </w:p>
    <w:p>
      <w:pPr>
        <w:pStyle w:val="Normal"/>
        <w:spacing w:before="0" w:after="0"/>
        <w:rPr/>
      </w:pPr>
      <w:r>
        <w:rPr/>
        <w:t>zostaje 25 dziewcząt oraz 25 chłopców, którzy osiągnęli najlepszy czas.</w:t>
      </w:r>
    </w:p>
    <w:p>
      <w:pPr>
        <w:pStyle w:val="Normal"/>
        <w:spacing w:before="0" w:after="0"/>
        <w:rPr/>
      </w:pPr>
      <w:r>
        <w:rPr/>
        <w:t>7. Wybrani uczestnicy biorą udział w Biegu Finałowym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W biegu finałowym biorą udział uczestnicy wskazani w § 8 ust. 7</w:t>
      </w:r>
    </w:p>
    <w:p>
      <w:pPr>
        <w:pStyle w:val="Normal"/>
        <w:spacing w:before="0" w:after="0"/>
        <w:rPr/>
      </w:pPr>
      <w:r>
        <w:rPr/>
        <w:t>2. Bieg finałowy odbywa się w Krynicy-Zdroju na deptaku, znajdującym się przy al. Nowotarskiego</w:t>
      </w:r>
    </w:p>
    <w:p>
      <w:pPr>
        <w:pStyle w:val="Normal"/>
        <w:spacing w:before="0" w:after="0"/>
        <w:rPr/>
      </w:pPr>
      <w:r>
        <w:rPr/>
        <w:t>3. Bieg finałowy odbywa się na dystansie 600m.</w:t>
      </w:r>
    </w:p>
    <w:p>
      <w:pPr>
        <w:pStyle w:val="Normal"/>
        <w:spacing w:before="0" w:after="0"/>
        <w:rPr/>
      </w:pPr>
      <w:r>
        <w:rPr/>
        <w:t>4. Organizator zobowiązuje się do wywieszenia wyników Biegu finałowego na ścianie Starego</w:t>
      </w:r>
    </w:p>
    <w:p>
      <w:pPr>
        <w:pStyle w:val="Normal"/>
        <w:spacing w:before="0" w:after="0"/>
        <w:rPr/>
      </w:pPr>
      <w:r>
        <w:rPr/>
        <w:t>Domu Zdrojowego od strony fontanny w jak najkrótszym czasie po zakończeniu biegów</w:t>
      </w:r>
    </w:p>
    <w:p>
      <w:pPr>
        <w:pStyle w:val="Normal"/>
        <w:spacing w:before="0" w:after="0"/>
        <w:rPr/>
      </w:pPr>
      <w:r>
        <w:rPr/>
        <w:t>eliminacyjnych.</w:t>
      </w:r>
    </w:p>
    <w:p>
      <w:pPr>
        <w:pStyle w:val="Normal"/>
        <w:spacing w:before="0" w:after="0"/>
        <w:rPr/>
      </w:pPr>
      <w:r>
        <w:rPr/>
        <w:t>5.  W każdej kategorii wiekowej zwyciężają: 3 dziewczęta oraz 3 chłopców.</w:t>
      </w:r>
    </w:p>
    <w:p>
      <w:pPr>
        <w:pStyle w:val="Normal"/>
        <w:spacing w:before="0" w:after="0"/>
        <w:rPr/>
      </w:pPr>
      <w:r>
        <w:rPr/>
        <w:t>6. Zwycięzcy otrzymują wypłacane jednorazowo Stypend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1. Szczegółowe informacje dotyczące Stypendium o którym mowa w § 9 ust. 6 powyżej, zostaną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przekazane przez Organizatora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 Dla każdego uczestnika Biegu zostanie przewidziany posiłek.</w:t>
      </w:r>
    </w:p>
    <w:p>
      <w:pPr>
        <w:pStyle w:val="Normal"/>
        <w:spacing w:before="0" w:after="0"/>
        <w:rPr/>
      </w:pPr>
      <w:r>
        <w:rPr/>
        <w:t>2. Posiłki będą wydawane na podstawie kuponu lub opaski, które zostaną wydane wraz z pakietem</w:t>
      </w:r>
    </w:p>
    <w:p>
      <w:pPr>
        <w:pStyle w:val="Normal"/>
        <w:spacing w:before="0" w:after="0"/>
        <w:rPr/>
      </w:pPr>
      <w:r>
        <w:rPr/>
        <w:t xml:space="preserve">Startowym o którym mowa w § 4. </w:t>
      </w:r>
    </w:p>
    <w:p>
      <w:pPr>
        <w:pStyle w:val="Normal"/>
        <w:spacing w:before="0" w:after="0"/>
        <w:rPr/>
      </w:pPr>
      <w:r>
        <w:rPr/>
        <w:t>3. Dla jednego uczestnika przewidziany jest tylko jeden kupon. W przypadku zagubienia kuponu</w:t>
      </w:r>
    </w:p>
    <w:p>
      <w:pPr>
        <w:pStyle w:val="Normal"/>
        <w:spacing w:before="0" w:after="0"/>
        <w:rPr/>
      </w:pPr>
      <w:r>
        <w:rPr/>
        <w:t>uczestnik nie otrzyma drugiego kuponu.</w:t>
      </w:r>
    </w:p>
    <w:p>
      <w:pPr>
        <w:pStyle w:val="Normal"/>
        <w:spacing w:before="0" w:after="0"/>
        <w:rPr/>
      </w:pPr>
      <w:r>
        <w:rPr/>
        <w:t>4. Podczas Biegu Małopolski zostanie przeprowadzony konkurs na najbardziej sportową Szkołę,</w:t>
      </w:r>
    </w:p>
    <w:p>
      <w:pPr>
        <w:pStyle w:val="Normal"/>
        <w:spacing w:before="0" w:after="0"/>
        <w:rPr/>
      </w:pPr>
      <w:r>
        <w:rPr/>
        <w:t>reprezentację Gminy lub Powiatu, zaleca się by grupa zgłoszona przez Partnera wystawiła</w:t>
      </w:r>
    </w:p>
    <w:p>
      <w:pPr>
        <w:pStyle w:val="Normal"/>
        <w:spacing w:before="0" w:after="0"/>
        <w:rPr/>
      </w:pPr>
      <w:r>
        <w:rPr/>
        <w:t xml:space="preserve">reprezentację dzieci i młodzieży, która będzie brać udział w sportowych konkurencjach </w:t>
      </w:r>
    </w:p>
    <w:p>
      <w:pPr>
        <w:pStyle w:val="Normal"/>
        <w:spacing w:before="0" w:after="0"/>
        <w:rPr/>
      </w:pPr>
      <w:r>
        <w:rPr/>
        <w:t>przygotowanych przez Organizato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>1. W Biegu zabroniony jest udział osób poruszających się na rowerach, rolkach, wrotkach i innego</w:t>
      </w:r>
    </w:p>
    <w:p>
      <w:pPr>
        <w:pStyle w:val="Normal"/>
        <w:spacing w:before="0" w:after="0"/>
        <w:ind w:left="13" w:right="0" w:hanging="13"/>
        <w:rPr>
          <w:rFonts w:eastAsia="Times New Roman" w:cs="Times New Roman"/>
        </w:rPr>
      </w:pPr>
      <w:r>
        <w:rPr>
          <w:rFonts w:eastAsia="Times New Roman" w:cs="Times New Roman"/>
        </w:rPr>
        <w:t>tego typu urządzeniach lub wykorzystujących wymienione wyżej urządzenia przy przemieszczaniu się w trakcie Biegu.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/>
      </w:pPr>
      <w:r>
        <w:rPr>
          <w:rFonts w:eastAsia="Times New Roman" w:cs="Times New Roman"/>
        </w:rPr>
        <w:t>2. Na teren 9. TAURON Festiwalu Biegowego, w tym na trasę Biegów zabrania się wnoszenia środków odurzających, alkoholu, przedmiotów które mogą spowodować niebezpieczeństwo dla życia i zdrowia innych uczestników oraz udziału w Biegach osób, które znajdują się pod wpływem wyżej wymienionych środków.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/>
      </w:pPr>
      <w:r>
        <w:rPr>
          <w:rFonts w:eastAsia="Times New Roman" w:cs="Times New Roman"/>
        </w:rPr>
        <w:t>3. Organizator nie ponosi odpowiedzialności za rzeczy pozostawione przez uczestników na terenie 9. TAURON Festiwalu Biegowego bez należytej opieki pozostałych uczestników lub Koordynatorów.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4. Organizator jest ubezpieczony od odpowiedzialności cywilnej wobec Uczestników Biegu.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 Organizator zapewnia ogólne ubezpieczenie dla uczestników Biegów zgodnie z obowiązującymi przepisami. 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6. Organizator zapewnia obsługę medyczną zgodnie z obowiązującymi przepisami.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/>
      </w:pPr>
      <w:r>
        <w:rPr/>
        <w:t>7. Uczestnik startuje w Biegu wyłącznie za zgodą rodzica/prawnego opiekuna, który ponosi związane z tym ryzyko.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/>
      </w:pPr>
      <w:r>
        <w:rPr/>
        <w:t xml:space="preserve">8. Zarejestrowanie dzieci oraz uzyskanie przez Koordynatora prawidłowo wypełnionego oświadczenia, o którym mowa w § 5 ust. 2 oznacza, iż rodzic/prawny opiekun rozważył i ocenił charakter, zakres i stopień ryzyka wiążącego się z uczestnictwem w Biegu i dobrowolnie zezwolił na udział w biegu swojemu dziecku ze świadomością, że dziecko startuje w Biegu wyłącznie na jego odpowiedzialność. 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/>
      </w:pPr>
      <w:r>
        <w:rPr/>
        <w:t>9. Nauczyciele-Koordynatorzy, którzy nie uzyskali oświadczenia - zgody rodzica/opiekuna biorą pełną odpowiedzialność za wszelakie ryzyko wiążące się z uczestnictwem w biegu osób niepełnoletnich nad którymi sprawują opiekę.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10. Organizator zastrzega sobie prawo do wprowadzenie zmian w Regulaminie.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11. O zmianach w Regulaminie Organizator poinformuje Partnera.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2.Wiążąca i ostateczna interpretacja Regulaminu należy do Organizatora. </w:t>
      </w:r>
    </w:p>
    <w:p>
      <w:pPr>
        <w:pStyle w:val="Normal"/>
        <w:shd w:fill="FFFFFF" w:val="clear"/>
        <w:spacing w:lineRule="atLeast" w:line="100" w:before="100" w:after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13. W sprawach nieujętych Regulaminem rozstrzyga Organizato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357" w:right="0" w:hanging="357"/>
      <w:jc w:val="both"/>
    </w:pPr>
    <w:rPr>
      <w:rFonts w:ascii="Calibri" w:hAnsi="Calibri" w:eastAsia="MS Mincho" w:cs="font293"/>
      <w:color w:val="auto"/>
      <w:kern w:val="0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eastAsia="MS Mincho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eastAsia="MS Mincho"/>
      <w:sz w:val="20"/>
      <w:szCs w:val="20"/>
    </w:rPr>
  </w:style>
  <w:style w:type="character" w:styleId="TekstdymkaZnak">
    <w:name w:val="Tekst dymka Znak"/>
    <w:basedOn w:val="Domylnaczcionkaakapitu1"/>
    <w:qFormat/>
    <w:rPr>
      <w:rFonts w:ascii="Tahoma" w:hAnsi="Tahoma" w:eastAsia="MS Mincho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efaultParagraphFont"/>
    <w:qFormat/>
    <w:rPr>
      <w:rFonts w:ascii="Calibri" w:hAnsi="Calibri" w:eastAsia="MS Mincho" w:cs="font293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komentarza1">
    <w:name w:val="Tekst komentarza1"/>
    <w:basedOn w:val="Normal"/>
    <w:qFormat/>
    <w:pPr>
      <w:spacing w:lineRule="atLeast" w:line="100"/>
      <w:ind w:left="0" w:right="0" w:hanging="0"/>
    </w:pPr>
    <w:rPr>
      <w:sz w:val="20"/>
      <w:szCs w:val="20"/>
    </w:rPr>
  </w:style>
  <w:style w:type="paragraph" w:styleId="Tekstdymka1">
    <w:name w:val="Tekst dymka1"/>
    <w:basedOn w:val="Normal"/>
    <w:qFormat/>
    <w:p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6:00Z</dcterms:created>
  <dc:creator>Regiony</dc:creator>
  <dc:description/>
  <dc:language>en-US</dc:language>
  <cp:lastModifiedBy/>
  <cp:lastPrinted>2017-11-16T09:59:00Z</cp:lastPrinted>
  <dcterms:modified xsi:type="dcterms:W3CDTF">2018-08-17T10:3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