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ÓŁMARATON ZIMOWY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 BIEGI TOWARZYSZĄCE NA 10KM, 5KM, ORAZ MARSZ NW NA 5K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ULAMIN</w:t>
      </w:r>
    </w:p>
    <w:tbl>
      <w:tblPr>
        <w:tblW w:w="9073" w:type="dxa"/>
        <w:jc w:val="left"/>
        <w:tblInd w:w="-14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1. Cel imprezy</w:t>
            </w:r>
            <w:r>
              <w:rPr>
                <w:lang w:eastAsia="pl-PL"/>
              </w:rPr>
              <w:br/>
              <w:t>– popularyzacja i upowszechnianie biegania jako najprostszej i najzdrowszej formy ruchu oraz zasad fair-play,</w:t>
              <w:br/>
              <w:t xml:space="preserve">– promocja i propagowanie walorów sportowo-rekreacyjnych Sosnowca, </w:t>
            </w:r>
            <w:r>
              <w:rPr>
                <w:b/>
                <w:lang w:eastAsia="pl-PL"/>
              </w:rPr>
              <w:t>Parku Tysiąclecia</w:t>
            </w:r>
            <w:r>
              <w:rPr>
                <w:lang w:eastAsia="pl-PL"/>
              </w:rPr>
              <w:t>, ukazanie piękna przyrody,</w:t>
              <w:br/>
              <w:t>– integracja sympatyków i pasjonatów biegania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2. Dystans</w:t>
            </w:r>
            <w:r>
              <w:rPr>
                <w:b/>
                <w:bCs/>
                <w:lang w:eastAsia="pl-PL"/>
              </w:rPr>
              <w:br/>
            </w:r>
            <w:r>
              <w:rPr>
                <w:lang w:eastAsia="pl-PL"/>
              </w:rPr>
              <w:t>Półmaraton, bieg na 10km, bieg na 5km, Marsz NW na 5km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3. Termin i program szczegółowy</w:t>
            </w:r>
            <w:r>
              <w:rPr>
                <w:b/>
                <w:bCs/>
                <w:lang w:eastAsia="pl-PL"/>
              </w:rPr>
              <w:br/>
            </w:r>
            <w:r>
              <w:rPr>
                <w:b/>
                <w:lang w:eastAsia="pl-PL"/>
              </w:rPr>
              <w:t xml:space="preserve">Zawody odbędą się 6 stycznia 2019 roku w niedzielę.                                                                 </w:t>
            </w:r>
            <w:r>
              <w:rPr>
                <w:lang w:eastAsia="pl-PL"/>
              </w:rPr>
              <w:t xml:space="preserve">Program szczegółowy: </w:t>
            </w:r>
            <w:r>
              <w:rPr>
                <w:b/>
                <w:lang w:eastAsia="pl-PL"/>
              </w:rPr>
              <w:t xml:space="preserve">               </w:t>
            </w:r>
            <w:r>
              <w:rPr>
                <w:lang w:eastAsia="pl-PL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- godz. 09.00 – otwarcie Biura Zawodów, Hala Sportowa, ul. Baczyńskiego 4, Sosnowiec, Milowice, odbiór pakietów startowych, rejestracja zawodników,                                                                                                                                                                      - godz. 12.00 – zamknięcie Biura Zawodów,                                                                                                  - godz. 12.45 – powitanie/odprawa uczestników biegu na Starcie,                                                           - godz. 13.00 – Start biegu,                                                                                                                                  - godz. 14.00 – Meta/limit czasu w biegu i marszu na 5km,                                                                                                                                                                                                                                                               - godz. 14.40 – Meta biegu na 10km/limit czasu,                                                                                           - godz. 16.00 – Meta Półmaratonu/limit czasu,                                                                                                                  - godz. 16.15 – wręczenie nagród zwycięzcom,                                                                                             - godz. 16.30 – oficjalne zakończenie imprezy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4. Organizator i współorganizatorzy</w:t>
            </w:r>
            <w:r>
              <w:rPr>
                <w:b/>
                <w:bCs/>
                <w:lang w:eastAsia="pl-PL"/>
              </w:rPr>
              <w:br/>
            </w:r>
            <w:r>
              <w:rPr>
                <w:lang w:eastAsia="pl-PL"/>
              </w:rPr>
              <w:t>Organizator: M Event, Partnerzy: Miasto Sosnowiec, MOSiR Sosnowiec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5. Trasa, miejsce Startu i Mety</w:t>
            </w:r>
            <w:r>
              <w:rPr>
                <w:b/>
                <w:bCs/>
                <w:lang w:eastAsia="pl-PL"/>
              </w:rPr>
              <w:br/>
            </w:r>
            <w:r>
              <w:rPr>
                <w:lang w:eastAsia="pl-PL"/>
              </w:rPr>
              <w:t>Start/Meta ( w tym samym miejscu) na wszystkich dystansach z terenu przy Hali Sportowej,              ul. Baczyńskiego 4, Sosnowiec, Milowice. Nawierzchnia trasy to w większości ścieżki leśne Parku Tysiąclecia, częściowo kamieniste, przeszkody naturalne, trochę asfaltu. Półmaraton to 2 pętle po 10km+. Bieg i marsz NW na 5km to pętla 5km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6. Limit czasu</w:t>
            </w:r>
            <w:r>
              <w:rPr>
                <w:lang w:eastAsia="pl-PL"/>
              </w:rPr>
              <w:br/>
              <w:t>Półmaraton - 3.00h, 10km - 1.40h, 5km i NW5km – 1.00h, po przekroczeniu limitu czasu zawodnicy nie będą klasyfikowani.</w:t>
            </w:r>
          </w:p>
          <w:p>
            <w:pPr>
              <w:pStyle w:val="Normal"/>
              <w:rPr>
                <w:color w:val="000000"/>
                <w:lang w:val="de-DE" w:eastAsia="pl-PL"/>
              </w:rPr>
            </w:pPr>
            <w:r>
              <w:rPr>
                <w:b/>
                <w:bCs/>
                <w:lang w:eastAsia="pl-PL"/>
              </w:rPr>
              <w:t>7. Warunki uczestnictwa</w:t>
            </w:r>
            <w:r>
              <w:rPr>
                <w:lang w:eastAsia="pl-PL"/>
              </w:rPr>
              <w:br/>
              <w:t>Prawo startu w półmaratonie mają zawodnicy, którzy do dnia 06.01.2019 ukończą 18 lat</w:t>
            </w:r>
            <w:r>
              <w:rPr>
                <w:color w:val="000000"/>
                <w:lang w:val="de-DE" w:eastAsia="pl-PL"/>
              </w:rPr>
              <w:t xml:space="preserve">.                W biegu na dystansie 10 km, 5km i Marszu NW  mogą wystartować osoby niepełnoletnie, jednak tylko za pisemną zgodą (podpisaną w Biurze Zawodów) rodziców lub opiekunów prawnych, jednoznaczną z odpowiedzialnścią </w:t>
            </w:r>
            <w:r>
              <w:rPr>
                <w:lang w:eastAsia="pl-PL"/>
              </w:rPr>
              <w:br/>
              <w:t>Każdy zawodnik musi uiścić opłatę startową oraz zostać zweryfikowanym w Biurze Zawodów,  w tym celu musi posiadać dokument potwierdzający tożsamość.</w:t>
              <w:br/>
              <w:t>Każdy zawodnik ma obowiązek zapoznać się z Regulaminem zawodów i jest zobowiązany do jego przestrzegania. Warunkiem dopuszczenia zawodnika do zawodów będzie złożenie podpisu pod oświadczeniem o zdolności do udziału w zawodach.</w:t>
              <w:br/>
              <w:t>Wypełnienie formularza zgłoszeniowego i dokonanie opłaty startowej jest równoznaczne                 z akceptacją Regulaminu biegu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 xml:space="preserve">8. Zgłoszenia </w:t>
            </w:r>
            <w:r>
              <w:rPr>
                <w:lang w:eastAsia="pl-PL"/>
              </w:rPr>
              <w:br/>
              <w:t xml:space="preserve">Zgłoszenia do biegu na wszystkich dystansach i marszu NW będą przyjmowane poprzez elektroniczny formularz zapisów dostępny pod adresem: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pl-PL"/>
                </w:rPr>
                <w:t>http://polmaraton.eu/</w:t>
              </w:r>
            </w:hyperlink>
            <w:r>
              <w:rPr>
                <w:lang w:eastAsia="pl-PL"/>
              </w:rPr>
              <w:t xml:space="preserve">                                                                                                          Termin zgłoszeń elektronicznych upływa dnia 30.12.2018. o godz. 23.59.                                            Jeśli limit miejsc nie zostanie wyczerpany, będzie można zgłosić się również w Biurze Zawodów w dniu biegu 6 stycznia, w godz. 09.00 – 12.00, Sosnowiec, Hala Sportowa, ul. Baczyńskiego 4. </w:t>
              <w:br/>
              <w:t xml:space="preserve">Za osobę zgłoszoną uważa się zawodnika, który wypełnił i przesłał formularz zgłoszeniowy i dokonał opłaty startowej. </w:t>
              <w:br/>
              <w:t xml:space="preserve">Wstępnie ustalony limit uczestników półmaratonu to 200 osób, w biegu na 10km – 100 osób,  w biegu na 5km – 50 osób, w Marszu NW – 50 osób. </w:t>
              <w:br/>
              <w:t>W przypadku rezygnacji z uczestnictwa w zawodach, opłata startowa nie podlega zwrotowi. Nie ma również możliwości przeniesienia opłaty startowej – przepisania pakietu startowego na innego zawodnika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9. Opłaty startowe</w:t>
            </w:r>
            <w:r>
              <w:rPr>
                <w:lang w:eastAsia="pl-PL"/>
              </w:rPr>
              <w:br/>
              <w:t xml:space="preserve">Organizator wszystkim chętnym zapewni </w:t>
            </w:r>
            <w:r>
              <w:rPr>
                <w:b/>
                <w:lang w:eastAsia="pl-PL"/>
              </w:rPr>
              <w:t>dodatkowo płatną koszulkę</w:t>
            </w:r>
            <w:r>
              <w:rPr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techniczną z grafiką zawodów</w:t>
            </w:r>
            <w:r>
              <w:rPr>
                <w:lang w:eastAsia="pl-PL"/>
              </w:rPr>
              <w:t xml:space="preserve">, koszulkę trzeba zamówić wypełniając formularz elektroniczny, </w:t>
            </w:r>
            <w:r>
              <w:rPr>
                <w:b/>
                <w:lang w:eastAsia="pl-PL"/>
              </w:rPr>
              <w:t>koszt koszulki 25zł</w:t>
            </w:r>
            <w:r>
              <w:rPr>
                <w:lang w:eastAsia="pl-PL"/>
              </w:rPr>
              <w:t xml:space="preserve"> należy uiścić razem z opłatą startową.                                                                                                                    Wysokość opłaty startowej ustala się następująco:                                                              PÓŁMARATON:</w:t>
              <w:br/>
              <w:t>40zł, lub z koszulką 65zł – opłata do dnia 30.09.2018,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50zł, z koszulką 75zł– opłata do dnia 30.12.2018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65zł – opłata w dniu zawodów,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BIEG NA 10km, BIEG NA 5km, MARSZ NW:</w:t>
              <w:br/>
              <w:t>30zł, z koszulką 55zł – opłata do dnia 30.09.2018,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40zł, z koszulką 65zł – opłata do dnia 30.12.2018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5zł – opłata w dniu zawodów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Opłatę startową należy uiścić na konto bankowe Organizatora, </w:t>
            </w:r>
            <w:r>
              <w:rPr>
                <w:b/>
                <w:lang w:eastAsia="pl-PL"/>
              </w:rPr>
              <w:t xml:space="preserve">dane do przelewu:                                                                                                                                                       </w:t>
            </w:r>
            <w:r>
              <w:rPr>
                <w:lang w:eastAsia="pl-PL"/>
              </w:rPr>
              <w:t>M Event, ul. Litewska 51, 41-200 Sosnowiec,</w:t>
              <w:br/>
            </w:r>
            <w:r>
              <w:rPr>
                <w:szCs w:val="24"/>
              </w:rPr>
              <w:t>ING 60 1050 1360 1000 0092 1352 8574</w:t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w tytule przelewu proszę wpisać imię i nazwisko, nazwę biegu, rok urodzenia, dystans, ewentualnie +koszulka 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W ramach opłaty startowej zawodnik otrzymuje następujące świadczenia:</w:t>
              <w:br/>
              <w:t>– prawo do startu w zawodach,</w:t>
              <w:br/>
              <w:t>– usługę elektronicznego pomiaru czasu, chip zwrotny,</w:t>
              <w:br/>
              <w:t xml:space="preserve">– numer startowy, agrafki,                                                                                                                                              </w:t>
              <w:br/>
              <w:t>– pamiątkowy medal po ukończeniu biegu/marszu w limicie czasu,                                                                        – punkt z wodą,</w:t>
              <w:br/>
              <w:t>– punkt odżywczy dla półmaratonu,</w:t>
              <w:br/>
              <w:t>– ciepły posiłek po ukończeniu biegu/marszu,</w:t>
              <w:br/>
              <w:t xml:space="preserve">– opiekę medyczną,                                                                                                                                                   -- dostęp do szatni z prysznicami i toaletami, depozyt,                                                                                                                                                 a także koszulkę techniczną z grafiką zawodów, za dodatkową opłatą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10. Klasyfikacja</w:t>
            </w:r>
            <w:r>
              <w:rPr>
                <w:lang w:eastAsia="pl-PL"/>
              </w:rPr>
              <w:br/>
              <w:t>Na zawodach będzie elektroniczny pomiar czasu, za pomocą chipów wielorazowych. Wszyscy zawodnicy otrzymają wielorazowe – zwrotne chipy, mocowane do buta, klasyfikacja na mecie będzie dokonywana w oparciu o czas netto.                                                                                                                                   PÓŁMARATON                                                                                                                                    Klasyfikacja ogólna mężczyzn i kobiet( open)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Kategorie wiekowe kobiet: K1 16-29, K2 30-49, K3 50 i więcej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Kategorie wiekowe mężczyzn: M1 16-35, M2 36-50, M3 51 i więcej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G NA 10KM, BIEG NA 5KM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lasyfikacja ogólna kobiet i mężczyzn( open)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 Marszu NW Organizator nie przewiduje żadnej klasyfikacji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11. Nagrody</w:t>
            </w:r>
            <w:r>
              <w:rPr>
                <w:lang w:eastAsia="pl-PL"/>
              </w:rPr>
              <w:br/>
              <w:t>PÓŁMARATON, 10km, 5km</w:t>
              <w:br/>
              <w:t xml:space="preserve">OPEN i kategorie wiekowe kobiet i mężczyzn za miejsca 1, 2, 3 puchary w postaci </w:t>
            </w:r>
            <w:r>
              <w:rPr>
                <w:b/>
                <w:lang w:eastAsia="pl-PL"/>
              </w:rPr>
              <w:t>słojów z miodem</w:t>
            </w:r>
            <w:r>
              <w:rPr>
                <w:lang w:eastAsia="pl-PL"/>
              </w:rPr>
              <w:t xml:space="preserve"> i nagrody rzeczowe, zależne od hojności potencjalnych sponsorów. Organizator ma prawo do ustalenia dodatkowych nagród. Warunkiem otrzymania nagrody jest obecność w trakcie dekoracji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12. Postanowienia końcowe</w:t>
            </w:r>
            <w:r>
              <w:rPr>
                <w:lang w:eastAsia="pl-PL"/>
              </w:rPr>
              <w:br/>
              <w:t>Bieg odbędzie się bez względu na warunki atmosferyczne.</w:t>
              <w:br/>
              <w:t>Każdy zawodnik zobowiązany jest do biegu/marszu z przypiętym z przodu numerem startowym.</w:t>
              <w:br/>
              <w:t>Każdy zawodnik zobowiązany jest do startu na dystansie, na który został zapisany. Nie ma możliwości zmiany dystansu w trakcie trwania zawodów.</w:t>
              <w:br/>
              <w:t>Zawodnicy bez numerów lub z numerami z innych zawodów będą proszeni o opuszczenie trasy przez obsługę zawodów pod groźbą wezwania Policji.</w:t>
              <w:br/>
              <w:t>Wszelkie celowe próby skrócenia trasy lub inne formy oszustwa (w tym bieg  z numerem przypisanym do innej osoby) będą karane dyskwalifikacją oraz brakiem możliwości startu w kolejnych edycjach.</w:t>
              <w:br/>
              <w:t>Dla uczestników biegu przewidziany jest depozyt.</w:t>
              <w:br/>
              <w:t>Organizator nie ponosi odpowiedzialności za rzeczy zgubione podczas imprezy i za szkody wyrządzone przez uczestników.</w:t>
              <w:br/>
              <w:t>Organizator nie gwarantuje ubezpieczenia uczestników od następstw nieszczęśliwych wypadków.</w:t>
              <w:br/>
            </w:r>
            <w:r>
              <w:rPr>
                <w:b/>
                <w:lang w:eastAsia="pl-PL"/>
              </w:rPr>
              <w:t xml:space="preserve">Ze względu na crossowy charakter trasy zaleca się bieg w stosownym obuwiu. </w:t>
            </w:r>
            <w:r>
              <w:rPr>
                <w:lang w:eastAsia="pl-PL"/>
              </w:rPr>
              <w:br/>
              <w:t>Przekazanie prawidłowo wypełnionego i podpisanego formularza zgłoszeniowego oznacza wyrażenie zgody przez uczestnika biegu na wykorzystanie podanych przez niego danych osobowych na potrzeby przesłania do uczestnika informacji o przyszłych imprezach, produktach handlowych, a także na wewnętrzne potrzeby administracyjne i analityczne, zgodnie z ustawą o ochronie danych osobowych.</w:t>
              <w:br/>
              <w:t>Uczestnik akceptując Regulamin wyraża zgodę na nieodpłatne wykorzystanie utrwalonego w formie fotografii lub zapisu wideo wizerunku. Uczestnik udziela Organizatorowi nieodpłatnej licencji na wykorzystanie utrwalonego wizerunku na wszystkich polach eksploatacji.</w:t>
              <w:br/>
              <w:t xml:space="preserve">Ostateczna interpretacja regulaminu należy do Organizatorów, w tym możliwość zmiany jego treści. </w:t>
              <w:br/>
              <w:t>Protesty można składać w dniu zawodów do godz. 16:1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eastAsia="pl-PL"/>
              </w:rPr>
              <w:t>Kontakt</w:t>
            </w:r>
            <w:r>
              <w:rPr>
                <w:lang w:eastAsia="pl-PL"/>
              </w:rPr>
              <w:br/>
            </w:r>
            <w:hyperlink r:id="rId3">
              <w:r>
                <w:rPr>
                  <w:rStyle w:val="InternetLink"/>
                  <w:b/>
                  <w:u w:val="single"/>
                  <w:lang w:eastAsia="pl-PL"/>
                </w:rPr>
                <w:t>info@polmaraton.eu</w:t>
              </w:r>
            </w:hyperlink>
            <w:r>
              <w:rPr>
                <w:b/>
                <w:lang w:eastAsia="pl-PL"/>
              </w:rPr>
              <w:t>, tel. 796 536 566</w:t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maraton.eu/" TargetMode="External"/><Relationship Id="rId3" Type="http://schemas.openxmlformats.org/officeDocument/2006/relationships/hyperlink" Target="mailto:info@polmaraton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7:00Z</dcterms:created>
  <dc:creator>Użytkownik systemu Windows</dc:creator>
  <dc:description/>
  <dc:language>en-US</dc:language>
  <cp:lastModifiedBy>Użytkownik systemu Windows</cp:lastModifiedBy>
  <cp:lastPrinted>2017-12-06T09:35:00Z</cp:lastPrinted>
  <dcterms:modified xsi:type="dcterms:W3CDTF">2018-08-02T06:27:00Z</dcterms:modified>
  <cp:revision>2</cp:revision>
  <dc:subject/>
  <dc:title/>
</cp:coreProperties>
</file>