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II Śliwicka Dyszka 14 października 2017 – Regulamin, na powtórzoną edycję 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I CELE IMPREZY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Popularyzacja biegania i nordic walking, jako czynnej formy wypoczynku i najprostszej formy ruchu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Propagowanie zdrowego stylu życia poprzez sport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Promocja gminy Śliwice, jako przyjaznego dla uprawiania sportu, a w szczególności dla biegania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Integracja środowisk wiejskich, powiatowych i inicjatyw lokalnych. Więcej informacji znajdziecie na stronie: http: biegajace.sliwice.pl.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II ORGANIZATORZY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Stowarzyszenie „Biegające Śliwice” i Gminny Ośrodek Kultury w Śliwicach. 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III TERMIN I MIEJSCE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Data: 14 października 2017 r. godz. 14.00 (sobota)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Miejsce: Śliwice, ul. Dworcowa 39, przy budynku Gminnego Ośrodka Kultury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Dystans: 10 km bieg, 5 km nordic walking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Biuro zawodów: Gminny Ośrodek Kultury w Śliwicach, ul. Dworcowa 39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5. Otwarcie biura zawodów nastąpi o godz. 9.00, zamknięcie o godz. 13.00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6. Bieg główny na 10 km wystartuje o godz. 14.00, limit 2 godziny. Zawodnicy nordic walking wystartują o godz. 14.10, limit 110 minut.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IV TRASA BIEGU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Trasa selektywna, ulicami wsi i gminy Śliwice. Start przy GOK-u, później bieg do miejscowości Lińsk, następnie do miejscowości Rosochatka i do Śliwic na metę przy GOK-u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Trasa oznakowana co 1 kilometr, zabezpieczona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Nawierzchnia: 100 proc. asfalt. 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V. POMIAR CZASU: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W biegu i marszu pomiar czasu i ustalenie kolejności będzie dokonywać firma Domtel za pomoc chipów aktywnych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Posiadanie numeru startowego wraz z chipem jest warunkiem wystartowania w biegu i marszu i sklasyfikowania w komunikacie końcowym. 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VI. WARUNKI UCZESTNICTWA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W zawodach prawo startu mają osoby, które do dnia 13 października 2017 r. ukończą 16 lat (osoby niepełnoletnie mogą wziąć udział w biegu i marszu wyłącznie za pisemną zgodą rodzica lub prawnego opiekuna)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Zawodnicy przed startem muszą zostać zweryfikowani w biurze zawodów. Weryfikacja zawodników oraz wydawanie numerów startowych odbędzie się w biurze zawodów znajdującym się w Gminnym Ośrodku Kultury w Śliwicach przy ul. Dworcowej 39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Podczas weryfikacji zawodnik musi posiadać dokument stwierdzający tożsamość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Podczas weryfikacji zawodnik musi przedstawić aktualne zaświadczenie lekarskie o braku przeciwwskazań do udziału w biegu i marszu lub własnoręcznie złożyć podpis pod oświadczeniem o zdolności do udziału w biegu i marszu na własną odpowiedzialność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5. Każdy zawodnik otrzyma numer startowy, który musi być przypięty w trakcie biegu i marszu z przodu koszulki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6. Zawodnicy muszą przestrzegać regulaminu biegu i marszu, obowiązujących przepisów, zarządzeń organizatorów oraz służb porządkowych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7. W przypadku przekroczenia limitu czasowego biegu i marszu, każdy uczestnik zobowiązany jest do zejścia z trasy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8. Zawodnicy startujący w biegu i marszu wyrażają zgodę na utrwalanie swojego wizerunku podczas zawodów przez organizatora w celu późniejszego wykorzystania zdjęć do promocji imprezy.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VII. ZGŁOSZENIA I OPŁATA STARTOWA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Za zgłoszenie uważa się czytelne wypełnienie formularza umieszczonego na stronie internetowej www. domtel.pl oraz wpłacenie w terminie opłaty startowej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Za termin wpłaty uważa się datę dokonania przelewu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Opłata startowa raz wniesiona nie podlega zwrotowi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Wysokość wpisowego wynosi 30 złotych w przypadku wpłat do 10 sierpnia 2017r. (wpłaty poprzez system Dotpay)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5. Wysokość wpisowego wynosi 50 złotych, dla zawodów, którzy zapiszą się w terminie od 1 do 15 września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6. O wysokości opłaty startowej decyduje dzień, w którym dokonywana jest transakcja, a nie dzień zgłoszenia się do zawodów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7. W przypadku wniesienia opłaty startowej w niewystarczającej wysokości (np. w wyniku przekroczenia terminu wpłaty określonego w niniejszym regulaminie) zawodnik jest zobowiązany do dopłacenia różnicy do wysokości kwoty, jaką winien on był wnieść zgodnie z terminem, w jakim dokonywał swojej ostatniej wpłaty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8. W przypadku osiągnięcia limitu 590 osób dla biegu na 10 km i 75 osób w konkurencji nordic walking, zapisy do biegu zostają zamknięte.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VIII. KLASYFIKACJA: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Klasyfikacja generalna kobiet i mężczyzn w biegu: Open (I-III) puchar. Zwycięzcy biegu w kat. open kobiet i mężczyzn wygrają weekendowe pobyty z pełnym wyżywieniem dla dwóch osób w sportowym ośrodku Cztery Korty w Borach Tucholskich. Kategorie wiekowe biegu: K/M (16-19), K/M (20-29), K/M (30-39), K/M (40-49), K/M (50-59), K/M (60-69), K/M (70+). Kategorie specjalne: najlepsza zawodniczka i zawodnik z powiatu tucholskiego, najlepszy zawodnik i zawodniczka z gminy Śliwice. Zawodnicy, którzy zdobędą nagrody w klasyfikacji generalnej nie będą nagradzani w kategoriach wiekowych (bieg główny)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Klasyfikacja generalna kobiet i mężczyzn w konkurencji nordic walking: Open (I-III) puchar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Kategoria specjalna w biegu: najlepsza zawodniczka i zawodnik z powiatu tucholskiego, najlepszy zawodnik i zawodniczka z gminy Śliwice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Klasyfikacja drużynowa w biegu: miejsca I-III – puchary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5. Organizator może wprowadzić dodatkowe nagrody. Będzie informował o tym na stronie internetowej zawodów.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IX. KLASYFIKACJA DRUŻYNOWA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W klasyfikacji drużynowej mogą wziąć udział drużyny reprezentujące kluby sportowe lub grupy zawodników startujące pod wspólną nazwą (na przykład firmy)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Drużyna składa się z minimum 4 osób w tym co najmniej jednego przedstawiciela płci przeciwnej (może to być trzech mężczyzn i jedna kobieta, trzy kobiety i jeden mężczyzna lub dwie kobiety o dwóch mężczyzn). Organizator nie określa górnej granicy liczby członków drużyny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Jeden zawodnik może reprezentować tylko jedną drużynę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Za drużynę odpowiedzialny jest kapitan, który reprezentuje drużynę i kontaktuje się z organizatorem. Kapitan ma obowiązek do 12 października zgłosić swoją drużynę (podając jej nazwę i swój numer telefonu) do dyrektora zawodów Michała Rytlewskiego pod adresem michalrytlewski@gmail.com (w temat maila proszę wpisać II Śliwicka Dyszka - drużyna).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5. Za wynik uznany do klasyfikacji drużyny uznaje się sumę czterech najlepszych czasów netto osiągniętych przez jej zawodników, w tym minimum jednego przedstawiciela płci przeciwnej. Zwycięża drużyna, której suma 4 najlepszych czasów jest najmniejsza. Jeśli drużyny uzyskają jednakowe czasy o wyższym miejscu zdecydują ilość wszystkich zawodników wystawionych przez ekipy.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X. ŚWIADCZENIA DLA ZAWODNIKÓW: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W ramach opłaty startowej każdy zawodnik otrzymuje: numer startowy wraz z agrafkami, unikatową koszulkę techniczną, wyjątkowy medal na mecie, wodę mineralną na mecie biegu, worek na odzież (depozyt), talony na ciepły posiłek i piwo, koktajl regenerujący warzywno-owocowy, numer do losowania nagród rzeczowych. 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XI. SPRAWY ORGANIZACYJNE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Szatnia i depozyt odzieży w dniu 14.10.2017 r. znajdować się będzie w budynku GOK-u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Organizator zapewnia zabezpieczenie medyczne w trakcie biegu i marszu. </w:t>
      </w:r>
      <w:r>
        <w:rPr/>
        <w:br/>
        <w:t>3</w:t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. Po biegu i marszu na scenie na GOK-u nastąpi dekoracja zawodników i losowanie nagród dla biegaczy i kibiców. </w:t>
      </w:r>
      <w:r>
        <w:rPr/>
        <w:b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XII. POSTANOWIENIA KOŃCOWE: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1. Bieg i marsz odbędą się bez względu na pogodę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2. Organizator nie odpowiada za rzeczy zagubione i skradzione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3. W przypadku stwierdzenia przez Organizatorów skrócenia trasy przez uczestnika, zawodnik zostanie zdyskwalifikowany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4. Uczestnik startuje wyłącznie na własną odpowiedzialność i ponosi związane z tym ryzyko. Uczestnik rejestrując się do biegu i marszu przyjmuje do wiadomości, że udział w zawodach wiąże się z wysiłkiem fizycznym i pociąga za sobą naturalne ryzyko i zagrożenie wypadkami, możliwość odniesienia obrażeń ciała i urazów fizycznych (w tym śmierci), a także szkód i strat o charakterze majątkowym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5. Organizator nie ubezpiecza uczestników biegu i marszu, natomiast uczestnikom organizator doradza, zakup stosownego ubezpieczenia na czas udziału w imprezie biegowej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6. Dane osobowe Uczestników dokonujących rejestracji przetwarzane są zgodnie z ustawą z dnia 29 sierpnia 1997 r. o ochronie danych osobowych (tekst jednolity: Dz. U. 2002 r. Nr 101 poz. 926, ze zm.)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7. Protesty rozstrzyga Dyrektor Organizacyjny Michał Rytlewski – decyzje Dyrektora są nieodwołalne. Protesty będą rozstrzygane w czasie 24 godzin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8. Wydarzenie jest typowo rekreacyjne i ma na celu propagowanie zdrowego stylu życia, stąd protesty, reklamacje i roszczenia co do dokładności i wyników stanowią wtórne zagadnienie. </w:t>
      </w:r>
      <w:r>
        <w:rPr/>
        <w:br/>
      </w:r>
      <w:r>
        <w:rPr>
          <w:rFonts w:cs="Varela Round;Helvetica Neue" w:ascii="Varela Round;Helvetica Neue" w:hAnsi="Varela Round;Helvetica Neue"/>
          <w:b w:val="false"/>
          <w:i w:val="false"/>
          <w:caps w:val="false"/>
          <w:smallCaps w:val="false"/>
          <w:spacing w:val="0"/>
          <w:sz w:val="27"/>
        </w:rPr>
        <w:t>9. Organizatorzy zastrzegają sobie prawo interpretacji niniejszego regulaminu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arela Round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56:41Z</dcterms:created>
  <dc:creator/>
  <dc:description/>
  <dc:language>en-US</dc:language>
  <cp:lastModifiedBy/>
  <cp:revision>0</cp:revision>
  <dc:subject/>
  <dc:title/>
</cp:coreProperties>
</file>