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  <w:t>Regulamin</w:t>
      </w:r>
    </w:p>
    <w:p>
      <w:pPr>
        <w:pStyle w:val="Standard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  <w:t>XXXVI OGÓLNOPOLSKIEGO BIEGU KAZIMIERZOWSKIEGO</w:t>
      </w:r>
    </w:p>
    <w:p>
      <w:pPr>
        <w:pStyle w:val="Standard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  <w:t>27 sierpnia 2017 Pyzdry</w:t>
      </w:r>
    </w:p>
    <w:p>
      <w:pPr>
        <w:pStyle w:val="Standard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</w:r>
    </w:p>
    <w:p>
      <w:pPr>
        <w:pStyle w:val="Standard"/>
        <w:autoSpaceDE w:val="false"/>
        <w:spacing w:lineRule="auto" w:line="276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</w:rPr>
        <w:t>I CELE I ZAŁOŻENIA BIEGU: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  <w:t>popularyzacja biegania jako najprostszej formy rekreacji fizycznej,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  <w:t>propagowanie zdrowego trybu życia,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  <w:t>promocja miasta Pyzdry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>XXXVI Ogólnopolski Bieg Kazimierzowski bierze udział w II Grand Prix gmin Powiatu Wrzesińskiego biegów ulicznych na 10 km.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II ORGANIZATORZY: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Gmina i Miasto Pyzdry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Centrum Kultury Sportu i Promocji w Pyzdrach</w:t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III TERMIN I MIEJSCE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Impreza sportowa odbędzie się 27 sierpnia 2017 r. na Rynku Miejskim w Pyzdrach</w:t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IV PROGRAM: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8.00 –  weryfikacja zawodników / rejestracja zawodników biegu młodzieżowego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10.00 – Bieg Główny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12.00 - Bieg Młodzieżowy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12.30 – 13.00 – Ogłoszenie wyników i wręczenie nagród</w:t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V ZASADY UCZESTNICTWA:</w:t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1) BIEG MŁODZIEŻOWY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Udział w biegu mogą wziąć uczniowie szkół podstawowych, gimnazjalnych</w:t>
        <w:br/>
        <w:t>i ponadgimnazjalnych w wieku od 7 do 15 lat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Chęć udziału należy zgłosić organizatorowi biegu za pomocą poczty elektronicznej lub telefonicznie (</w:t>
      </w:r>
      <w:hyperlink r:id="rId2">
        <w:r>
          <w:rPr>
            <w:rStyle w:val="InternetLink"/>
            <w:rFonts w:eastAsia="TimesNewRomanPSMT;Times New Roman" w:cs="TimesNewRomanPSMT;Times New Roman" w:ascii="Cambria" w:hAnsi="Cambria"/>
            <w:sz w:val="22"/>
            <w:szCs w:val="22"/>
          </w:rPr>
          <w:t>zp@pyzdry.pl</w:t>
        </w:r>
      </w:hyperlink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, 63 27 68 333 wew. 110) do dnia 20.08.2017r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 xml:space="preserve">Uczestnicy biegu młodzieżowego podczas weryfikacji przekazują wypełnioną przez Rodzica lub Opiekuna kartę zgłoszenia. (Druk dostępny na stronie </w:t>
      </w:r>
      <w:hyperlink r:id="rId3">
        <w:r>
          <w:rPr>
            <w:rStyle w:val="InternetLink"/>
            <w:rFonts w:eastAsia="TimesNewRomanPSMT;Times New Roman" w:cs="TimesNewRomanPSMT;Times New Roman" w:ascii="Cambria" w:hAnsi="Cambria"/>
            <w:sz w:val="22"/>
            <w:szCs w:val="22"/>
          </w:rPr>
          <w:t>www.pyzdry.pl</w:t>
        </w:r>
      </w:hyperlink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)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Klasyfikacja i dystans: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Dziewczęta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7- 9 lat – 200 m (jedno okrążenie wokół Rynku)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10-12 lat – 400 m (dwa okrążenia wokół Rynku)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13-15 lat – 600 m (trzy okrążenia wokół Rynku)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Chłopcy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7-9 lat – 200 m (jedno okrążenie wokół Rynku)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10-12 lat – 400 m (dwa okrążenia wokół Rynku)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13-15 lat – 800 m (cztery okrążania wokół Rynku)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Zdobywcy miejsc I-III otrzymają nagrody rzeczowe.</w:t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2</w:t>
      </w:r>
      <w:r>
        <w:rPr>
          <w:rFonts w:eastAsia="TimesNewRomanPS-BoldMT;Times New Roman" w:cs="TimesNewRomanPS-BoldMT;Times New Roman" w:ascii="Cambria" w:hAnsi="Cambria"/>
          <w:b/>
          <w:bCs/>
          <w:color w:val="000000"/>
        </w:rPr>
        <w:t>) BIEG GŁÓWNY: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</w:rPr>
      </w:pPr>
      <w:r>
        <w:rPr>
          <w:rFonts w:cs="Cambria" w:ascii="Cambria" w:hAnsi="Cambria"/>
        </w:rPr>
        <w:t>Maksymalna możliwa liczba uczestników biegu to 400 osób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Trasa biegu prowadzi ulicami </w:t>
      </w:r>
      <w:r>
        <w:rPr>
          <w:rFonts w:cs="Cambria" w:ascii="Cambria" w:hAnsi="Cambria"/>
          <w:bCs/>
        </w:rPr>
        <w:t xml:space="preserve">Pyzdr o nawierzchni asfaltowej oraz z kostki betonowej. 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  <w:b/>
        </w:rPr>
        <w:t>Start/Meta</w:t>
      </w:r>
      <w:r>
        <w:rPr>
          <w:rFonts w:cs="Cambria" w:ascii="Cambria" w:hAnsi="Cambria"/>
        </w:rPr>
        <w:t xml:space="preserve"> – Rynek Miejski. 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  <w:b/>
        </w:rPr>
        <w:t>Przebieg trasy:</w:t>
      </w:r>
      <w:r>
        <w:rPr>
          <w:rFonts w:cs="Cambria" w:ascii="Cambria" w:hAnsi="Cambria"/>
        </w:rPr>
        <w:t xml:space="preserve"> ul. Niepodległości, ul. Sienkiewicza, ul. Szybska, ul. Targowa, ul. Słowackiego, ul. Polna, ul. Żeromskiego, ul. Mickiewicza, ul. Szybska, ul. Nowoogrodowa, Pl. Sikorskiego, ul. Poznańska.</w:t>
      </w:r>
    </w:p>
    <w:p>
      <w:pPr>
        <w:pStyle w:val="Standard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czestnictwa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</w:rPr>
      </w:pPr>
      <w:r>
        <w:rPr>
          <w:rFonts w:eastAsia="TimesNewRomanPSMT;Times New Roman" w:cs="TimesNewRomanPSMT;Times New Roman" w:ascii="Cambria" w:hAnsi="Cambria"/>
        </w:rPr>
        <w:t>Udział w biegu mogą wziąć osoby powyżej 16 roku życia, niezależnie od miejsca zamieszkania i przynależności klubowej. Osoby w wieku 16-18 lat muszą zgłosić się do biura zawodów wraz z rodzicem/opiekunem, w celu podpisania oświadczenia rodzica/opiekuna prawnego o wyrażeniu zgody na udział w biegu. Rodzic/opiekun prawny musi przedstawić dokument tożsamośc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głoszeń można dokonywać wyłącznie drogą elektroniczną poprzez wypełnienie odpowiedniego formularza na stronie </w:t>
      </w:r>
      <w:r>
        <w:rPr>
          <w:rFonts w:eastAsia="Times New Roman" w:cs="Times New Roman" w:ascii="Cambria" w:hAnsi="Cambria"/>
          <w:kern w:val="0"/>
          <w:u w:val="single"/>
          <w:lang w:eastAsia="pl-PL" w:bidi="ar-SA"/>
        </w:rPr>
        <w:t>time4run.com.pl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, do 16 sierpnia 2017 do godz. 24.00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Opłata startowa wynosi 35zł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Mieszkańcy gminy Pyzdry: rabat w wysokości 15 z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Uczestnik zostanie zakwalifikowany do udziału w biegu dopiero po dokonaniu wpłaty. Wpłata musi nastąpić w ciągu 48 godz. od dnia dokonania zapisu. Brak wpłaty jest równoznaczny z rezygnacją ze start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płaty należy dokonać do 16 sierpnia 2017 r. ostatecznie lista uczestników zostanie zamieszczona na stronie internetowej </w:t>
      </w:r>
      <w:r>
        <w:rPr>
          <w:rFonts w:eastAsia="Times New Roman" w:cs="Times New Roman" w:ascii="Cambria" w:hAnsi="Cambria"/>
          <w:kern w:val="0"/>
          <w:u w:val="single"/>
          <w:lang w:eastAsia="pl-PL" w:bidi="ar-SA"/>
        </w:rPr>
        <w:t>time4run.com.pl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 dniu 21 sierpnia 2017 r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 w:ascii="Cambria" w:hAnsi="Cambria"/>
          <w:kern w:val="0"/>
          <w:lang w:eastAsia="pl-PL" w:bidi="ar-SA"/>
        </w:rPr>
        <w:t>Opłatę startową należy wpłacać na rachunek bankowy: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/>
      </w:pPr>
      <w:r>
        <w:rPr>
          <w:rFonts w:eastAsia="Times New Roman" w:cs="Times New Roman" w:ascii="Cambria" w:hAnsi="Cambria"/>
          <w:kern w:val="0"/>
          <w:lang w:eastAsia="pl-PL" w:bidi="ar-SA"/>
        </w:rPr>
        <w:t>T4R Marcin Chwiłkowski, Gutowo Małe, ul. Powidzka 17, 62-300 Września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/>
      </w:pPr>
      <w:r>
        <w:rPr>
          <w:rFonts w:eastAsia="Times New Roman" w:cs="Times New Roman" w:ascii="Cambria" w:hAnsi="Cambria"/>
          <w:kern w:val="0"/>
          <w:lang w:eastAsia="pl-PL" w:bidi="ar-SA"/>
        </w:rPr>
        <w:t>Numer rachunku bankowego w banku ING: 31 1050 1852 1000 0092 0919 6642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oraz płatność on-line Pay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 w:ascii="Cambria" w:hAnsi="Cambria"/>
          <w:kern w:val="0"/>
          <w:lang w:eastAsia="pl-PL" w:bidi="ar-SA"/>
        </w:rPr>
        <w:t>W tytule wpłaty/przelewu bankowego należy wpisać imię i nazwisko, opcjonalnie przynależność klubową i miejsce zamieszkania uczestnika, którego opłata startowa dotycz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 w:ascii="Cambria" w:hAnsi="Cambria"/>
          <w:kern w:val="0"/>
          <w:lang w:eastAsia="pl-PL" w:bidi="ar-SA"/>
        </w:rPr>
        <w:t>Wpłacona opłata startowa nie podlega zwrotowi. Uczestnik, który pomimo wpłacenia opłaty startowej, nie weźmie udziału w biegu, może (na własną prośbę) odebrać przypisany pakiet startowy w Urzędzie Miejskim w Pyzdrach. Bon konsumpcyjny zawarty w pakiecie startowym jest ważny tylko w dniu bieg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 przypadku konieczności wystawienia Faktury VAT za opłatę startową w XXXVI Ogólnopolskim Biegu Kazimierzowskim, fakt ten należy zaznaczyć w trakcie zapisu na bieg. Dane do faktury VAT należy przekazać drogą mailową na adres: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/>
      </w:pPr>
      <w:r>
        <w:rPr>
          <w:rFonts w:eastAsia="Times New Roman" w:cs="Times New Roman" w:ascii="Cambria" w:hAnsi="Cambria"/>
          <w:b/>
          <w:kern w:val="0"/>
          <w:lang w:eastAsia="pl-PL" w:bidi="ar-SA"/>
        </w:rPr>
        <w:t>marcin.chwilkowski@t4r.pl</w:t>
      </w:r>
      <w:r>
        <w:rPr>
          <w:rFonts w:eastAsia="Times New Roman" w:cs="Times New Roman" w:ascii="Cambria" w:hAnsi="Cambria"/>
          <w:kern w:val="0"/>
          <w:lang w:eastAsia="pl-PL" w:bidi="ar-SA"/>
        </w:rPr>
        <w:t>, w ciągu 7 dni od dnia dokonania wpłat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Nie ma możliwości dokonywania zapisów na bieg w dniu zawodów.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Cambria" w:hAnsi="Cambria" w:eastAsia="TimesNewRomanPSMT;Times New Roman" w:cs="TimesNewRomanPSMT;Times New Roman"/>
          <w:color w:val="000000"/>
          <w:kern w:val="0"/>
          <w:lang w:eastAsia="pl-PL" w:bidi="ar-SA"/>
        </w:rPr>
      </w:pPr>
      <w:r>
        <w:rPr>
          <w:rFonts w:eastAsia="TimesNewRomanPSMT;Times New Roman" w:cs="TimesNewRomanPSMT;Times New Roman" w:ascii="Cambria" w:hAnsi="Cambria"/>
          <w:color w:val="000000"/>
          <w:kern w:val="0"/>
          <w:lang w:eastAsia="pl-PL" w:bidi="ar-SA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 w:ascii="Cambria" w:hAnsi="Cambria"/>
          <w:b/>
          <w:color w:val="000000"/>
        </w:rPr>
        <w:t>Weryfikacja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Cambria" w:hAnsi="Cambria"/>
          <w:color w:val="000000"/>
        </w:rPr>
        <w:t xml:space="preserve">Uczestnicy dokonują weryfikacji w biurze zawodów które będzie się mieścić przy Urzędzie Miejskim w Pyzdrach,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NewRomanPSMT;Times New Roman" w:cs="TimesNewRomanPSMT;Times New Roman" w:ascii="Cambria" w:hAnsi="Cambria"/>
          <w:color w:val="000000"/>
        </w:rPr>
        <w:t>W celu weryfikacji każdy zawodnik musi zgłosić się osobiście 27 sierpnia 2017 r. w biurze zawodów. Należy przedstawić dokument tożsamości ze zdjęciem, podpisać oświadczenie o starcie na własną odpowiedzialność oraz zgodę na przetwarzanie danych osobowych. Dokument tożsamości ze zdjęciem jest konieczny do pobrania pakietu startowego i startu w biegu. W przypadku braku dokumentu tożsamości, zawodnik nie weźmie udziału w biegu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Cambria" w:hAnsi="Cambria"/>
          <w:color w:val="000000"/>
        </w:rPr>
        <w:t>Numer startowy i pakiet należy odebrać w biurze zawodów w godzinach 8:00 – 9:30 w dniu biegu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NewRomanPSMT;Times New Roman" w:cs="TimesNewRomanPSMT;Times New Roman" w:ascii="Cambria" w:hAnsi="Cambria"/>
          <w:color w:val="000000"/>
        </w:rPr>
        <w:t>Przepisanie pakietu startowego na innego zawodnika jest możliwe wyłącznie do dnia 21 sierpnia 2017 r. Zamiany może dokonać tylko zawodnik, który rezygnuje ze startu, drogą mailową na adres: marcin.chwilkowski@t4r.pl. W treści maila należy podać wszystkie dane zawodnika rezygnującego ze startu oraz osoby, na którą jest przepisywany pakiet. Nie ma możliwości zamiany pakietów w dniu zawodów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NewRomanPSMT;Times New Roman" w:cs="TimesNewRomanPSMT;Times New Roman" w:ascii="Cambria" w:hAnsi="Cambria"/>
          <w:color w:val="000000"/>
        </w:rPr>
        <w:t>Każdy zawodnik ma obowiązek zapoznania się z regulaminem biegu i zobowiązany jest do jego przestrzegania. Pobranie numeru startowego jest równoznaczne z akceptacją regulaminu biegu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Cambria" w:hAnsi="Cambria"/>
          <w:color w:val="000000"/>
        </w:rPr>
        <w:t>Organizator nie ubezpiecza zawodników na czas biegu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Cambria" w:hAnsi="Cambria"/>
          <w:color w:val="000000"/>
        </w:rPr>
        <w:t>Organizator nie zabezpiecza noclegów.</w:t>
      </w:r>
    </w:p>
    <w:p>
      <w:pPr>
        <w:pStyle w:val="Akapitzlist"/>
        <w:rPr>
          <w:rFonts w:ascii="Cambria" w:hAnsi="Cambria" w:eastAsia="TimesNewRomanPSMT;Times New Roman" w:cs="TimesNewRomanPSMT;Times New Roman"/>
          <w:color w:val="000000"/>
          <w:szCs w:val="24"/>
        </w:rPr>
      </w:pPr>
      <w:r>
        <w:rPr>
          <w:rFonts w:eastAsia="TimesNewRomanPSMT;Times New Roman" w:cs="TimesNewRomanPSMT;Times New Roman" w:ascii="Cambria" w:hAnsi="Cambria"/>
          <w:color w:val="000000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Każdy zawodnik musi wyrazić zgodę na przetwarzanie danych osobowych dla celów weryfikacji</w:t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NewRomanPSMT;Times New Roman" w:cs="TimesNewRomanPSMT;Times New Roman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 xml:space="preserve">Kobiety i mężczyzn obowiązuje dystans 10 km </w:t>
      </w:r>
      <w:r>
        <w:rPr>
          <w:rFonts w:eastAsia="TimesNewRomanPS-BoldMT;Times New Roman" w:cs="TimesNewRomanPS-BoldMT;Times New Roman" w:ascii="Cambria" w:hAnsi="Cambria"/>
          <w:bCs/>
          <w:color w:val="000000"/>
          <w:sz w:val="22"/>
          <w:szCs w:val="22"/>
        </w:rPr>
        <w:t>(</w:t>
      </w: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2 pętle)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Uczestnicy pokonujący dystans w sposób niedozwolony zostaną zdyskwalifikowani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b/>
          <w:bCs/>
          <w:color w:val="000000"/>
          <w:sz w:val="22"/>
          <w:szCs w:val="22"/>
        </w:rPr>
        <w:t>Prowadzona będzie klasyfikacja generalna oraz w niżej wymienionych grupach wiekowych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291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240" w:after="240"/>
              <w:jc w:val="center"/>
              <w:rPr>
                <w:rFonts w:ascii="Cambria" w:hAnsi="Cambria" w:eastAsia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Cambria" w:hAnsi="Cambria"/>
                <w:b/>
                <w:bCs/>
                <w:color w:val="000000"/>
                <w:sz w:val="22"/>
                <w:szCs w:val="22"/>
              </w:rPr>
              <w:t>Kobiety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40" w:after="240"/>
              <w:jc w:val="center"/>
              <w:rPr>
                <w:rFonts w:ascii="Cambria" w:hAnsi="Cambria" w:eastAsia="TimesNewRomanPSMT;Times New Roman" w:cs="TimesNewRomanPS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ambria" w:hAnsi="Cambria"/>
                <w:b/>
                <w:bCs/>
                <w:color w:val="000000"/>
                <w:sz w:val="22"/>
                <w:szCs w:val="22"/>
              </w:rPr>
              <w:t>Mężczyźni: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240" w:after="240"/>
              <w:jc w:val="center"/>
              <w:rPr>
                <w:rFonts w:ascii="Cambria" w:hAnsi="Cambria" w:eastAsia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ambria" w:hAnsi="Cambria"/>
                <w:color w:val="000000"/>
                <w:sz w:val="22"/>
                <w:szCs w:val="22"/>
              </w:rPr>
              <w:t>K 16 – 29 la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40" w:after="240"/>
              <w:jc w:val="center"/>
              <w:rPr>
                <w:rFonts w:ascii="Cambria" w:hAnsi="Cambria" w:eastAsia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ambria" w:hAnsi="Cambria"/>
                <w:color w:val="000000"/>
                <w:sz w:val="22"/>
                <w:szCs w:val="22"/>
              </w:rPr>
              <w:t>M 16 – 29 lat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40" w:after="240"/>
              <w:jc w:val="center"/>
              <w:rPr>
                <w:rFonts w:ascii="Cambria" w:hAnsi="Cambria" w:eastAsia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ambria" w:hAnsi="Cambria"/>
                <w:color w:val="000000"/>
                <w:sz w:val="22"/>
                <w:szCs w:val="22"/>
              </w:rPr>
              <w:t>K 30 – 39 la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40" w:after="240"/>
              <w:jc w:val="center"/>
              <w:rPr>
                <w:rFonts w:ascii="Cambria" w:hAnsi="Cambria" w:eastAsia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ambria" w:hAnsi="Cambria"/>
                <w:color w:val="000000"/>
                <w:sz w:val="22"/>
                <w:szCs w:val="22"/>
              </w:rPr>
              <w:t>M 30 – 39 lat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40" w:after="240"/>
              <w:jc w:val="center"/>
              <w:rPr>
                <w:rFonts w:ascii="Cambria" w:hAnsi="Cambria" w:eastAsia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ambria" w:hAnsi="Cambria"/>
                <w:color w:val="000000"/>
                <w:sz w:val="22"/>
                <w:szCs w:val="22"/>
              </w:rPr>
              <w:t>K 40 – 49 la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40" w:after="240"/>
              <w:jc w:val="center"/>
              <w:rPr>
                <w:rFonts w:ascii="Cambria" w:hAnsi="Cambria" w:eastAsia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ambria" w:hAnsi="Cambria"/>
                <w:color w:val="000000"/>
                <w:sz w:val="22"/>
                <w:szCs w:val="22"/>
              </w:rPr>
              <w:t>M 40 – 49 lat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40" w:after="240"/>
              <w:jc w:val="center"/>
              <w:rPr>
                <w:rFonts w:ascii="Cambria" w:hAnsi="Cambria" w:eastAsia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ambria" w:hAnsi="Cambria"/>
                <w:color w:val="000000"/>
                <w:sz w:val="22"/>
                <w:szCs w:val="22"/>
              </w:rPr>
              <w:t>K 50 – 59 la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40" w:after="240"/>
              <w:jc w:val="center"/>
              <w:rPr>
                <w:rFonts w:ascii="Cambria" w:hAnsi="Cambria" w:eastAsia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ambria" w:hAnsi="Cambria"/>
                <w:color w:val="000000"/>
                <w:sz w:val="22"/>
                <w:szCs w:val="22"/>
              </w:rPr>
              <w:t>M 50 – 59 lat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40" w:after="240"/>
              <w:jc w:val="center"/>
              <w:rPr>
                <w:rFonts w:ascii="Cambria" w:hAnsi="Cambria" w:eastAsia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ambria" w:hAnsi="Cambria"/>
                <w:color w:val="000000"/>
                <w:sz w:val="22"/>
                <w:szCs w:val="22"/>
              </w:rPr>
              <w:t>K 60 – 69 la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40" w:after="240"/>
              <w:jc w:val="center"/>
              <w:rPr>
                <w:rFonts w:ascii="Cambria" w:hAnsi="Cambria" w:eastAsia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ambria" w:hAnsi="Cambria"/>
                <w:color w:val="000000"/>
                <w:sz w:val="22"/>
                <w:szCs w:val="22"/>
              </w:rPr>
              <w:t>M 60 – 69 lat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40" w:after="240"/>
              <w:jc w:val="center"/>
              <w:rPr>
                <w:rFonts w:ascii="Cambria" w:hAnsi="Cambria" w:eastAsia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ambria" w:hAnsi="Cambria"/>
                <w:color w:val="000000"/>
                <w:sz w:val="22"/>
                <w:szCs w:val="22"/>
              </w:rPr>
              <w:t>K 70+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40" w:after="240"/>
              <w:jc w:val="center"/>
              <w:rPr>
                <w:rFonts w:ascii="Cambria" w:hAnsi="Cambria" w:eastAsia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ambria" w:hAnsi="Cambria"/>
                <w:color w:val="000000"/>
                <w:sz w:val="22"/>
                <w:szCs w:val="22"/>
              </w:rPr>
              <w:t>M 70+</w:t>
            </w:r>
          </w:p>
        </w:tc>
      </w:tr>
    </w:tbl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Zawodnicy nagrodzeni w klasyfikacji generalnej kobiet i mężczyzn nie będą nagradzani w kategoriach wiekowych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Zarówno w klasyfikacji generalnej, jak i wiekowej nagradzane będą pierwsze trzy miejsca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W klasyfikacji generalnej – nagroda pieniężna, a w wiekowej– rzeczowa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 xml:space="preserve">Dodatkową nagrodę rzeczową wyznaczono w przypadku ustanowienia nowego rekordu trasy w kategorii mężczyzn </w:t>
      </w: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 xml:space="preserve">(aktualnie Tomasz Szymkowiak 28:17) </w:t>
      </w: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i kobiet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Ponadto zostaną przyznane nagrody rzeczowe  dla: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- najmłodszego i najstarszego biegacza,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-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 xml:space="preserve">stałego biegacza, 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- najlepszej zawodniczki oraz zawodnika z gminy Pyzdry. (nagradzane będą pierwsze trzy miejsca)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Każdy uczestnik otrzyma pamiątkowy medal.</w:t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-BoldMT;Times New Roman" w:cs="Cambria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Cambria" w:ascii="Cambria" w:hAnsi="Cambri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VI Postanowienia końcowe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Bieg odbędzie się bez względu na warunki atmosferyczne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rganizatorzy nie odpowiadają za rzeczy zagubione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Uczestnicy mają obowiązek podczas trwania biegu zachowania zasad fair-play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Zawodnicy będą mogli korzystać z umywalni i natrysków znajdujących się w Sali widowiskowo- sportowej w Pyzdrach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Na czas trwania biegu głównego ruch kołowy zostanie wstrzymany, trasa oznakowana co 1 km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Parking dla samochodów na boisku Zespołu Szkolno-Przedszkolnego (ul. Szkolna) i na Rynku (wzdłuż chodników w wyznaczonych miejscach)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 xml:space="preserve">Pomiar czasu będzie dokonywany za pomocą chipów zamontowanych w numerze startowym. Brak chipa podczas biegu skutkować będzie dyskwalifikacją. 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Organizator zastrzega sobie prawo do losowego badania zawodników w dniu biegu na obecność substancji dopingujących.</w:t>
      </w:r>
      <w:r>
        <w:rPr>
          <w:rFonts w:cs="Times New Roman"/>
        </w:rPr>
        <w:t xml:space="preserve"> 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yniki biegu dostępne będą dla wszystkich po zakończeniu imprezy na stronie internetowej 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Organizator zastrzega sobie prawo interpretacji niniejszego regulaminu.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Cambria" w:hAnsi="Cambria"/>
          <w:color w:val="000000"/>
          <w:sz w:val="22"/>
          <w:szCs w:val="22"/>
        </w:rPr>
        <w:t>W przypadku pytań prosimy o kontakt:</w:t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Urząd Miejski w Pyzdrach</w:t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Ul. Taczanowskiego 1</w:t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62-310 Pyzdry</w:t>
      </w:r>
    </w:p>
    <w:p>
      <w:pPr>
        <w:pStyle w:val="Standard"/>
        <w:autoSpaceDE w:val="false"/>
        <w:spacing w:lineRule="auto" w:line="276"/>
        <w:jc w:val="both"/>
        <w:rPr/>
      </w:pPr>
      <w:hyperlink r:id="rId4">
        <w:r>
          <w:rPr>
            <w:rStyle w:val="InternetLink"/>
            <w:rFonts w:eastAsia="TimesNewRomanPS-BoldMT;Times New Roman" w:cs="TimesNewRomanPS-BoldMT;Times New Roman" w:ascii="Cambria" w:hAnsi="Cambria"/>
            <w:b/>
            <w:bCs/>
            <w:sz w:val="22"/>
            <w:szCs w:val="22"/>
          </w:rPr>
          <w:t>zp@pyzdry.pl</w:t>
        </w:r>
      </w:hyperlink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  <w:t>063 27 68 333</w:t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Cambria" w:hAnsi="Cambri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Cambria" w:hAnsi="Cambria" w:eastAsia="TimesNewRomanPS-BoldMT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 New Roman" w:ascii="Cambria" w:hAnsi="Cambri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NewRomanPSMT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pyzdry.pl" TargetMode="External"/><Relationship Id="rId3" Type="http://schemas.openxmlformats.org/officeDocument/2006/relationships/hyperlink" Target="http://www.pyzdry.pl/" TargetMode="External"/><Relationship Id="rId4" Type="http://schemas.openxmlformats.org/officeDocument/2006/relationships/hyperlink" Target="mailto:zp@pyzd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5:00Z</dcterms:created>
  <dc:creator>Sylwia Mazurczak</dc:creator>
  <dc:description/>
  <cp:keywords/>
  <dc:language>en-US</dc:language>
  <cp:lastModifiedBy>Aleksander Ciesielski</cp:lastModifiedBy>
  <cp:lastPrinted>2017-05-09T10:15:00Z</cp:lastPrinted>
  <dcterms:modified xsi:type="dcterms:W3CDTF">2017-05-25T10:45:00Z</dcterms:modified>
  <cp:revision>8</cp:revision>
  <dc:subject/>
  <dc:title/>
</cp:coreProperties>
</file>