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Bytów -201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Drodzy sympatycy biegania</w:t>
      </w:r>
    </w:p>
    <w:p>
      <w:pPr>
        <w:pStyle w:val="Normal"/>
        <w:ind w:firstLine="5245"/>
        <w:rPr>
          <w:b/>
          <w:b/>
          <w:sz w:val="28"/>
        </w:rPr>
      </w:pPr>
      <w:r>
        <w:rPr>
          <w:b/>
          <w:sz w:val="28"/>
        </w:rPr>
        <w:t xml:space="preserve">- NA TRASIE PIELGRZYMKI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Komitet Organizacyjny </w:t>
      </w:r>
      <w:r>
        <w:rPr>
          <w:b/>
          <w:sz w:val="24"/>
        </w:rPr>
        <w:t>28 PIELGRZYMKI BIEGOWEJ</w:t>
      </w:r>
      <w:r>
        <w:rPr>
          <w:sz w:val="24"/>
        </w:rPr>
        <w:t xml:space="preserve"> zwraca się z gorącą prośbą do wszystkich sympatyków biegania z tych miejscowości, przez które przebiegać będzie nasza Pielgrzymka, o przyłączenie się i towarzyszenie biegającym pielgrzymom z Bytowa na terenie Waszego miast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</w:rPr>
        <w:t>28 Pielgrzymka</w:t>
      </w:r>
      <w:r>
        <w:rPr>
          <w:sz w:val="24"/>
        </w:rPr>
        <w:t xml:space="preserve"> biegowa odbędzie się w dniach od</w:t>
      </w:r>
      <w:r>
        <w:rPr>
          <w:b/>
          <w:sz w:val="24"/>
        </w:rPr>
        <w:t xml:space="preserve"> 23 - 27 lipca 2017 roku</w:t>
      </w:r>
      <w:r>
        <w:rPr>
          <w:sz w:val="24"/>
        </w:rPr>
        <w:t xml:space="preserve">, na trasie </w:t>
      </w:r>
      <w:r>
        <w:rPr>
          <w:b/>
          <w:sz w:val="24"/>
        </w:rPr>
        <w:t>z Bytowa do Częstochowy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Jednocześnie informujemy i zapraszamy na Jasną Górę w dniu</w:t>
      </w:r>
      <w:r>
        <w:rPr>
          <w:b/>
          <w:sz w:val="24"/>
        </w:rPr>
        <w:t xml:space="preserve"> 27 lipca 2016 </w:t>
      </w:r>
      <w:r>
        <w:rPr>
          <w:sz w:val="24"/>
        </w:rPr>
        <w:t xml:space="preserve">roku </w:t>
      </w:r>
      <w:r>
        <w:rPr>
          <w:b/>
          <w:sz w:val="24"/>
        </w:rPr>
        <w:t>o godz. 19 30</w:t>
      </w:r>
      <w:r>
        <w:rPr>
          <w:sz w:val="24"/>
        </w:rPr>
        <w:t xml:space="preserve"> - zostanie odprawiona msza św. w </w:t>
      </w:r>
      <w:r>
        <w:rPr>
          <w:b/>
          <w:sz w:val="24"/>
        </w:rPr>
        <w:t>Kaplicy Matki Bożej</w:t>
      </w:r>
      <w:r>
        <w:rPr>
          <w:sz w:val="24"/>
        </w:rPr>
        <w:t xml:space="preserve"> w intencji wszystkich biegacz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b/>
          <w:b/>
          <w:sz w:val="24"/>
        </w:rPr>
      </w:pPr>
      <w:r>
        <w:rPr>
          <w:b/>
          <w:sz w:val="24"/>
        </w:rPr>
        <w:t>PROGRAM PIELGRZYMK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art z Bytowa w dniu 23 lipca 2017 r.</w:t>
        <w:tab/>
        <w:tab/>
        <w:tab/>
        <w:t>o godz.   8.30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w Chojnicach </w:t>
        <w:tab/>
        <w:tab/>
        <w:t>ok. godz. 15.00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w Tucholi </w:t>
        <w:tab/>
        <w:tab/>
        <w:t>ok. godz. 17.3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 dniu 24 lipca 2017 r. </w:t>
        <w:tab/>
        <w:tab/>
        <w:t xml:space="preserve">w Toruniu </w:t>
        <w:tab/>
        <w:tab/>
        <w:t>ok. godz. 17.0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 dniu 25 lipca 2017 r.</w:t>
        <w:tab/>
        <w:tab/>
        <w:t xml:space="preserve">we Włocławku </w:t>
        <w:tab/>
        <w:t>ok. godz. 14.00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w Krośniewicach </w:t>
        <w:tab/>
        <w:t>ok. godz. 17.0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 dniu 26 lipca 2017 r.</w:t>
        <w:tab/>
        <w:tab/>
        <w:t xml:space="preserve">w Zgierzu </w:t>
        <w:tab/>
        <w:tab/>
        <w:t>ok. godz. 14.00</w:t>
      </w:r>
    </w:p>
    <w:p>
      <w:pPr>
        <w:pStyle w:val="Normal"/>
        <w:ind w:left="2124" w:firstLine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w Pabianicach </w:t>
        <w:tab/>
        <w:t>ok. godz. 17.0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 dniu 27 lipca 2017 r.</w:t>
        <w:tab/>
        <w:tab/>
        <w:t xml:space="preserve">w Bełchatowie </w:t>
        <w:tab/>
        <w:t>ok. godz. 11.00</w:t>
      </w:r>
    </w:p>
    <w:p>
      <w:pPr>
        <w:pStyle w:val="Normal"/>
        <w:ind w:left="2124" w:firstLine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w Radomsku </w:t>
        <w:tab/>
        <w:tab/>
        <w:t>ok. godz. 14.00</w:t>
      </w:r>
    </w:p>
    <w:p>
      <w:pPr>
        <w:pStyle w:val="Normal"/>
        <w:ind w:left="2124" w:firstLine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w Częstochowie </w:t>
        <w:tab/>
        <w:t>ok. godz. 17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Składamy serdeczne Bóg zapłać</w:t>
      </w:r>
    </w:p>
    <w:p>
      <w:pPr>
        <w:pStyle w:val="Normal"/>
        <w:ind w:left="4956" w:firstLine="708"/>
        <w:rPr/>
      </w:pPr>
      <w:r>
        <w:rPr>
          <w:sz w:val="24"/>
        </w:rPr>
        <w:t xml:space="preserve"> </w:t>
      </w:r>
      <w:r>
        <w:rPr>
          <w:sz w:val="24"/>
        </w:rPr>
        <w:t>i pozdrawiamy w Chrystusie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052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6:34:00Z</dcterms:created>
  <dc:creator>MOSIR Bytów</dc:creator>
  <dc:description/>
  <cp:keywords/>
  <dc:language>en-US</dc:language>
  <cp:lastModifiedBy>Natala</cp:lastModifiedBy>
  <cp:lastPrinted>2017-06-06T13:24:00Z</cp:lastPrinted>
  <dcterms:modified xsi:type="dcterms:W3CDTF">2017-07-01T09:40:00Z</dcterms:modified>
  <cp:revision>31</cp:revision>
  <dc:subject/>
  <dc:title>Bytów, dnia 17</dc:title>
</cp:coreProperties>
</file>