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 FOUR COLOURS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RAND PRIX Inowrocław 5 i 10 km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ULAMIN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el zawodów: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pularyzacja biegania jako najprostszej formy ruchu i rekreacji ruchowej,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agowanie zdrowego stylu życia,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mowanie aktywności fizycznej,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mocja miasta poprzez sport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Organizator:</w:t>
      </w:r>
    </w:p>
    <w:p>
      <w:pPr>
        <w:pStyle w:val="Standard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encja Aktywnego Wypoczynku ACTINSPORT Waldemar Kwiatkowski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KS Inowrocław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Współorganizatorzy:</w:t>
      </w:r>
    </w:p>
    <w:p>
      <w:pPr>
        <w:pStyle w:val="Standard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asto Inowrocław</w:t>
      </w:r>
    </w:p>
    <w:p>
      <w:pPr>
        <w:pStyle w:val="Standard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rodek Sporu i Rekreacji w Inowrocławiu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Terminy i Miejsce:</w:t>
      </w:r>
    </w:p>
    <w:p>
      <w:pPr>
        <w:pStyle w:val="Standard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eg I    – GREEN RUN 5 i 10 km           - 8 kwietnia 2017 godzina 13.00</w:t>
      </w:r>
    </w:p>
    <w:p>
      <w:pPr>
        <w:pStyle w:val="Standard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eg II   – BLUE RUN  5 i 10 km             - 17 czerwiec 2017 godzina 17.00</w:t>
      </w:r>
    </w:p>
    <w:p>
      <w:pPr>
        <w:pStyle w:val="Standard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eg III – ORANGE RUN  5 i 10 km       - 30 wrzesień 2017 godzina 17.00</w:t>
      </w:r>
    </w:p>
    <w:p>
      <w:pPr>
        <w:pStyle w:val="Standard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eg IV – RED RUN  5 i 10 km                - 25 listopad 2017 godzina 13.00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ystkie biegi będą odbywały się po Inowrocławiu – każdy bieg inna trasa. Start i meta na Stadionie Miejskim im. Inowrocławskich Olimpijczyków ul. Wierzbińskiego 2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Zasady uczestnictwa:</w:t>
      </w:r>
    </w:p>
    <w:p>
      <w:pPr>
        <w:pStyle w:val="Standard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awodach może uczestniczyć każdy pełnoletni zawodnik który zgłosi się do biegu przy pomocy formularza zgłoszeniowego, wniesie opłatę startową oraz podpisze oświadczenie o biegu na własną odpowiedzialność (podstawa prawna: Rozporządzenie Ministra Edukacji Narodowej z dnia 12.09.2001r. Dz.U.Nr 101 poz. 1095),</w:t>
      </w:r>
    </w:p>
    <w:p>
      <w:pPr>
        <w:pStyle w:val="Standard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wodnicy w wieku poniżej 18 lat startują tylko i wyłącznie w biegu na 5 km i muszą posiadać pozwolenie na udział w biegu od rodziców lub prawnych opiekunów z ich podpisem i nr PESEL.</w:t>
      </w:r>
    </w:p>
    <w:p>
      <w:pPr>
        <w:pStyle w:val="Standard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arunkiem dopuszczenia ich do startu jest obecność rodzica lub prawnego opiekuna wraz z dowodem osobistym w momencie weryfikacji zawodnika </w:t>
        <w:br/>
        <w:t>w Biurze Zawodów,</w:t>
      </w:r>
    </w:p>
    <w:p>
      <w:pPr>
        <w:pStyle w:val="Standard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stnicy wyrażają zgodę na przetwarzanie danych osobowych na potrzeby wewnętrzne organizatora,</w:t>
      </w:r>
    </w:p>
    <w:p>
      <w:pPr>
        <w:pStyle w:val="Standard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czestnicy wyrażają zgodę na wykorzystywanie przez organizatora </w:t>
        <w:br/>
        <w:t xml:space="preserve">i współorganizatorów oraz sponsorów ich wizerunku w celu promocji </w:t>
        <w:br/>
        <w:t>II FOUR COLOURS GRAND PRIX INOWROCŁAW 2017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Zgłoszenia:</w:t>
      </w:r>
    </w:p>
    <w:p>
      <w:pPr>
        <w:pStyle w:val="Standard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łoszenia można dokonywać drogą elektroniczną poprzez panel zawodnika dostępny po uprzedniej rejestracji na stronie </w:t>
      </w:r>
      <w:hyperlink r:id="rId2">
        <w:r>
          <w:rPr>
            <w:rStyle w:val="InternetLink1"/>
            <w:rFonts w:cs="Times New Roman" w:ascii="Times New Roman" w:hAnsi="Times New Roman"/>
            <w:sz w:val="28"/>
            <w:szCs w:val="28"/>
          </w:rPr>
          <w:t>www.sts-live.pl/FCGPI/#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łoszenia można dokonać w trakcie pracy biura zawodów przed każdymi zawodami.</w:t>
      </w:r>
    </w:p>
    <w:p>
      <w:pPr>
        <w:pStyle w:val="Standard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yscy zawodnicy muszą zostać zweryfikowani w biurze zawodów i posiadać dokument tożsamości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Pomiar czasu:</w:t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miaru dokonuje firma STS-TIMING poprzez chipy wydawane w pakietach startowych, chipy należy przymocować do buta zawodnika i zwrócić po biegu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Klasyfikacja końcowa:</w:t>
      </w:r>
    </w:p>
    <w:p>
      <w:pPr>
        <w:pStyle w:val="Standard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arunkiem sklasyfikowania w klasyfikacji końcowej Grand Prix jest udział </w:t>
        <w:br/>
        <w:t>w co najmniej 3 z 4 biegów na jednym dystansie.</w:t>
      </w:r>
    </w:p>
    <w:p>
      <w:pPr>
        <w:pStyle w:val="Standard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klasyfikacji końcowej całego Grand Prix wyróżnione zostaną kategorie: OPEN mężczyzn i kobiet oraz indywidualne kategorie wiekowe mężczyzn </w:t>
        <w:br/>
        <w:t>i kobiet,</w:t>
      </w:r>
    </w:p>
    <w:p>
      <w:pPr>
        <w:pStyle w:val="Standard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lasyfikacja generalna zostanie utworzona na podstawie sumy czasów netto </w:t>
        <w:br/>
        <w:t>z trzech najlepszych biegów.</w:t>
      </w:r>
    </w:p>
    <w:p>
      <w:pPr>
        <w:pStyle w:val="Standard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rzypadku identycznych czasów biedzie brany wynik ostatniego biegu </w:t>
        <w:br/>
        <w:t>w którym zainteresowani zawodnicy brali udział wspólnie,</w:t>
      </w:r>
    </w:p>
    <w:p>
      <w:pPr>
        <w:pStyle w:val="Standard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egorie wiekowe w kategorii kobiet i mężczyzn :</w:t>
      </w:r>
    </w:p>
    <w:p>
      <w:pPr>
        <w:pStyle w:val="Standard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km –  16-29; 30-39; 40-49; 50-59; 60-69; 70+    -  kobiety</w:t>
      </w:r>
    </w:p>
    <w:p>
      <w:pPr>
        <w:pStyle w:val="Standard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km –  18-29; 30-39; 40-49; 50-59; 60-69; 70+  - kobiety</w:t>
      </w:r>
    </w:p>
    <w:p>
      <w:pPr>
        <w:pStyle w:val="Standard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 km –  16-29; 30-39; 40-49; 50-59; 60-69; 70+   - mężczyźni</w:t>
      </w:r>
    </w:p>
    <w:p>
      <w:pPr>
        <w:pStyle w:val="Standard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0 km – 18-29; 30-39; 40-49; 50-59; 60-69; 70+  - mężczyźni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Nagrody: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kategorii OPEN – puchary  i nagrody rzeczowe za pierwsze 3 miejsca,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kategoriach wiekowych – statuetki i nagrody rzeczowe dla 3 pierwszych zawodników,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grody również dla najstarszego zawodnika cyklu w kategorii kobiet </w:t>
        <w:br/>
        <w:t>i mężczyzn,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grody nie dublują się – zawodnicy nagrodzeni w kategorii OPEN nie są dekorowani w kategoriach wiekowych.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żdy uczestnik dekorowany będzie medalem na każdym biegu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Zasady Finansowania:</w:t>
      </w:r>
    </w:p>
    <w:p>
      <w:pPr>
        <w:pStyle w:val="Standard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łaty wpisowej dokonujemy poprzez płatności elektroniczne na panelu zawodnika na stronie </w:t>
      </w:r>
      <w:hyperlink r:id="rId3">
        <w:r>
          <w:rPr>
            <w:rStyle w:val="InternetLink1"/>
            <w:rFonts w:cs="Times New Roman" w:ascii="Times New Roman" w:hAnsi="Times New Roman"/>
            <w:sz w:val="28"/>
            <w:szCs w:val="28"/>
          </w:rPr>
          <w:t>www.sts-live.pl/FCGPI/#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lub w biurze zawodów,</w:t>
      </w:r>
    </w:p>
    <w:p>
      <w:pPr>
        <w:pStyle w:val="Standard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dnorazowa opłata startowa na każdy bieg wynosi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km   -  30 złotych płatność elektroniczna</w:t>
      </w:r>
    </w:p>
    <w:p>
      <w:pPr>
        <w:pStyle w:val="Standard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40 złotych płatność w biurze zawodów.</w:t>
      </w:r>
    </w:p>
    <w:p>
      <w:pPr>
        <w:pStyle w:val="Standard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km  - 50 złotych płatność elektroniczna</w:t>
      </w:r>
    </w:p>
    <w:p>
      <w:pPr>
        <w:pStyle w:val="Standard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60 złotych płatność w biurze zawodów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szty dojazdu i uczestnictwa pokrywają zawodnicy</w:t>
      </w:r>
    </w:p>
    <w:p>
      <w:pPr>
        <w:pStyle w:val="Standard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szty organizacji pokrywają organizatorzy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Postanowienia końcowe:</w:t>
      </w:r>
    </w:p>
    <w:p>
      <w:pPr>
        <w:pStyle w:val="Standard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owiązek ubezpieczenia od nieszczęśliwych wypadków leży w gestii zawodników,</w:t>
      </w:r>
    </w:p>
    <w:p>
      <w:pPr>
        <w:pStyle w:val="Standard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tor zapewnia opiekę medyczną w trakcje trwania zawodów,</w:t>
      </w:r>
    </w:p>
    <w:p>
      <w:pPr>
        <w:pStyle w:val="Standard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torzy nie odpowiadają za cenne rzeczy pozostawione w depozycie,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Kontakt:</w:t>
      </w:r>
    </w:p>
    <w:p>
      <w:pPr>
        <w:pStyle w:val="Standard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yrektor II Four Colours Grand Prix Inowrocław  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ldemar Kwiatkowski tel. 733070472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TOR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15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51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7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23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9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5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31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70" w:hanging="360"/>
      </w:pPr>
      <w:rPr>
        <w:rFonts w:ascii="OpenSymbol" w:hAnsi="OpenSymbol" w:cs="Open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s-live.pl/FCGPI/" TargetMode="External"/><Relationship Id="rId3" Type="http://schemas.openxmlformats.org/officeDocument/2006/relationships/hyperlink" Target="http://www.sts-live.pl/FCGP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25:00Z</dcterms:created>
  <dc:creator>STS-TIMING</dc:creator>
  <dc:description/>
  <cp:keywords/>
  <dc:language>en-US</dc:language>
  <cp:lastModifiedBy>User</cp:lastModifiedBy>
  <cp:lastPrinted>2016-12-14T10:24:00Z</cp:lastPrinted>
  <dcterms:modified xsi:type="dcterms:W3CDTF">2016-12-14T09:57:00Z</dcterms:modified>
  <cp:revision>5</cp:revision>
  <dc:subject/>
  <dc:title/>
</cp:coreProperties>
</file>