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GULAMIN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GRAND PRIX BIEGÓW OSiR  W TRZEMESZ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L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ropagowanie biegów oraz popularyzację biegania jako najprostszej formy ruchu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owanie zdrowego stylu życia przez biegaczy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ędzenia aktywnie wolnego czasu oraz zainteresowanie szerszego grona ludzi bieganiem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cja Gminy Trzemeszn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ALIZATOR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Sportu i Rekreacji w Trzemeszni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IEGI ZALICZANE DO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 GRAND PRIX BIEGÓW OSiR W TRZEMESZN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XV Zimowy Bieg Trzech Jezior 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11.02.2017 r.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ANS: 15 km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zimowybiegtrzechjezior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 XXVI Ogólnopolski Bieg im. Jana Kiliń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kiego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03.05.2017 r.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ANS: 21,097 km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bieg-kilinskiego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;</w:t>
        <w:br/>
      </w:r>
      <w:r>
        <w:rPr>
          <w:rFonts w:cs="Times New Roman" w:ascii="Times New Roman" w:hAnsi="Times New Roman"/>
          <w:b/>
          <w:sz w:val="24"/>
          <w:szCs w:val="24"/>
        </w:rPr>
        <w:t>3. II Letni Bieg Trzech Jezior 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03.09.2017 r.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ANS: 15 km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letnibiegtrzechjezior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CZESTNICTWO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mi Grand Prix są uczestnicy, którzy wzięli udział w 3 biegach należących do GP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GP musi być osobą  pełnoletni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LASYFIKACJA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yfikacja w kategorii OPEN: kobiet i mężczyzn, sporządzonych na podstawie czasów      w poszczególnych biegach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lasyfikacji liczonych będzie suma najlepszych czasów osiągniętych w 3 biegach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king będzie zamieszczany na stronach internetowej GP: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gposirtrzemeszno.pl</w:t>
      </w:r>
      <w:r>
        <w:rPr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oraz na stronach biegów wchodzących w skład GP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zimowybiegtrzechjezior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bieg-kilinskiego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letnibiegtrzechjezior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AGRODY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monia wręczania nagród odbędzie się podczas II Letniego Biegu Trzech Jezior 03.09.2017 r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lepsze zawodniczki i zawodnicy kategorii OPEN od I do X miejsca otrzymają puchary/statuetki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zawodnicy, którzy wzięli udział w trzech biegach należących do GP otrzymają etui do kompletu medali, które otrzymali w trakcie bieg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UWAGI KOŃ</w:t>
      </w:r>
      <w:r>
        <w:rPr>
          <w:rFonts w:cs="Times New Roman" w:ascii="Times New Roman" w:hAnsi="Times New Roman"/>
          <w:sz w:val="24"/>
          <w:szCs w:val="24"/>
          <w:lang w:val="en-US"/>
        </w:rPr>
        <w:t>COWE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osób, które wzięły udział w GP pokazana zostanie na stronach internetowych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zimowybiegtrzechjezior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bieg-kilinskiego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letnibiegtrzechjezior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biegów należących do GP ma osobny regulamin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interpretacja regulaminu należy do realizatora projek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2240" w:h="15840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FF"/>
        <w:sz w:val="24"/>
        <w:szCs w:val="24"/>
      </w:rPr>
    </w:pPr>
    <w:r>
      <w:rPr>
        <w:rFonts w:cs="Times New Roman" w:ascii="Times New Roman" w:hAnsi="Times New Roman"/>
        <w:color w:val="0000FF"/>
        <w:sz w:val="24"/>
        <w:szCs w:val="24"/>
      </w:rPr>
      <w:t>www.gposirtrzemeszno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mowybiegtrzecjjezior.pl/" TargetMode="External"/><Relationship Id="rId3" Type="http://schemas.openxmlformats.org/officeDocument/2006/relationships/hyperlink" Target="http://www.bieg-kilinskiego.pl/" TargetMode="External"/><Relationship Id="rId4" Type="http://schemas.openxmlformats.org/officeDocument/2006/relationships/hyperlink" Target="http://www.letnibiegtrzechjezior.pl/" TargetMode="External"/><Relationship Id="rId5" Type="http://schemas.openxmlformats.org/officeDocument/2006/relationships/hyperlink" Target="http://www.zimowybiegtrzechjezior.pl/" TargetMode="External"/><Relationship Id="rId6" Type="http://schemas.openxmlformats.org/officeDocument/2006/relationships/hyperlink" Target="http://www.bieg-kilinskiego.pl/" TargetMode="External"/><Relationship Id="rId7" Type="http://schemas.openxmlformats.org/officeDocument/2006/relationships/hyperlink" Target="http://www.letnibiegtrzechjezior.pl/" TargetMode="External"/><Relationship Id="rId8" Type="http://schemas.openxmlformats.org/officeDocument/2006/relationships/hyperlink" Target="http://www.zimowybiegtrzechjezior.pl/" TargetMode="External"/><Relationship Id="rId9" Type="http://schemas.openxmlformats.org/officeDocument/2006/relationships/hyperlink" Target="http://www.bieg-kilinskiego.pl/" TargetMode="External"/><Relationship Id="rId10" Type="http://schemas.openxmlformats.org/officeDocument/2006/relationships/hyperlink" Target="http://www.letnibiegtrzechjezior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7:00Z</dcterms:created>
  <dc:creator>osir</dc:creator>
  <dc:description/>
  <cp:keywords/>
  <dc:language>en-US</dc:language>
  <cp:lastModifiedBy>Tomasz Pokorniecki</cp:lastModifiedBy>
  <cp:lastPrinted>2016-10-31T08:45:00Z</cp:lastPrinted>
  <dcterms:modified xsi:type="dcterms:W3CDTF">2016-11-16T08:18:00Z</dcterms:modified>
  <cp:revision>4</cp:revision>
  <dc:subject/>
  <dc:title/>
</cp:coreProperties>
</file>