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nyWeb"/>
        <w:spacing w:before="280" w:after="0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GÓLNOPOLSKIEGO BIEGU ULICZNEGO 10 km</w:t>
      </w:r>
    </w:p>
    <w:p>
      <w:pPr>
        <w:pStyle w:val="NormalnyWeb"/>
        <w:spacing w:before="28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III DYCHA NAD WISŁĄ”– Pomorskie Święto Wisły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I Mistrzostwa Polski Urzędników 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Mistrzostwa Województwa Pomorskiego 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Mistrzostwa Polski Kolejarzy 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Mistrzostwa Miast i Starostw Partnerskich IV PŚW  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Mistrzostwa Tczewa i Powiatu Tczewskiego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Team Rodzinny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Team Firm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Debiutanci</w:t>
      </w:r>
    </w:p>
    <w:p>
      <w:pPr>
        <w:pStyle w:val="NormalnyWeb"/>
        <w:spacing w:before="28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-Biegi dla dzieci 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Organizator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Stowarzyszenie Kultury Fizycznej i Turystyki „Kociewiak”</w:t>
      </w:r>
    </w:p>
    <w:p>
      <w:pPr>
        <w:pStyle w:val="NormalnyWeb"/>
        <w:spacing w:before="280" w:after="0"/>
        <w:rPr/>
      </w:pPr>
      <w:r>
        <w:rPr>
          <w:b/>
          <w:bCs/>
          <w:u w:val="single"/>
        </w:rPr>
        <w:t>Współorganizatorzy</w:t>
      </w:r>
      <w:r>
        <w:rPr/>
        <w:t>:</w:t>
      </w:r>
    </w:p>
    <w:p>
      <w:pPr>
        <w:pStyle w:val="NormalnyWeb"/>
        <w:spacing w:before="280" w:after="0"/>
        <w:rPr/>
      </w:pPr>
      <w:r>
        <w:rPr/>
        <w:t xml:space="preserve">Zamek Gniew Sp.Z.o.o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/>
        <w:t>Starostwo Powiatowe w Tczewie</w:t>
      </w:r>
    </w:p>
    <w:p>
      <w:pPr>
        <w:pStyle w:val="NormalnyWeb"/>
        <w:spacing w:before="280" w:after="0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Patronat :</w:t>
      </w:r>
    </w:p>
    <w:p>
      <w:pPr>
        <w:pStyle w:val="NormalnyWeb"/>
        <w:spacing w:before="280" w:after="0"/>
        <w:rPr>
          <w:u w:val="none"/>
        </w:rPr>
      </w:pPr>
      <w:r>
        <w:rPr>
          <w:b w:val="false"/>
          <w:bCs w:val="false"/>
          <w:u w:val="none"/>
        </w:rPr>
        <w:t xml:space="preserve">Marszałek Senatu Rzeczypospolitej Polskiej </w:t>
      </w:r>
    </w:p>
    <w:p>
      <w:pPr>
        <w:pStyle w:val="NormalnyWeb"/>
        <w:spacing w:before="280" w:after="0"/>
        <w:jc w:val="left"/>
        <w:rPr>
          <w:u w:val="none"/>
        </w:rPr>
      </w:pPr>
      <w:r>
        <w:rPr>
          <w:u w:val="none"/>
        </w:rPr>
        <w:t xml:space="preserve">Wojewoda Pomorski </w:t>
      </w:r>
    </w:p>
    <w:p>
      <w:pPr>
        <w:pStyle w:val="NormalnyWeb"/>
        <w:spacing w:before="280" w:after="0"/>
        <w:rPr/>
      </w:pPr>
      <w:r>
        <w:rPr/>
        <w:t>Marszałek Województwa Pomorskiego</w:t>
      </w:r>
    </w:p>
    <w:p>
      <w:pPr>
        <w:pStyle w:val="NormalnyWeb"/>
        <w:spacing w:before="280" w:after="0"/>
        <w:rPr/>
      </w:pPr>
      <w:r>
        <w:rPr/>
        <w:t>Starosta Tczewski</w:t>
      </w:r>
    </w:p>
    <w:p>
      <w:pPr>
        <w:pStyle w:val="NormalnyWeb"/>
        <w:spacing w:before="280" w:after="0"/>
        <w:rPr>
          <w:b w:val="false"/>
          <w:b w:val="false"/>
          <w:bCs w:val="false"/>
          <w:u w:val="none"/>
        </w:rPr>
      </w:pPr>
      <w:r>
        <w:rPr/>
        <w:t xml:space="preserve">Przewodnicząca  Rady Powiatu Tczewskiego </w:t>
      </w:r>
    </w:p>
    <w:p>
      <w:pPr>
        <w:pStyle w:val="NormalnyWeb"/>
        <w:spacing w:before="280" w:after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ele biegu</w:t>
      </w:r>
    </w:p>
    <w:p>
      <w:pPr>
        <w:pStyle w:val="NormalnyWeb"/>
        <w:numPr>
          <w:ilvl w:val="0"/>
          <w:numId w:val="10"/>
        </w:numPr>
        <w:spacing w:before="280" w:after="0"/>
        <w:rPr/>
      </w:pPr>
      <w:r>
        <w:rPr/>
        <w:t>promocja Województwa Pomorskieg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Promocja Miast Partnerskich IV Pomorskiego Święta Wisł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Promocja Tczewa i Powiatu Tczewskiego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  <w:u w:val="single"/>
        </w:rPr>
      </w:pPr>
      <w:r>
        <w:rPr/>
        <w:t>Upowszechnianie biegania i Nordic Walking jako najprostszych form rekreacji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III. Termin i miejsce :</w:t>
      </w:r>
    </w:p>
    <w:p>
      <w:pPr>
        <w:pStyle w:val="NormalnyWeb"/>
        <w:spacing w:before="280" w:after="0"/>
        <w:rPr>
          <w:b/>
          <w:b/>
          <w:sz w:val="32"/>
          <w:szCs w:val="32"/>
        </w:rPr>
      </w:pPr>
      <w:r>
        <w:rPr>
          <w:b/>
          <w:bCs/>
        </w:rPr>
        <w:t>Tczew Bulwar Nadwiślański- ulice Tczewa- Bulwar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sz w:val="32"/>
          <w:szCs w:val="32"/>
        </w:rPr>
        <w:t>21 sierpnia 2016 start godzina 14.00-przed mostem Tczewskim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Trasa biegu</w:t>
      </w:r>
    </w:p>
    <w:p>
      <w:pPr>
        <w:pStyle w:val="NormalnyWeb"/>
        <w:spacing w:before="280" w:after="0"/>
        <w:rPr/>
      </w:pPr>
      <w:r>
        <w:rPr/>
        <w:t>Dystans – 10 km (trasa nie posiada atestu PZLA) –</w:t>
      </w:r>
      <w:r>
        <w:rPr>
          <w:b/>
        </w:rPr>
        <w:t xml:space="preserve"> TRASA 2016-odwrotny kierunek biegu.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/>
        <w:t>1 pętla biegnąca ulicami miasta z przewagą nawierzchni asfaltowej i częściowo kostki chodnikowej. Trasa będzie oznaczona co 1 km. Na trasie umiejscowione  będą 2-3   punkty z wodą ok. 5000m-przed Szkołą , ul. Westerplatte, ul. Zamkowa. Start i meta usytuowane będą na Bulwarze Nadwiślańskim. Mapka biegu zostanie opublikowana po zatwierdzeniu przez odpowiednie służby drogowe.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. Pomiar czasu i klasyfikacja </w:t>
      </w:r>
    </w:p>
    <w:p>
      <w:pPr>
        <w:pStyle w:val="NormalnyWeb"/>
        <w:spacing w:before="280" w:after="0"/>
        <w:rPr/>
      </w:pPr>
      <w:r>
        <w:rPr/>
        <w:t>Pomiar czasu prowadzony będzie przy użyciu chipów elektronicznych.</w:t>
      </w:r>
    </w:p>
    <w:p>
      <w:pPr>
        <w:pStyle w:val="NormalnyWeb"/>
        <w:spacing w:before="280" w:after="0"/>
        <w:rPr/>
      </w:pPr>
      <w:r>
        <w:rPr/>
        <w:t xml:space="preserve">Wszelkie klasyfikacje prowadzone będą wg. indywidualnych </w:t>
      </w:r>
      <w:r>
        <w:rPr>
          <w:b/>
          <w:bCs/>
        </w:rPr>
        <w:t>czasów netto</w:t>
      </w:r>
      <w:r>
        <w:rPr/>
        <w:t xml:space="preserve"> liczonych od momentu przekroczenia linii startu do przekroczenia linii mety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>Klasyfikacje prowadzone będą w następujących kategoriach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 Generalna kobiet i mężczyzn OPEN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</w:rPr>
        <w:t xml:space="preserve">- wiekowe mężczyzn:                                           Kobiety :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M-16-20                                                              K – 16 - 24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21- 25                                                            K – 25 - 31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26- 30                                                           K – 32 – 38                                                 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 31 – 35                                                           K – 39- 45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-32 – 39                                                           K – 46 - 52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– 40 -44                                                            K – 53 - 58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– 45 -49                                                            K – 59 - 65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- 50 – 55                                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 xml:space="preserve">M - 56 – 60                                                           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M –61-69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M-70 i więcej </w:t>
      </w:r>
      <w:r>
        <w:rPr>
          <w:bCs/>
          <w:sz w:val="28"/>
          <w:szCs w:val="28"/>
        </w:rPr>
        <w:t>lat</w:t>
      </w:r>
      <w:r>
        <w:rPr>
          <w:bCs/>
        </w:rPr>
        <w:t xml:space="preserve"> (1944 i starsi) zwolnieni z  opłaty  startowej</w:t>
      </w:r>
    </w:p>
    <w:p>
      <w:pPr>
        <w:pStyle w:val="NormalnyWeb"/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</w:rPr>
        <w:t xml:space="preserve">ORAZ : </w:t>
      </w:r>
    </w:p>
    <w:p>
      <w:pPr>
        <w:pStyle w:val="NormalnyWeb"/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Mistrzostwa Polski  Urzędników z gmin/</w:t>
      </w:r>
      <w:r>
        <w:rPr>
          <w:b w:val="false"/>
          <w:bCs w:val="false"/>
          <w:sz w:val="22"/>
          <w:szCs w:val="22"/>
        </w:rPr>
        <w:t>wszystkich szczebli:pracownicy tylko Urzędów gminy wiejskiej,miejskiej,starostwa powiatowego, Urzędu Wojewódzkiego i Marszałkowskiego, Ministerstwa/ . Kategoria Kobiet i Mężczyzn oddzielnie.</w:t>
      </w:r>
    </w:p>
    <w:p>
      <w:pPr>
        <w:pStyle w:val="NormalnyWeb"/>
        <w:spacing w:before="28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Mistrzostwa  Województwa Pomorskiego w biegu ulicznym na 10 km</w:t>
      </w:r>
    </w:p>
    <w:p>
      <w:pPr>
        <w:pStyle w:val="NormalnyWeb"/>
        <w:spacing w:before="280" w:after="0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sz w:val="28"/>
          <w:szCs w:val="28"/>
        </w:rPr>
        <w:t>I Mistrzostwa Polski Kolejarzy</w:t>
      </w:r>
      <w:r>
        <w:rPr>
          <w:b w:val="false"/>
          <w:bCs w:val="false"/>
        </w:rPr>
        <w:t>/zaświadczenie z zakładu pracy związanego z koleją okazane w Biurze  zawodów/</w:t>
      </w:r>
      <w:r>
        <w:rPr>
          <w:b w:val="false"/>
          <w:bCs w:val="false"/>
          <w:i/>
        </w:rPr>
        <w:t>na 10 km</w:t>
      </w:r>
    </w:p>
    <w:p>
      <w:pPr>
        <w:pStyle w:val="NormalnyWeb"/>
        <w:numPr>
          <w:ilvl w:val="0"/>
          <w:numId w:val="9"/>
        </w:numPr>
        <w:spacing w:before="28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 xml:space="preserve">Mistrzostwa Miasta Tczewa </w:t>
      </w:r>
      <w:r>
        <w:rPr>
          <w:b w:val="false"/>
          <w:bCs w:val="false"/>
          <w:i/>
        </w:rPr>
        <w:t>/decyduje zameldowanie/</w:t>
      </w:r>
    </w:p>
    <w:p>
      <w:pPr>
        <w:pStyle w:val="NormalnyWeb"/>
        <w:numPr>
          <w:ilvl w:val="0"/>
          <w:numId w:val="9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6"/>
          <w:szCs w:val="26"/>
        </w:rPr>
        <w:t>Mistrzostwa Powiatu Tczewskiego</w:t>
      </w:r>
      <w:r>
        <w:rPr>
          <w:b w:val="false"/>
          <w:bCs w:val="false"/>
        </w:rPr>
        <w:t xml:space="preserve"> /decyduje zameldowanie /</w:t>
      </w:r>
    </w:p>
    <w:p>
      <w:pPr>
        <w:pStyle w:val="NormalnyWeb"/>
        <w:numPr>
          <w:ilvl w:val="0"/>
          <w:numId w:val="5"/>
        </w:numPr>
        <w:spacing w:before="28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Kategoria Debiutanci biegu</w:t>
      </w:r>
      <w:r>
        <w:rPr>
          <w:b w:val="false"/>
          <w:bCs w:val="false"/>
          <w:i/>
          <w:iCs/>
          <w:sz w:val="24"/>
          <w:szCs w:val="24"/>
        </w:rPr>
        <w:t>/startujący po raz pierwszy w tej imprezie/Dycha N. Wisłą/</w:t>
      </w:r>
    </w:p>
    <w:p>
      <w:pPr>
        <w:pStyle w:val="NormalnyWeb"/>
        <w:numPr>
          <w:ilvl w:val="0"/>
          <w:numId w:val="5"/>
        </w:numPr>
        <w:spacing w:before="28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24"/>
          <w:szCs w:val="24"/>
        </w:rPr>
        <w:t>Kategoria drużyn Miast i Powiatów Partnerskich/ 2 M+ 1 K/-zgłoszenie przez dany Miasto lub Powiat.</w:t>
      </w:r>
    </w:p>
    <w:p>
      <w:pPr>
        <w:pStyle w:val="NormalnyWeb"/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2"/>
          <w:szCs w:val="32"/>
        </w:rPr>
        <w:t>-</w:t>
      </w:r>
      <w:r>
        <w:rPr>
          <w:b w:val="false"/>
          <w:bCs w:val="false"/>
          <w:sz w:val="26"/>
          <w:szCs w:val="26"/>
        </w:rPr>
        <w:t xml:space="preserve"> Kategoria Team Rodzinny-2 osoby</w:t>
      </w:r>
      <w:r>
        <w:rPr>
          <w:b w:val="false"/>
          <w:bCs w:val="false"/>
          <w:sz w:val="32"/>
          <w:szCs w:val="32"/>
        </w:rPr>
        <w:t>/</w:t>
      </w:r>
      <w:r>
        <w:rPr>
          <w:b w:val="false"/>
          <w:bCs w:val="false"/>
          <w:sz w:val="28"/>
          <w:szCs w:val="28"/>
        </w:rPr>
        <w:t>zgłoszenie w Biurze Zawodów/</w:t>
      </w:r>
    </w:p>
    <w:p>
      <w:pPr>
        <w:pStyle w:val="NormalnyWeb"/>
        <w:numPr>
          <w:ilvl w:val="0"/>
          <w:numId w:val="11"/>
        </w:numPr>
        <w:spacing w:before="28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Team Firm-5 osób/4 mężczyzn,1 Kobiety/-zgłoszenie drużyny  w Biurze Zawodów.</w:t>
      </w:r>
    </w:p>
    <w:p>
      <w:pPr>
        <w:pStyle w:val="NormalnyWeb"/>
        <w:numPr>
          <w:ilvl w:val="0"/>
          <w:numId w:val="11"/>
        </w:numPr>
        <w:spacing w:before="280" w:after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BIEG DZIECI  PZLA</w:t>
      </w:r>
      <w:r>
        <w:rPr>
          <w:b w:val="false"/>
          <w:bCs w:val="false"/>
          <w:sz w:val="36"/>
          <w:szCs w:val="36"/>
        </w:rPr>
        <w:t>: dzieci dwie grupy : klas</w:t>
      </w:r>
      <w:r>
        <w:rPr>
          <w:b w:val="false"/>
          <w:bCs w:val="false"/>
          <w:sz w:val="30"/>
          <w:szCs w:val="30"/>
        </w:rPr>
        <w:t xml:space="preserve"> I- III </w:t>
      </w:r>
      <w:r>
        <w:rPr>
          <w:b w:val="false"/>
          <w:bCs w:val="false"/>
          <w:sz w:val="28"/>
          <w:szCs w:val="28"/>
        </w:rPr>
        <w:t xml:space="preserve">SP i </w:t>
      </w:r>
      <w:r>
        <w:rPr>
          <w:b w:val="false"/>
          <w:bCs w:val="false"/>
        </w:rPr>
        <w:t xml:space="preserve"> dzieci klas IV-V-VI . START </w:t>
      </w:r>
      <w:r>
        <w:rPr>
          <w:b w:val="false"/>
          <w:bCs w:val="false"/>
          <w:sz w:val="32"/>
          <w:szCs w:val="32"/>
        </w:rPr>
        <w:t xml:space="preserve"> 13.00  przed mostem Tczewskim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W Biegu dzieci  -Tylko za zgoda i obecnością Rodzica lub opiekuna-</w:t>
      </w:r>
      <w:r>
        <w:rPr>
          <w:b w:val="false"/>
          <w:bCs w:val="false"/>
          <w:sz w:val="28"/>
          <w:szCs w:val="28"/>
        </w:rPr>
        <w:t>zapisy w Biurze zawodów na Bulwarze od godziny 12.10-12.40. Start  13.00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mit  dzieci 100, dla  każdego dziecka na mecie  dyplom .</w:t>
      </w:r>
    </w:p>
    <w:p>
      <w:pPr>
        <w:pStyle w:val="NormalnyWeb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Marsz NW trasa ok. 5 km.</w:t>
      </w:r>
      <w:r>
        <w:rPr>
          <w:b/>
          <w:bCs/>
          <w:sz w:val="32"/>
          <w:szCs w:val="32"/>
          <w:u w:val="single"/>
        </w:rPr>
        <w:t>/</w:t>
      </w:r>
      <w:r>
        <w:rPr>
          <w:b w:val="false"/>
          <w:bCs w:val="false"/>
          <w:sz w:val="26"/>
          <w:szCs w:val="26"/>
          <w:u w:val="none"/>
        </w:rPr>
        <w:t>od mostu Knybawskiego do mostu Tczewskiego/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6"/>
          <w:szCs w:val="26"/>
          <w:u w:val="single"/>
        </w:rPr>
        <w:t>Limit 40 osób-na mecie medal,losowanie   nagród,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. Nagrody i inne świadczenia</w:t>
      </w:r>
    </w:p>
    <w:p>
      <w:pPr>
        <w:pStyle w:val="NormalnyWeb"/>
        <w:spacing w:before="280" w:after="0"/>
        <w:rPr/>
      </w:pPr>
      <w:r>
        <w:rPr/>
        <w:t xml:space="preserve">Trzy pierwsze osoby w kategoriach generalnych OPEN kobiet i mężczyzn otrzymają: </w:t>
      </w:r>
      <w:r>
        <w:rPr>
          <w:b/>
          <w:bCs/>
        </w:rPr>
        <w:t>puchar,  i nagrodę pieniężną</w:t>
      </w:r>
      <w:r>
        <w:rPr/>
        <w:t xml:space="preserve"> w wysokości:</w:t>
      </w:r>
    </w:p>
    <w:p>
      <w:pPr>
        <w:pStyle w:val="NormalnyWeb"/>
        <w:spacing w:before="280" w:after="0"/>
        <w:rPr/>
      </w:pPr>
      <w:r>
        <w:rPr/>
        <w:t xml:space="preserve">Za I miejsce - 500 zł </w:t>
      </w:r>
    </w:p>
    <w:p>
      <w:pPr>
        <w:pStyle w:val="NormalnyWeb"/>
        <w:spacing w:before="280" w:after="0"/>
        <w:rPr/>
      </w:pPr>
      <w:r>
        <w:rPr/>
        <w:t xml:space="preserve">Za II miejsce - 400 zł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/>
        <w:t xml:space="preserve">Za III miejsce - 300 zł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</w:rPr>
        <w:t>W kategoriach wiekowych K i M miejsca I-III puchary 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bCs/>
        </w:rPr>
        <w:t>Zawodnicy którzy otrzymają nagrody w klasyfikacji generalnej OPEN, nie będą nagrodzeni w kategoriach wiekowych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rFonts w:cs="serif;Times New Roman" w:ascii="serif;Times New Roman" w:hAnsi="serif;Times New Roman"/>
        </w:rPr>
        <w:t xml:space="preserve">W  pozostałych Biegach za miejsca 1-3 Puchary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Wszyscy uczestnicy, którzy ukończą bieg otrzymają pamiątkowy medal odlewany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Najstarszy i Najmłodszy zawodnik otrzyma Puchar .</w:t>
      </w:r>
    </w:p>
    <w:p>
      <w:pPr>
        <w:pStyle w:val="NormalnyWeb"/>
        <w:spacing w:before="280" w:after="0"/>
        <w:rPr/>
      </w:pPr>
      <w:r>
        <w:rPr/>
        <w:t>Ponadto każdy uczestnik podczas weryfikacji w biurze zawodów otrzyma pakiet startowy :</w:t>
      </w:r>
    </w:p>
    <w:p>
      <w:pPr>
        <w:pStyle w:val="NormalnyWeb"/>
        <w:spacing w:before="280" w:after="0"/>
        <w:rPr>
          <w:b/>
          <w:b/>
        </w:rPr>
      </w:pPr>
      <w:r>
        <w:rPr/>
        <w:t xml:space="preserve">( okolicznościowa koszulka , materiały reklamowe,niespodzianka,talon na posiłek ) </w:t>
      </w:r>
    </w:p>
    <w:p>
      <w:pPr>
        <w:pStyle w:val="NormalnyWeb"/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</w:rPr>
        <w:t>Organizatorzy przewidują także nagrody niespodzianki-Quiz-losowanie nagród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VII. Warunki uczestnictwa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rganizator ustala limit uczestników na 400 osób/decyduje kolejność zgłoszeń/</w:t>
      </w:r>
    </w:p>
    <w:p>
      <w:pPr>
        <w:pStyle w:val="NormalnyWeb"/>
        <w:spacing w:before="280" w:after="0"/>
        <w:rPr/>
      </w:pPr>
      <w:r>
        <w:rPr/>
        <w:t xml:space="preserve">Prawo startu w biegu mają zawodnicy którzy: - w dniu startu mają </w:t>
      </w:r>
      <w:r>
        <w:rPr>
          <w:b/>
          <w:bCs/>
        </w:rPr>
        <w:t>ukończone 16 lat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/>
        <w:t xml:space="preserve">dokonają rejestracji online (link do zapisów na stronie </w:t>
      </w:r>
      <w:hyperlink r:id="rId2">
        <w:r>
          <w:rPr>
            <w:rStyle w:val="InternetLink"/>
          </w:rPr>
          <w:t>http://www.maratonypolskie.pl</w:t>
        </w:r>
      </w:hyperlink>
      <w:r>
        <w:rPr/>
        <w:t xml:space="preserve"> ), </w:t>
      </w:r>
      <w:hyperlink r:id="rId3" w:tgtFrame="_blank">
        <w:r>
          <w:rPr>
            <w:rStyle w:val="InternetLink"/>
          </w:rPr>
          <w:t>https://elektronicznezapisy.pl/event/507.html</w:t>
        </w:r>
      </w:hyperlink>
      <w:r>
        <w:rPr/>
        <w:t xml:space="preserve"> 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  </w:t>
      </w:r>
      <w:r>
        <w:rPr>
          <w:b/>
        </w:rPr>
        <w:t>OPŁATA STARTOWA</w:t>
      </w:r>
      <w:r>
        <w:rPr/>
        <w:t xml:space="preserve"> 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 pierwsze zgłoszone 30 osób -30zł</w:t>
      </w:r>
    </w:p>
    <w:p>
      <w:pPr>
        <w:pStyle w:val="NormalnyWeb"/>
        <w:numPr>
          <w:ilvl w:val="0"/>
          <w:numId w:val="6"/>
        </w:numPr>
        <w:spacing w:before="280" w:after="0"/>
        <w:rPr>
          <w:b/>
          <w:b/>
          <w:bCs/>
          <w:i/>
          <w:i/>
          <w:iCs/>
        </w:rPr>
      </w:pPr>
      <w:r>
        <w:rPr/>
        <w:t xml:space="preserve">dokonają opłaty startowej w </w:t>
      </w:r>
      <w:r>
        <w:rPr>
          <w:b/>
          <w:bCs/>
        </w:rPr>
        <w:t xml:space="preserve">wysokości 35zł do 27 czerwca  ,40zł do 15 sierpnia,- w dniu Imprezy 50zł. Osoby  które  do  dnia  15.08 nie  dokonają  opłaty startowej przez  system elektroniczne  zapisy mogą  wystartować w  biegu po dokonaniu opłaty w biurze  zawodów jednak już  w  wysokości 50zł .Rezerwujemy 30 pakietów a  pozostałe osoby  dostana  koszulki  i  medale poczta. </w:t>
      </w:r>
    </w:p>
    <w:p>
      <w:pPr>
        <w:pStyle w:val="NormalnyWeb"/>
        <w:numPr>
          <w:ilvl w:val="0"/>
          <w:numId w:val="6"/>
        </w:numPr>
        <w:spacing w:before="280" w:after="0"/>
        <w:rPr>
          <w:b/>
          <w:b/>
          <w:bCs/>
        </w:rPr>
      </w:pPr>
      <w:r>
        <w:rPr>
          <w:b/>
          <w:bCs/>
          <w:i/>
          <w:iCs/>
        </w:rPr>
        <w:t>Osoby z Powiatu Tczewskiego/w tym Tczewa/ zapisane do 27 czerwca-30zł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UWAGA – Zwycięzcy kategorii wiekowych  z 2015 – bez opłaty startowej.</w:t>
      </w:r>
    </w:p>
    <w:p>
      <w:pPr>
        <w:pStyle w:val="NormalnyWeb"/>
        <w:spacing w:before="280" w:after="0"/>
        <w:rPr>
          <w:b/>
          <w:b/>
          <w:bCs/>
        </w:rPr>
      </w:pPr>
      <w:r>
        <w:rPr/>
        <w:t xml:space="preserve">dane do przelewu: odbiorca    </w:t>
      </w:r>
      <w:hyperlink r:id="rId4">
        <w:r>
          <w:rPr>
            <w:rStyle w:val="InternetLink"/>
          </w:rPr>
          <w:t>https://elektronicznezapisy.pl/event/507.html</w:t>
        </w:r>
      </w:hyperlink>
      <w:r>
        <w:rPr/>
        <w:t xml:space="preserve">                                                 w tytule przelewu należy podać „opłata startowa – imię i nazwisko”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- Jeśli zawodnik nie może dokonać  opłaty startowej jw. wówczas może napisać  maila do Organizatora który poda Jemu nr konta  do  wpłaty wpisowego. Osoby które się  zapiszą  do biegu a nie dokonają opłaty startowej w  terminie 6 dni od zgłoszenia nie zostaną dopuszczone do biegu./Jedynie za opłata w  biurze kwoty 50zł/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przedstawią zaświadczenie lekarskie stwierdzające zdolność do udziału w biegu lub złożą oświadczenie wyrażające zgodę na udział w biegu na własną odpowiedzialność podpisane własnoręcznie (podstawa prawna: Dz.U.nr 101poz.1095 z dn.12.09.2001)</w:t>
      </w:r>
    </w:p>
    <w:p>
      <w:pPr>
        <w:pStyle w:val="NormalnyWeb"/>
        <w:numPr>
          <w:ilvl w:val="0"/>
          <w:numId w:val="8"/>
        </w:numPr>
        <w:spacing w:before="280" w:after="0"/>
        <w:rPr>
          <w:b/>
          <w:b/>
        </w:rPr>
      </w:pPr>
      <w:r>
        <w:rPr/>
        <w:t xml:space="preserve">dokonają weryfikacji w biurze zawodów </w:t>
      </w:r>
      <w:r>
        <w:rPr>
          <w:b/>
          <w:bCs/>
        </w:rPr>
        <w:t>20.08.2016</w:t>
      </w:r>
      <w:r>
        <w:rPr>
          <w:b/>
        </w:rPr>
        <w:t xml:space="preserve">- 17-20, 21.08-od 9.45-12.45                                                                </w:t>
      </w:r>
    </w:p>
    <w:p>
      <w:pPr>
        <w:pStyle w:val="NormalnyWeb"/>
        <w:spacing w:before="280" w:after="0"/>
        <w:rPr>
          <w:b/>
          <w:b/>
          <w:bCs/>
          <w:u w:val="single"/>
        </w:rPr>
      </w:pPr>
      <w:r>
        <w:rPr>
          <w:b/>
        </w:rPr>
        <w:t>Biuro zawodów</w:t>
      </w:r>
      <w:r>
        <w:rPr>
          <w:b/>
          <w:bCs/>
        </w:rPr>
        <w:t xml:space="preserve"> mieścić się będzie w Zespole Szkół Katolickich ul. Wodna 8 .</w:t>
      </w:r>
    </w:p>
    <w:p>
      <w:pPr>
        <w:pStyle w:val="NormalnyWeb"/>
        <w:spacing w:before="280" w:after="0"/>
        <w:rPr>
          <w:bCs/>
        </w:rPr>
      </w:pPr>
      <w:r>
        <w:rPr>
          <w:b/>
          <w:bCs/>
          <w:u w:val="single"/>
        </w:rPr>
        <w:t>UWAGA !!!</w:t>
      </w:r>
    </w:p>
    <w:p>
      <w:pPr>
        <w:pStyle w:val="Normal"/>
        <w:rPr>
          <w:bCs/>
        </w:rPr>
      </w:pPr>
      <w:r>
        <w:rPr>
          <w:bCs/>
        </w:rPr>
        <w:t>Istnieje możliwość zakupienia noclegu i śniadania w Hoteliku Zespołu Szkół Ekonomicznych w  Tczewie w dniu 20/21.08.2016 - w cenie od 25zł do 50 zł, w zależności od standardu pokoju.</w:t>
      </w:r>
    </w:p>
    <w:p>
      <w:pPr>
        <w:pStyle w:val="Normal"/>
        <w:rPr>
          <w:b/>
          <w:b/>
        </w:rPr>
      </w:pPr>
      <w:r>
        <w:rPr>
          <w:bCs/>
        </w:rPr>
        <w:t xml:space="preserve">Rezerwacja </w:t>
      </w:r>
      <w:r>
        <w:rPr>
          <w:bCs/>
          <w:u w:val="single"/>
        </w:rPr>
        <w:t>do 05.08.2016</w:t>
      </w:r>
      <w:r>
        <w:rPr>
          <w:bCs/>
        </w:rPr>
        <w:t xml:space="preserve"> – </w:t>
      </w:r>
      <w:r>
        <w:rPr/>
        <w:t>tel.58 531 47 98 ,tel/fax:58 530-00-19; kom. 663-201-060.</w:t>
      </w:r>
    </w:p>
    <w:p>
      <w:pPr>
        <w:pStyle w:val="NormalnyWeb"/>
        <w:spacing w:before="280" w:after="0"/>
        <w:rPr/>
      </w:pPr>
      <w:r>
        <w:rPr>
          <w:b/>
        </w:rPr>
        <w:t>Szatnie i przebieralnie</w:t>
      </w:r>
      <w:r>
        <w:rPr/>
        <w:t>, natryski w Zespole Szkół Katolickich ul. Wodna 8/600m od startu-czynne do g. 16.30/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/>
        <w:t xml:space="preserve">Depozyt rzeczy i przebieralnie  na starcie i mecie w namiocie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sz w:val="28"/>
          <w:szCs w:val="28"/>
          <w:u w:val="single"/>
        </w:rPr>
      </w:pPr>
      <w:r>
        <w:rPr>
          <w:rFonts w:cs="serif;Times New Roman" w:ascii="serif;Times New Roman" w:hAnsi="serif;Times New Roman"/>
          <w:b/>
          <w:sz w:val="28"/>
          <w:szCs w:val="28"/>
        </w:rPr>
        <w:t xml:space="preserve">- Ustala </w:t>
      </w:r>
      <w:r>
        <w:rPr>
          <w:rFonts w:cs="serif;Times New Roman" w:ascii="serif;Times New Roman" w:hAnsi="serif;Times New Roman"/>
          <w:b/>
          <w:sz w:val="28"/>
          <w:szCs w:val="28"/>
        </w:rPr>
        <w:t>się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Limit czasu biegu 1 godzina i 30 minut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sz w:val="28"/>
          <w:szCs w:val="28"/>
          <w:u w:val="single"/>
        </w:rPr>
        <w:t>VIII.  Program Minutowy</w:t>
      </w:r>
      <w:r>
        <w:rPr>
          <w:rFonts w:cs="serif;Times New Roman" w:ascii="serif;Times New Roman" w:hAnsi="serif;Times New Roman"/>
          <w:b/>
          <w:u w:val="single"/>
        </w:rPr>
        <w:t xml:space="preserve">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godz. 09.45– 12.45 -       Biuro Zawodów , Zespół Szkół Katolickich, Wodna 8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                     </w:t>
      </w:r>
      <w:r>
        <w:rPr>
          <w:rFonts w:cs="serif;Times New Roman" w:ascii="serif;Times New Roman" w:hAnsi="serif;Times New Roman"/>
        </w:rPr>
        <w:t>Natryski i Przebieralnie czynne do godz. 15.30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</w:rPr>
        <w:t xml:space="preserve">godz. 13.40       -            Zbiórka na starcie- Bulwar </w:t>
      </w:r>
      <w:r>
        <w:rPr>
          <w:rFonts w:cs="serif;Times New Roman" w:ascii="serif;Times New Roman" w:hAnsi="serif;Times New Roman"/>
        </w:rPr>
        <w:t>przed</w:t>
      </w:r>
      <w:r>
        <w:rPr>
          <w:rFonts w:cs="serif;Times New Roman" w:ascii="serif;Times New Roman" w:hAnsi="serif;Times New Roman"/>
        </w:rPr>
        <w:t xml:space="preserve"> Mostem Tczewskim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i w:val="false"/>
          <w:i w:val="false"/>
          <w:iCs w:val="false"/>
          <w:u w:val="single"/>
        </w:rPr>
      </w:pPr>
      <w:r>
        <w:rPr>
          <w:rFonts w:cs="serif;Times New Roman" w:ascii="serif;Times New Roman" w:hAnsi="serif;Times New Roman"/>
          <w:b/>
          <w:bCs/>
        </w:rPr>
        <w:t xml:space="preserve">godz. 14.00        -            Start  Biegu na 10 km-Most Tczewski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  <w:i w:val="false"/>
          <w:iCs w:val="false"/>
          <w:u w:val="single"/>
        </w:rPr>
        <w:t>godz.13.00          - Bieg dla dzieci  kl. 3 i młodsze ok.400 m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</w:rPr>
      </w:pPr>
      <w:r>
        <w:rPr>
          <w:rFonts w:cs="serif;Times New Roman" w:ascii="serif;Times New Roman" w:hAnsi="serif;Times New Roman"/>
          <w:b/>
          <w:bCs/>
        </w:rPr>
        <w:t>godz.13.10           - Bieg dla dzieci kl. IV-IV- dystans ok.500m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b/>
          <w:bCs/>
        </w:rPr>
        <w:t>godz.14:45        - Marsz  Nordic Walking</w:t>
      </w:r>
      <w:r>
        <w:rPr>
          <w:rFonts w:cs="serif;Times New Roman" w:ascii="serif;Times New Roman" w:hAnsi="serif;Times New Roman"/>
        </w:rPr>
        <w:t xml:space="preserve"> – przy moście Knybawskim,godz.14:15-wyjazd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</w:rPr>
        <w:t xml:space="preserve">                               </w:t>
      </w:r>
      <w:r>
        <w:rPr>
          <w:rFonts w:cs="serif;Times New Roman" w:ascii="serif;Times New Roman" w:hAnsi="serif;Times New Roman"/>
        </w:rPr>
        <w:t>autokaru z parkingu na Bulwarze pod most Knybawski.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 xml:space="preserve">godz.16.15         –        </w:t>
      </w:r>
      <w:r>
        <w:rPr>
          <w:rFonts w:cs="serif;Times New Roman" w:ascii="serif;Times New Roman" w:hAnsi="serif;Times New Roman"/>
          <w:b/>
        </w:rPr>
        <w:t>DEKORACJA I  QUIZ  Z NAGRODAMI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</w:rPr>
        <w:t>godz.15.15-16.30–       Wydawanie posiłku</w:t>
      </w: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-Biały duży namiot obok gastronomii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 xml:space="preserve">godz.12.00-22.00 </w:t>
      </w:r>
      <w:r>
        <w:rPr>
          <w:rFonts w:cs="serif;Times New Roman" w:ascii="serif;Times New Roman" w:hAnsi="serif;Times New Roman"/>
          <w:sz w:val="28"/>
          <w:szCs w:val="28"/>
        </w:rPr>
        <w:t xml:space="preserve">– 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Festyn </w:t>
      </w:r>
      <w:r>
        <w:rPr>
          <w:rFonts w:cs="serif;Times New Roman" w:ascii="serif;Times New Roman" w:hAnsi="serif;Times New Roman"/>
          <w:b/>
          <w:sz w:val="28"/>
          <w:szCs w:val="28"/>
        </w:rPr>
        <w:t>Wiślany</w:t>
      </w:r>
      <w:r>
        <w:rPr>
          <w:rFonts w:cs="serif;Times New Roman" w:ascii="serif;Times New Roman" w:hAnsi="serif;Times New Roman"/>
          <w:b/>
          <w:sz w:val="28"/>
          <w:szCs w:val="28"/>
        </w:rPr>
        <w:t xml:space="preserve"> -występy zespołów , stoiska,konkursy...</w:t>
      </w:r>
    </w:p>
    <w:p>
      <w:pPr>
        <w:pStyle w:val="NormalnyWeb"/>
        <w:spacing w:before="280" w:after="0"/>
        <w:rPr/>
      </w:pPr>
      <w:r>
        <w:rPr>
          <w:rFonts w:eastAsia="serif;Times New Roman" w:cs="serif;Times New Roman" w:ascii="serif;Times New Roman" w:hAnsi="serif;Times New Roman"/>
          <w:b/>
          <w:sz w:val="28"/>
          <w:szCs w:val="28"/>
        </w:rPr>
        <w:t xml:space="preserve">                                </w:t>
      </w:r>
      <w:r>
        <w:rPr>
          <w:rFonts w:cs="serif;Times New Roman" w:ascii="serif;Times New Roman" w:hAnsi="serif;Times New Roman"/>
          <w:b/>
          <w:sz w:val="28"/>
          <w:szCs w:val="28"/>
        </w:rPr>
        <w:t>strzelnica, loty  balonem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IX. PRZEBIERALNIE I DEPOZY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Przebieralnie i depozyt dla Uczestników Imprezy znajdować się będą w oznakowanych miejscach na Bulwarze /namioty/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Uczestnicy oddają do depozytu rzeczy zapakowane w worki na depozyt otrzymane  w pakiecie startowym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Wydawanie worków z depozytu odbywać się będzie za okazaniem numeru startow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W przypadku zagubienia numeru startowego, rzeczy pozostawione w depozycie zostaną wydane za okazaniem dowodu osobistego, po odebraniu wszystkich pozostałych worków na depozyt z rzeczami pozostawionymi przez Uczestnik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serif;Times New Roman" w:hAnsi="serif;Times New Roman" w:cs="serif;Times New Roman"/>
          <w:b/>
          <w:b/>
        </w:rPr>
      </w:pPr>
      <w:r>
        <w:rPr/>
        <w:t xml:space="preserve">Zagubienie numeru startowego przez Uczestnika zwalnia Organizatora  od odpowiedzialności za pobrany, oznaczony tym samym numerem worek  na depozyt przez inną osobę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280" w:after="0"/>
        <w:ind w:left="707" w:right="0" w:hanging="283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rFonts w:cs="serif;Times New Roman" w:ascii="serif;Times New Roman" w:hAnsi="serif;Times New Roman"/>
          <w:b/>
        </w:rPr>
        <w:t xml:space="preserve">Za rzeczy wartościowe pozostawione w przebieralni oraz w depozycie Organizator nie ponosi odpowiedzialności. </w:t>
      </w:r>
    </w:p>
    <w:p>
      <w:pPr>
        <w:pStyle w:val="NormalnyWeb"/>
        <w:spacing w:before="280" w:after="0"/>
        <w:rPr>
          <w:rFonts w:ascii="serif;Times New Roman" w:hAnsi="serif;Times New Roman" w:cs="serif;Times New Roman"/>
          <w:b/>
          <w:b/>
          <w:sz w:val="28"/>
          <w:szCs w:val="28"/>
        </w:rPr>
      </w:pPr>
      <w:r>
        <w:rPr>
          <w:rFonts w:cs="serif;Times New Roman" w:ascii="serif;Times New Roman" w:hAnsi="serif;Times New Roman"/>
          <w:b/>
          <w:sz w:val="28"/>
          <w:szCs w:val="28"/>
        </w:rPr>
        <w:t>X. Postanowienia uczestnictwa 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W biegu głównym na dystansie 10 km. mogą brać udział osoby, które do dnia biegu ukończyły 16 rok życia (niepełnoletni za zgodą rodziców), niezależnie od miejsca zamieszkania, przynależności klubowej i narodowości, bez przeciwwskazań zdrowotnych do udziału w rywalizacji podczas biegów długich i dokonały kompletnego zgłoszenia do zawodów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Zawodnicy podpisują oświadczenie o braku przeciwwskazań do udziału </w:t>
        <w:br/>
        <w:t>w rywalizacji sportowej – biegach długich. Zaleca się wcześniejsze indywidualne i na koszt własny przeprowadzenie badań lekarskich pod kątem zdolności do udziału w rywalizacji sportowej – biegach długich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u w:val="single"/>
        </w:rPr>
        <w:t xml:space="preserve">Uczestnicy biegu głównego zobowiązani są do przypięcia numeru startowego </w:t>
        <w:br/>
        <w:t>w widoczny sposób na przedniej części stroju startowego (na wysokości klatki piersiowej). Zabrania się zaginania lub zakrywania części numeru startowego pod groźbą nieklasyfikowani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tala się limit czasu na pokonanie trasy biegu i wynosi on 1 godzinę i 30 minut. Jeśli zawodnik nie ukończy biegu w limicie czasu, zobowiązany jest do zejścia z jezdni a po dotarciu do biura zawodów zgłoszenia się do obsługi pomiaru czas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by pomiar czasu był skuteczny należy otrzymany (wypożyczony nieodpłatnie w biurze zawodów) elektroniczny chip umieścić na prawej lub lewej nodze tak aby finalnie znajdował się on max. około 20cm od podeszwy stopy/but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grody zawodnicy odbierają osobiście w dniu zawodów o wyznaczonej i podanej komunikatem w dniu imprezy godzinie podczas ceremonii dekoracji zwycięzców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debranie numeru startowego jest równoznaczne z akceptacją Regulaminu zawodów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/>
        <w:t>Wraz z niniejszym Regulaminem obowiązują przepisy PZLA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XI. Postanowienia końcowe </w:t>
      </w:r>
      <w:r>
        <w:rPr>
          <w:b/>
          <w:bCs/>
        </w:rPr>
        <w:t>dla biegu głównego i biegów towarzyszących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Biegi odbędą się bez względu na pogodę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zy zapewniają opiekę medyczna w trakcie trwania imprezy biegowej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zestnicy od następstw nieszczęśliwych wypadków (NNW) ubezpieczają się we własnym zakres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zestnicy zobowiązują się do wykonywania poleceń służb porządkow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brania się spożywania napojów alkoholowych w miejscu odbywania się biegu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 zastrzega sobie prawo do wykorzystywania zdjęć, filmów wykonywanych podczas imprezy do celów organizacyjnych, marketingow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czestnicy biegu zobowiązani są do zachowania szczególnej ostrożności, a także stosowania się do poleceń osób z obsługi technicznej biegu, Policji, Straży Miejskiej, Straży Pożarnej oraz do przestrzegania zasad ruchu drogowego.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zy zastrzegają sobie prawo zmian oraz ostatecznej interpretacji niniejszego regulaminu oraz odwołania biegu z przyczyn nie zależnych od Organizato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dczas Dekoracji  i odbiorze losowanych nagród trzeba być z numerem startowym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a  trasie biegu zabezpieczać  będzie uczestników karetka pogotowia/pojedzie na końcu biegu/ oraz 2 ratowników medycznych na rowerach-na początku biegu i w środku  stawki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ieg poprowadzi pilot na motorze </w:t>
      </w:r>
    </w:p>
    <w:p>
      <w:pPr>
        <w:pStyle w:val="Normal"/>
        <w:spacing w:before="280" w:after="280"/>
        <w:ind w:left="360" w:right="0" w:hanging="0"/>
        <w:jc w:val="right"/>
        <w:rPr>
          <w:sz w:val="24"/>
          <w:szCs w:val="24"/>
        </w:rPr>
      </w:pPr>
      <w:r>
        <w:rPr/>
        <w:t>Organizatorzy</w:t>
      </w:r>
    </w:p>
    <w:p>
      <w:pPr>
        <w:pStyle w:val="Heading1"/>
        <w:spacing w:before="280" w:after="0"/>
        <w:rPr>
          <w:sz w:val="24"/>
          <w:szCs w:val="24"/>
        </w:rPr>
      </w:pPr>
      <w:r>
        <w:rPr>
          <w:sz w:val="24"/>
          <w:szCs w:val="24"/>
        </w:rPr>
        <w:t>REGULAMIN KLASYFIKACJI DRUŻYNOWEJ :</w:t>
      </w:r>
    </w:p>
    <w:p>
      <w:pPr>
        <w:pStyle w:val="TextBody"/>
        <w:pBdr/>
        <w:rPr/>
      </w:pPr>
      <w:r>
        <w:rPr/>
        <w:br/>
        <w:t> 1. W klasyfikacji drużynowej w dniu 21.08.2016r. mogą wziąć udział drużyny reprezentujące kluby sportowe, firmy, instytucje, oraz grupy zawodników startujące pod wspólną nazwą.</w:t>
      </w:r>
    </w:p>
    <w:p>
      <w:pPr>
        <w:pStyle w:val="TextBody"/>
        <w:pBdr/>
        <w:rPr/>
      </w:pPr>
      <w:r>
        <w:rPr/>
        <w:t>2. Drużyna składa się z minimum 5 osób w tym minimum jednego przedstawiciela płci przeciwnej. Organizator nie określa górnej granicy liczby członków drużyny.</w:t>
        <w:br/>
        <w:br/>
        <w:t>3. Zawodników będących członkami poszczególnych drużyn obowiązuje regulamin III Dychy Nad Wisła..Jeden zawodnik może reprezentować tylko jedną drużynę.</w:t>
        <w:br/>
        <w:br/>
        <w:t>4. Za drużynę odpowiedzialny jest kapitan. Jest on jedyną osobą, która: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ecyduje o składzie drużyny, 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występuje w imieniu drużyny, </w:t>
      </w:r>
    </w:p>
    <w:p>
      <w:pPr>
        <w:pStyle w:val="TextBody"/>
        <w:numPr>
          <w:ilvl w:val="0"/>
          <w:numId w:val="12"/>
        </w:numPr>
        <w:pBdr/>
        <w:tabs>
          <w:tab w:val="clear" w:pos="708"/>
          <w:tab w:val="left" w:pos="0" w:leader="none"/>
        </w:tabs>
        <w:ind w:left="707" w:right="0" w:hanging="283"/>
        <w:rPr/>
      </w:pPr>
      <w:r>
        <w:rPr/>
        <w:t>kontaktuje się z organizatorami Biegu.</w:t>
      </w:r>
    </w:p>
    <w:p>
      <w:pPr>
        <w:pStyle w:val="TextBody"/>
        <w:pBdr/>
        <w:rPr/>
      </w:pPr>
      <w:r>
        <w:rPr/>
        <w:t xml:space="preserve">5. Za wynik końcowy drużyny uznaje się sumę pięciu najlepszych czasów netto osiągniętych przez jej zawodników, w tym minimum jednego przedstawiciela płci przeciwnej. Wygrywa drużyna, której suma 5 najlepszych czasów jest najmniejsza. W przypadku, gdy bieg ukończy mniej niż 4 zawodników reprezentujących drużynę, nie będzie ona klasyfikowana. </w:t>
        <w:br/>
        <w:br/>
        <w:t>6. Kapitan potwierdza zgłoszenie drużyny nadsyłając zgłoszenie tylko zawierające dokładną nazwę drużyny (klasyfikowani będą tylko zawodnicy których nazwa w arkuszu rejestracyjnym do III  Dycha  Nad  Wisła  jest identyczna jak nazwa drużyny zgłoszona przez kapitana) na adres :  w tytule maila  wpisując „Bieg drużynowy 2016”.</w:t>
        <w:br/>
        <w:t>Zgłoszenia drużyn można nadsyłać do 16 sierpnia 2016 roku.</w:t>
        <w:br/>
        <w:br/>
        <w:t>7. Klasyfikacja drużynowa jest prowadzona jako klasyfikacja ogólna. Nie prowadzi się podziału na kategorie wiekowe. Organizator zastrzega sobie prawo organizacji wewnętrznych klasyfikacji w ramach klasyfikacji drużynowej.</w:t>
        <w:br/>
        <w:br/>
        <w:t>8. W razie uzyskania jednakowych wyników przez więcej niż jedną drużynę, o pozycji w klasyfikacji końcowej decyduje w pierwszej kolejności liczba zawodników, którzy ukończyli bieg (wyższa liczba zawodników - wyższe miejsce), a następnie czasy najlepszych zawodników w drużynie.</w:t>
        <w:br/>
        <w:br/>
        <w:t>9. Trzy najlepsze drużyny otrzymają puchary./przewiduje się  tez  upominki/</w:t>
        <w:br/>
        <w:br/>
        <w:t>10. Organizator zastrzega sobie prawo do wprowadzania zmian w regulaminie.</w:t>
        <w:br/>
        <w:br/>
        <w:t>UWAGA</w:t>
        <w:br/>
        <w:t xml:space="preserve">Zawodnicy i kapitanowie drużyn  zwróćcie uwagę na już wpisane przez zarejestrowanych biegaczy nazwy drużyn. Osoby dopiero zapisujące się prosimy o dokładne wprowadzenie poprawnej nazwy drużyny którą chcecie reprezentować.  Błędnie podana drużyna będzie skutkować  nieklasyfikowaniem zawodnika w klasyfikacji drużynowej. Ta uwaga nie dotyczy klasyfikacji indywidualnej. </w:t>
      </w:r>
    </w:p>
    <w:p>
      <w:pPr>
        <w:pStyle w:val="TextBody"/>
        <w:jc w:val="right"/>
        <w:rPr/>
      </w:pPr>
      <w:r>
        <w:rPr/>
        <w:t xml:space="preserve">﻿ </w:t>
      </w:r>
      <w:r>
        <w:rPr/>
        <w:t xml:space="preserve">Organizatorzy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4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32"/>
        <w:szCs w:val="32"/>
        <w:rFonts w:cs="serif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32"/>
        <w:szCs w:val="3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32"/>
        <w:szCs w:val="3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32"/>
        <w:szCs w:val="3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cs="serif;Times New Roman"/>
      <w:sz w:val="32"/>
      <w:szCs w:val="32"/>
    </w:rPr>
  </w:style>
  <w:style w:type="character" w:styleId="WW8Num5z0">
    <w:name w:val="WW8Num5z0"/>
    <w:qFormat/>
    <w:rPr>
      <w:rFonts w:ascii="Symbol" w:hAnsi="Symbol" w:cs="serif;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tonypolskie.pl/" TargetMode="External"/><Relationship Id="rId3" Type="http://schemas.openxmlformats.org/officeDocument/2006/relationships/hyperlink" Target="https://elektronicznezapisy.pl/event/507.html" TargetMode="External"/><Relationship Id="rId4" Type="http://schemas.openxmlformats.org/officeDocument/2006/relationships/hyperlink" Target="https://elektronicznezapisy.pl/event/5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53:00Z</dcterms:created>
  <dc:creator>User</dc:creator>
  <dc:description/>
  <dc:language>en-US</dc:language>
  <cp:lastModifiedBy>User</cp:lastModifiedBy>
  <cp:lastPrinted>2016-08-03T19:02:00Z</cp:lastPrinted>
  <dcterms:modified xsi:type="dcterms:W3CDTF">2015-07-02T05:36:00Z</dcterms:modified>
  <cp:revision>50</cp:revision>
  <dc:subject/>
  <dc:title>REGULAMIN</dc:title>
</cp:coreProperties>
</file>