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</w:t>
      </w:r>
    </w:p>
    <w:p>
      <w:pPr>
        <w:pStyle w:val="Heading3"/>
        <w:rPr>
          <w:rFonts w:ascii="Arial Narrow" w:hAnsi="Arial Narrow" w:cs="Arial Narrow"/>
          <w:sz w:val="36"/>
          <w:szCs w:val="36"/>
        </w:rPr>
      </w:pPr>
      <w:r>
        <w:rPr>
          <w:b w:val="false"/>
          <w:bCs w:val="false"/>
        </w:rPr>
        <w:t xml:space="preserve">       </w:t>
      </w:r>
      <w:r>
        <w:rPr>
          <w:rFonts w:cs="Arial" w:ascii="Arial" w:hAnsi="Arial"/>
          <w:sz w:val="36"/>
          <w:szCs w:val="36"/>
        </w:rPr>
        <w:t>21</w:t>
      </w:r>
      <w:r>
        <w:rPr>
          <w:rFonts w:cs="Arial Narrow" w:ascii="Arial Narrow" w:hAnsi="Arial Narrow"/>
          <w:sz w:val="36"/>
          <w:szCs w:val="36"/>
        </w:rPr>
        <w:t>. Międzynarodowy Bieg Uliczny 15 km - Jaworzno 2016</w:t>
      </w:r>
    </w:p>
    <w:p>
      <w:pPr>
        <w:pStyle w:val="TextBody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Bieg rekreacyjny</w:t>
      </w:r>
      <w:r>
        <w:rPr>
          <w:rFonts w:cs="Arial Narrow" w:ascii="Arial Narrow" w:hAnsi="Arial Narrow"/>
          <w:sz w:val="36"/>
          <w:szCs w:val="36"/>
        </w:rPr>
        <w:t xml:space="preserve">- </w:t>
      </w:r>
      <w:r>
        <w:rPr>
          <w:rFonts w:cs="Arial Narrow" w:ascii="Arial Narrow" w:hAnsi="Arial Narrow"/>
          <w:b/>
          <w:sz w:val="36"/>
          <w:szCs w:val="36"/>
        </w:rPr>
        <w:t>5 km</w:t>
      </w:r>
    </w:p>
    <w:p>
      <w:pPr>
        <w:pStyle w:val="Heading3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</w:rPr>
        <w:t>27 sierpnia 2016</w:t>
        <w:br/>
      </w:r>
      <w:r>
        <w:rPr>
          <w:rStyle w:val="StrongEmphasis"/>
          <w:rFonts w:cs="Arial" w:ascii="Arial" w:hAnsi="Arial"/>
          <w:b/>
          <w:sz w:val="32"/>
          <w:szCs w:val="32"/>
        </w:rPr>
        <w:t xml:space="preserve">                                       </w:t>
      </w:r>
      <w:r>
        <w:rPr>
          <w:rStyle w:val="StrongEmphasis"/>
          <w:rFonts w:cs="Arial Narrow" w:ascii="Arial Narrow" w:hAnsi="Arial Narrow"/>
          <w:b/>
          <w:color w:val="000000"/>
          <w:sz w:val="32"/>
          <w:szCs w:val="32"/>
        </w:rPr>
        <w:t xml:space="preserve">Regulamin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Style w:val="StrongEmphasis"/>
          <w:rFonts w:cs="Arial Narrow" w:ascii="Arial Narrow" w:hAnsi="Arial Narrow"/>
          <w:color w:val="000000"/>
        </w:rPr>
        <w:t>Organizator</w:t>
      </w:r>
      <w:r>
        <w:rPr>
          <w:rFonts w:cs="Arial Narrow" w:ascii="Arial Narrow" w:hAnsi="Arial Narrow"/>
          <w:color w:val="000000"/>
        </w:rPr>
        <w:br/>
        <w:t>Miejskie Centrum Kultury i Sportu</w:t>
        <w:br/>
        <w:t>ul. Krakowska 8</w:t>
        <w:br/>
        <w:t>43-600 Jaworzno</w:t>
        <w:br/>
        <w:t xml:space="preserve">tel.(32)7451030 w.80,  fax(32)6141767 w.66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color w:val="000000"/>
          <w:lang w:val="en-US"/>
        </w:rPr>
        <w:t xml:space="preserve">email: 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grzegorz.gebski@mckis.jaw.pl</w:t>
        </w:r>
      </w:hyperlink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 Narrow" w:ascii="Arial Narrow" w:hAnsi="Arial Narrow"/>
          <w:color w:val="000000"/>
        </w:rPr>
        <w:t>Trasa biegu</w:t>
      </w:r>
      <w:r>
        <w:rPr>
          <w:rFonts w:cs="Arial Narrow" w:ascii="Arial Narrow" w:hAnsi="Arial Narrow"/>
          <w:color w:val="000000"/>
        </w:rPr>
        <w:br/>
        <w:t>Dystans 15 km i 5 km, nawierzchnia 100% asfalt, zróżnicowana konfiguracja.</w:t>
        <w:br/>
        <w:t>Punkty odżywcze na 6, 7, 9, 10 i 13 km  (woda mineralna niegazowana). Ze względu na układ komunikacyjny miasta każdego zawodnika w biegu 15 km obowiązuje limit pokonania trasy: na 7km- 50 min., na 15km- 2 godz. Zawodnik, który nie mieści się w limicie ma obowiązek na polecenie sędziego oddać numer startowy. Po oddaniu numeru może kontynuować bieg, ale tylko po chodniku zgodnie z zasadami ruchu pieszych i od tego momentu nie jest już uczestnikiem biegu lecz pieszym. Na mecie otrzyma zwrot numeru oraz medal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 Narrow" w:ascii="Arial Narrow" w:hAnsi="Arial Narrow"/>
          <w:color w:val="000000"/>
        </w:rPr>
        <w:t>Program szczegółowy</w:t>
      </w:r>
      <w:r>
        <w:rPr>
          <w:rFonts w:cs="Arial Narrow" w:ascii="Arial Narrow" w:hAnsi="Arial Narrow"/>
          <w:color w:val="000000"/>
        </w:rPr>
        <w:t xml:space="preserve"> </w:t>
        <w:br/>
        <w:t>12.00 - otwarcie biura zawodów biegu 15km i 5 km( Hala  Widowiskowo- Sportowa, ul. Grunwaldzka 80)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.00- start Biegu dla dzieci do 10 lat (wręczenie nagród)</w:t>
        <w:br/>
        <w:t>15.45 - zamknięcie biura zawodów biegu 15 km  i 5 km</w:t>
        <w:br/>
        <w:t>15.55 - powitanie zawodników na linii startu</w:t>
        <w:br/>
        <w:t xml:space="preserve">16.00 - start  </w:t>
        <w:br/>
        <w:t>ok.18.30 - wręczenie nagród zwycięzcom biegu głównego 15 km, i rekreacyjnego 5 km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k.19.00 konkurs z nagrodami</w:t>
      </w:r>
    </w:p>
    <w:p>
      <w:pPr>
        <w:pStyle w:val="NormalnyWeb"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color w:val="000000"/>
        </w:rPr>
        <w:t>Klasyfikacja</w:t>
      </w:r>
      <w:r>
        <w:rPr>
          <w:rFonts w:cs="Arial Narrow" w:ascii="Arial Narrow" w:hAnsi="Arial Narrow"/>
          <w:color w:val="000000"/>
        </w:rPr>
        <w:t xml:space="preserve"> </w:t>
        <w:br/>
      </w:r>
      <w:r>
        <w:rPr>
          <w:rFonts w:cs="Arial Narrow" w:ascii="Arial Narrow" w:hAnsi="Arial Narrow"/>
          <w:b/>
          <w:color w:val="000000"/>
        </w:rPr>
        <w:t>1.</w:t>
      </w:r>
      <w:r>
        <w:rPr>
          <w:rFonts w:cs="Arial Narrow" w:ascii="Arial Narrow" w:hAnsi="Arial Narrow"/>
          <w:color w:val="000000"/>
        </w:rPr>
        <w:t>Generalna kobiet i mężczyzn oraz w kategoriach wiekowych</w:t>
        <w:br/>
        <w:t>Mężczyźni                                      Kobiety</w:t>
        <w:br/>
        <w:t>M16 16-19 lat        (2000-97)       K16 16-29 lat        (2000-87)</w:t>
        <w:br/>
        <w:t>M20 20-29 lat        (1996-87)       K30 30-39 lat        (1986-77)</w:t>
        <w:br/>
        <w:t>M30 30-39 lat        (1986-77)       K40 40-49 lat        (1976-67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M40 40-49 lat        (1976-67)       K50 50-59 lat        (1966-57)</w:t>
        <w:br/>
        <w:t xml:space="preserve">M50 50-59 lat        (1966-57)       K60 60 lat i więcej (1956 i starsze) </w:t>
        <w:br/>
        <w:t>M60 60-69 lat        (1956-47)</w:t>
        <w:br/>
        <w:t>M70 70 lat i więcej (1946 i starsi)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.</w:t>
      </w:r>
      <w:r>
        <w:rPr>
          <w:rFonts w:cs="Arial Narrow" w:ascii="Arial Narrow" w:hAnsi="Arial Narrow"/>
          <w:color w:val="000000"/>
        </w:rPr>
        <w:t xml:space="preserve"> Klasyfikacja osób niepełnosprawnych z dysfunkcją narządów ruchu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Każdy niepełnosprawny, by zostać zakwalifikowanym do tej grupy ma obowiązek okazania w biurze zawodów oryginału orzeczenia o stopniu niepełnosprawności o symbolu 05-R, który jest wydawany przez Zespoły do Spraw Orzekania o Niepełnosprawności.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Organizator nie dopuszcza do startu wózków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3.</w:t>
      </w:r>
      <w:r>
        <w:rPr>
          <w:rFonts w:cs="Arial Narrow" w:ascii="Arial Narrow" w:hAnsi="Arial Narrow"/>
          <w:color w:val="000000"/>
        </w:rPr>
        <w:t>Klasyfikacja mieszkańców Jaworzna K i M miejsca I-VI (tylko zameldowani)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</w:rPr>
        <w:t>Pomiar czasu</w:t>
      </w:r>
      <w:r>
        <w:rPr>
          <w:rFonts w:cs="Arial Narrow" w:ascii="Arial Narrow" w:hAnsi="Arial Narrow"/>
          <w:color w:val="000000"/>
        </w:rPr>
        <w:t xml:space="preserve"> </w:t>
        <w:br/>
        <w:t xml:space="preserve">W 21. Międzynarodowym Biegu Ulicznym 15 km i 5 km pomiar czasu będzie prowadzony przy użyciu chipów w numerze startowym. Numer z chipem należy zamocować z przodu koszulki- zabrania się jakiejkolwiek w nim modyfikacji. </w:t>
      </w:r>
      <w:r>
        <w:rPr>
          <w:rFonts w:cs="Arial Narrow" w:ascii="Arial Narrow" w:hAnsi="Arial Narrow"/>
          <w:bCs/>
          <w:color w:val="000000"/>
        </w:rPr>
        <w:t>Posiadanie CHIPA jest warunkiem wystartowania w biegu</w:t>
        <w:br/>
        <w:t>i sklasyfikowania w komunikacie końcowym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 Narrow" w:ascii="Arial Narrow" w:hAnsi="Arial Narrow"/>
          <w:color w:val="000000"/>
        </w:rPr>
        <w:t>Nagrody- dystans 15km</w:t>
      </w:r>
      <w:r>
        <w:rPr>
          <w:rFonts w:cs="Arial Narrow" w:ascii="Arial Narrow" w:hAnsi="Arial Narrow"/>
          <w:color w:val="000000"/>
        </w:rPr>
        <w:br/>
        <w:t>-mężczyźni- klasyfikacja generalna miejsca I-VI (1400,- 1200,- 1000,- 800,-  600,-  400,-)</w:t>
        <w:br/>
        <w:t>-kobiety- klasyfikacja generalna  miejsca I-IV (1400,-  1200,-  1000,-  800,-)</w:t>
        <w:br/>
        <w:t>-w kategoriach wiekowych K i M miejsca I-III (300,-  250,-  200,-)</w:t>
        <w:br/>
        <w:t>-w kategorii niepełnosprawnych z dysfunkcją narządów ruchu  miejsca  I-IV (250,-  250, - 250, - 200,-)                                                                             -w kategorii mieszkańcy Jaworzna K i M  miejsca I-VI (250,-  200,- 150,- 100,- 100,- 100,-)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agrody- bieg rekreacyjny 5km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mężczyźni- klasyfikacja generalna miejsca I – III puchary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- kobiety- klasyfikacja generalna miejsca I – III puchary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Zawodnicy nagrodzeni w klasyfikacji generalnej nie będą nagradzani w kategoriach wiekowych.</w:t>
        <w:br/>
        <w:t>Od nagród powyżej 760 zł organizator potrąci 10% ryczałtowego podatku dochodowego. Zwycięzcy klasyfikacji generalnych kobiet i mężczyzn oraz kategorii mieszkanek i mieszkańców Jaworzna otrzymają pamiątkowe puchary.</w:t>
        <w:br/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Wszyscy uczestnicy  Biegu 15km i Rekreacyjnego 5km będą mogli wziąć udział w  konkursie, </w:t>
        <w:br/>
        <w:t xml:space="preserve">w którym do wygrania będą  nagrody rzeczowe. 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Style w:val="StrongEmphasis"/>
          <w:rFonts w:cs="Arial Narrow" w:ascii="Arial Narrow" w:hAnsi="Arial Narrow"/>
          <w:color w:val="000000"/>
        </w:rPr>
        <w:t>Zasady uczestnictwa w biegu 15km i 5km:</w:t>
      </w:r>
      <w:r>
        <w:rPr>
          <w:rFonts w:cs="Arial Narrow" w:ascii="Arial Narrow" w:hAnsi="Arial Narrow"/>
          <w:color w:val="000000"/>
        </w:rPr>
        <w:br/>
        <w:t xml:space="preserve">- w 21.Międzynarodowym Biegu Ulicznym organizator </w:t>
      </w:r>
      <w:r>
        <w:rPr>
          <w:rFonts w:cs="Arial Narrow" w:ascii="Arial Narrow" w:hAnsi="Arial Narrow"/>
          <w:b/>
          <w:color w:val="000000"/>
        </w:rPr>
        <w:t>wprowadza limit startujących – 1500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zawodników (dystans 15km) i 150 zawodników (dystans 5km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do startu dopuszczeni zostaną zawodnicy którzy ukończyli 16-ty rok życia</w:t>
        <w:br/>
        <w:t>- zawodnicy niepełnoletni muszą posiadać pisemną zgodę rodziców na uczestnictwo w biegu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uczestnik przyjmuje do wiadomości, że udział w biegu wiąże się z wysiłkiem fizycznym i pociąga za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sobą naturalne ryzyko i zagrożenie wypadkami, możliwość odniesienia obrażeń ciała i urazów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fizycznych w tym śmierci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przekazanie organizatorowi podpisanej karty zgłoszenia oznacza, że uczestnik rozważył i ocenił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charakter, zakres i stopień ryzyka wiążącego się z uczestnictwem w imprezie i dobrowolni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zdecydował się podjąć to ryzyko startując w biegu wyłącznie na własną odpowiedzialność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obranie numeru startowego przez zawodnika oznacza, że zawodnik zapoznał się z regulaminem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biegu, akceptuje go i zobowiązuje się do jego przestrzegania</w:t>
        <w:br/>
        <w:t>- wszyscy zawodnicy startujący w biegu muszą zostać zweryfikowani w biurze zawodów w dniu 29.08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Podczas weryfikacji zawodnicy muszą okazać dowód osobisty lub paszport do kontroli daty urodz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i obywatelstwa.</w:t>
        <w:br/>
        <w:t>- bieg odbędzie się w ograniczonym ruchu ulicznym, każdy zawodnik ma obowiązek zachować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szczególną ostrożność podczas bieg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czestnik wyraża zgodę na przetwarzanie danych osobowych oraz wizerunku</w:t>
        <w:br/>
        <w:t>- każdy zawodnik ma obowiązek zapoznać się z regulaminem biegu i zobowiązany jest do jego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strzegania</w:t>
        <w:br/>
        <w:t>- zawodnik, który nie mieści się w limicie ma obowiązek na polecenie sędziego oddać numer startowy. Po oddaniu numeru może kontynuować bieg, ale tylko po chodniku zgodnie z zasadami ruchu pieszych i od tego momentu nie jest już uczestnikiem biegu lecz pieszym. Na mecie otrzyma zwrot numeru oraz medal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color w:val="000000"/>
        </w:rPr>
        <w:t>Opłata startowa</w:t>
      </w:r>
      <w:r>
        <w:rPr>
          <w:rFonts w:cs="Arial Narrow" w:ascii="Arial Narrow" w:hAnsi="Arial Narrow"/>
          <w:color w:val="000000"/>
        </w:rPr>
        <w:br/>
        <w:t>Opłata startowa w obu biegach wynosi</w:t>
      </w:r>
      <w:r>
        <w:rPr>
          <w:rFonts w:cs="Arial Narrow" w:ascii="Arial Narrow" w:hAnsi="Arial Narrow"/>
          <w:b/>
          <w:color w:val="000000"/>
        </w:rPr>
        <w:t xml:space="preserve"> 35,-  zł i obowiązuje do dnia 20 sierpnia.  </w:t>
      </w:r>
      <w:r>
        <w:rPr>
          <w:rFonts w:cs="Arial Narrow" w:ascii="Arial Narrow" w:hAnsi="Arial Narrow"/>
          <w:color w:val="000000"/>
        </w:rPr>
        <w:t xml:space="preserve"> Po  tym  terminie opłata wynosi </w:t>
      </w:r>
      <w:r>
        <w:rPr>
          <w:rFonts w:cs="Arial Narrow" w:ascii="Arial Narrow" w:hAnsi="Arial Narrow"/>
          <w:b/>
          <w:color w:val="000000"/>
        </w:rPr>
        <w:t>60,-  zł</w:t>
      </w:r>
      <w:r>
        <w:rPr>
          <w:rFonts w:cs="Arial Narrow" w:ascii="Arial Narrow" w:hAnsi="Arial Narrow"/>
          <w:color w:val="000000"/>
        </w:rPr>
        <w:t xml:space="preserve"> i można ją uregulować jedynie w dniu imprezy w biurze zawodów.</w:t>
      </w:r>
    </w:p>
    <w:p>
      <w:pPr>
        <w:pStyle w:val="Normal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 xml:space="preserve">Za pełne zgłoszenie uważa się wypełnienie formularza zgłoszeniowego i uregulowanie opłaty startowej.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łatę startową należy wnieść drogą elektroniczną on-line jako finalizacja zapisu do biegu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łata raz wpłacona nie podlega zwrotowi w żadnym przypadku. Nie ma możliwości przeniesienia wpłaconej opłaty na innego zawodnika. Chęć otrzymania faktury prosimy potwierdzać przy internetowej rejestracji. Nie ma możliwości wystawienia faktury w terminie późniejszym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W ramach opłaty startowej zawodnik biegu 15 km i 5 km otrzymuje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okolicznościowy meda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- koszulkę techniczną (zgłoszeni do 20 sierpnia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numer startowy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obsługę informatyczną mierzenia czasu biegu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wodę mineralną na trasie oraz meci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posiłek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logistykę zaplecza przed  i po biegu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SMS z  uzyskanym wynikiem biegu (po podaniu numeru telefonu przy zgłoszeniu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imienny certyfikat ukończenia biegu (do pobrania ze strony organizatora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możliwość wzięcia udziału w  konkursie, w którym do wygrania będą nagrody rzeczowe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color w:val="000000"/>
        </w:rPr>
        <w:t>Zgłoszenia</w:t>
      </w:r>
      <w:r>
        <w:rPr>
          <w:rFonts w:cs="Arial Narrow" w:ascii="Arial Narrow" w:hAnsi="Arial Narrow"/>
          <w:color w:val="000000"/>
        </w:rPr>
        <w:br/>
        <w:t xml:space="preserve">- zgłoszenie należy przesyłać w formie  elektronicznej do dnia </w:t>
      </w:r>
      <w:r>
        <w:rPr>
          <w:rFonts w:cs="Arial Narrow" w:ascii="Arial Narrow" w:hAnsi="Arial Narrow"/>
          <w:b/>
          <w:color w:val="000000"/>
        </w:rPr>
        <w:t>20 sierpnia</w:t>
      </w:r>
      <w:r>
        <w:rPr>
          <w:rFonts w:cs="Arial Narrow" w:ascii="Arial Narrow" w:hAnsi="Arial Narrow"/>
          <w:color w:val="000000"/>
        </w:rPr>
        <w:t xml:space="preserve">  poprzez strony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hyperlink r:id="rId3">
        <w:r>
          <w:rPr>
            <w:rStyle w:val="InternetLink"/>
            <w:rFonts w:cs="Arial Narrow" w:ascii="Arial Narrow" w:hAnsi="Arial Narrow"/>
          </w:rPr>
          <w:t>www.mckis.jaw.pl</w:t>
        </w:r>
      </w:hyperlink>
      <w:r>
        <w:rPr>
          <w:rFonts w:cs="Arial Narrow" w:ascii="Arial Narrow" w:hAnsi="Arial Narrow"/>
          <w:color w:val="000000"/>
        </w:rPr>
        <w:t xml:space="preserve">  lub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www.datasport.pl</w:t>
        </w:r>
      </w:hyperlink>
      <w:r>
        <w:rPr>
          <w:rFonts w:cs="Arial Narrow" w:ascii="Arial Narrow" w:hAnsi="Arial Narrow"/>
          <w:color w:val="000000"/>
        </w:rPr>
        <w:t xml:space="preserve">  lub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.maratonypolskie.pl</w:t>
        </w:r>
      </w:hyperlink>
      <w:r>
        <w:rPr>
          <w:rFonts w:cs="Arial Narrow" w:ascii="Arial Narrow" w:hAnsi="Arial Narrow"/>
          <w:color w:val="000000"/>
        </w:rPr>
        <w:t xml:space="preserve"> </w:t>
        <w:br/>
      </w:r>
      <w:r>
        <w:rPr>
          <w:rFonts w:cs="Arial Narrow" w:ascii="Arial Narrow" w:hAnsi="Arial Narrow"/>
          <w:b/>
          <w:color w:val="000000"/>
        </w:rPr>
        <w:t>-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w przypadku osiągnięcia przed 20 sierpnia wyznaczonego limitu uczestników panel zgłoszeń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zostanie zamknięty. W ww. sytuacji nie będzie możliwości zgłoszenia w dniu biegu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- dla zgłaszających się w dniu biegu organizator nie zapewnia koszulki technicznej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- wyniki końcowe dostępne będą po zakończeniu imprezy na stronach </w:t>
      </w:r>
      <w:hyperlink r:id="rId6">
        <w:r>
          <w:rPr>
            <w:rStyle w:val="InternetLink"/>
            <w:rFonts w:cs="Arial Narrow" w:ascii="Arial Narrow" w:hAnsi="Arial Narrow"/>
          </w:rPr>
          <w:t>www.mckis.jaw.pl</w:t>
        </w:r>
      </w:hyperlink>
      <w:r>
        <w:rPr>
          <w:rFonts w:cs="Arial Narrow" w:ascii="Arial Narrow" w:hAnsi="Arial Narrow"/>
          <w:color w:val="000000"/>
        </w:rPr>
        <w:t xml:space="preserve"> , 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hyperlink r:id="rId7">
        <w:r>
          <w:rPr>
            <w:rStyle w:val="InternetLink"/>
            <w:rFonts w:cs="Arial Narrow" w:ascii="Arial Narrow" w:hAnsi="Arial Narrow"/>
            <w:color w:val="000000"/>
          </w:rPr>
          <w:t>www.maratonypolskie.pl</w:t>
        </w:r>
      </w:hyperlink>
      <w:r>
        <w:rPr>
          <w:rFonts w:cs="Arial Narrow" w:ascii="Arial Narrow" w:hAnsi="Arial Narrow"/>
          <w:color w:val="000000"/>
        </w:rPr>
        <w:t xml:space="preserve"> i </w:t>
      </w:r>
      <w:hyperlink r:id="rId8">
        <w:r>
          <w:rPr>
            <w:rStyle w:val="InternetLink"/>
            <w:rFonts w:cs="Arial Narrow" w:ascii="Arial Narrow" w:hAnsi="Arial Narrow"/>
            <w:color w:val="000000"/>
          </w:rPr>
          <w:t>www.datasport.pl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- każdy zawodnik ma obowiązek wcześniejszego sprawdzenia czy jego zgłoszenie zostało ujęte n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</w:t>
      </w:r>
      <w:r>
        <w:rPr>
          <w:rFonts w:cs="Arial Narrow" w:ascii="Arial Narrow" w:hAnsi="Arial Narrow"/>
          <w:bCs/>
          <w:color w:val="000000"/>
        </w:rPr>
        <w:t>liście startujących - w dniu biegu organizator nie przyjmuje żadnych reklamacji z tym związanych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</w:t>
      </w:r>
      <w:r>
        <w:rPr>
          <w:rFonts w:cs="Arial Narrow" w:ascii="Arial Narrow" w:hAnsi="Arial Narrow"/>
          <w:b/>
          <w:bCs/>
          <w:color w:val="000000"/>
        </w:rPr>
        <w:t>Ostateczna interpretacja regulaminu należy do organiz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</w:t>
      </w:r>
      <w:r>
        <w:rPr>
          <w:b/>
          <w:bCs/>
        </w:rPr>
        <w:drawing>
          <wp:inline distT="0" distB="0" distL="0" distR="0">
            <wp:extent cx="196723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35" w:footer="0" w:bottom="6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gebski@mckis.jaw.pl" TargetMode="External"/><Relationship Id="rId3" Type="http://schemas.openxmlformats.org/officeDocument/2006/relationships/hyperlink" Target="http://www.mckis.jaw.pl/" TargetMode="External"/><Relationship Id="rId4" Type="http://schemas.openxmlformats.org/officeDocument/2006/relationships/hyperlink" Target="http://www.datasport.pl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hyperlink" Target="http://www.mckis.jaw.pl/" TargetMode="External"/><Relationship Id="rId7" Type="http://schemas.openxmlformats.org/officeDocument/2006/relationships/hyperlink" Target="http://www.maratonypolskie.pl/" TargetMode="External"/><Relationship Id="rId8" Type="http://schemas.openxmlformats.org/officeDocument/2006/relationships/hyperlink" Target="http://www.datasport.pl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0:00Z</dcterms:created>
  <dc:creator>MCKiS Jaworzno</dc:creator>
  <dc:description/>
  <cp:keywords/>
  <dc:language>en-US</dc:language>
  <cp:lastModifiedBy>ggebski</cp:lastModifiedBy>
  <cp:lastPrinted>2016-02-16T10:52:00Z</cp:lastPrinted>
  <dcterms:modified xsi:type="dcterms:W3CDTF">2016-05-12T08:19:00Z</dcterms:modified>
  <cp:revision>18</cp:revision>
  <dc:subject/>
  <dc:title>                                                          </dc:title>
</cp:coreProperties>
</file>