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>Regula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.ORGANIZ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rganizatorem biegu:  Warszawski Bieg Mikołajów jest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atra Holding Sp. Z O.O. ul. Nowy Świat 5/8 00-496 Warsza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e teleadresowe organizatora znajdują się na stro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biegmikolajowy.pl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łównym celem organizacji Poznańskiego Biegu Mikołajów jest akcja charytatywna w  ramach której każdy przebiegnięty kilometr to złotówka przekazywana na chore dzie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TERMIN I MIEJSC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g odbędzie się w dniu 7 grudnia 2014 r. w Poznaniu na Malc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Poznańskiego Biegu Mikołajów nastąpi o godzinie 12.00. Linia startu zostanie zamknięta po ok. 15 minutach od strzału starter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ługość trasy: 10.000 m. Trasa nie posiada atestu PZLA i IAA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LIMIT CZASU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ników obowiązuje limit czasu wynoszący 2 godziny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nicy, którzy nie dobiegną do mety w ciągu 2 godzin od strzału startera, zobowiązani są do przerwania biegu i zejścia z trasy lub dojechania do mety pojazdem z napisem KONIEC BIEGU.</w:t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PUNKTY ODŚWIEŻANIA I PUNKTY KONTROLN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kt odświeżania zaopatrzony w wodę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ędzie rozmieszczony na 5 kilometrz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mecie dostępny będzie ciepły posiłek oraz herbat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kt kontrolny pomiaru czasu będzie się znajdował na 2,5km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 km, 7,5km tras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UCZESTNICTW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W Poznańskim Biegu Mikołajów prawo startu mają wyłącznie te osoby, które najpóźniej do dnia 7 grudnia 2014 roku ukończą 16 lat. Osoby, które do dnia 7 grudnia 2014 nie ukończą 18 roku życ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obowiązane są do posiadania pisemnej zgody opiekunów prawnych na uczestnictwo w bieg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szyscy zawodnicy startujący w Warszawskim Biegu Mikołajów muszą zostać zweryfikowani w Biurze Zawodów. Lokalizacja oraz godziny pracy Biura zawodów opublikowane zostaną w późniejszym czasie, najpóźniej na miesiąc przed biegie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W Biurze Zawodów zawodnicy otrzymują zestawy startowe zawierające m.in. numer startowy, agrafki i pamiątkową czapkę Świętego Mikołaja, bony zniżkow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. Podstawą odbioru zestawu startowego z numerem jest okazanie przez zawodnika w Biurze Zawodów wydrukowanego imiennego potwierdzenia nadania numeru startowego (karty startowej). </w:t>
      </w:r>
    </w:p>
    <w:p>
      <w:pPr>
        <w:pStyle w:val="Normal"/>
        <w:jc w:val="both"/>
        <w:rPr/>
      </w:pPr>
      <w:bookmarkStart w:id="0" w:name="2"/>
      <w:bookmarkEnd w:id="0"/>
      <w:r>
        <w:rPr>
          <w:rFonts w:cs="Arial" w:ascii="Arial" w:hAnsi="Arial"/>
          <w:sz w:val="28"/>
          <w:szCs w:val="28"/>
        </w:rPr>
        <w:t>Potwierdzenie takie będzie wysyłane na adres poczty elektronicznej podanej przez zawodnika w formularzu zgłoszeniowym po zamknięciu zapisów zgłoszeń internetowych. W razie braku takiego potwierdzenia w biurze zawodów zawodnik może odebrać numer startowy na podstawie dokumentu tożsamości. Nie wymaga się zaświadczenia lekarski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ecyzje lekarzy dotyczące kontynuowania biegu podczas imprezy są ostateczne i nieodwołal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Organizator zastrzega sobie prawo do odwołania biegu lub jego przerwania bez podania powodów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 Uczestników Poznańskiego Biegu Mikołajów obowiązują przepisy PZLA oraz niniejszy regulam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ZGŁOS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Zgłoszenia przyjmowane są: poprzez formularz zgłoszeniowy dostępny na stronie internetowej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5"/>
            <w:szCs w:val="25"/>
          </w:rPr>
          <w:t>www.biegmikolajowy.pl</w:t>
        </w:r>
      </w:hyperlink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 Zgłoszenia online zostaną zawieszone 4 grudnia 2014 roku. Po tym terminie zgłoszenia będą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ożliwe wyłącznie w Biurze Zawodów Poznańskiego Biegu Mikołajów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 dniu Biegu 6 grudnia 2014, z zastrzeżeniem paragrafu IX punkt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KLASYFIKACJ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Podczas Poznańskiego Biegu Mikołajów prowadzone będą następujące klasyfikacj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lasyfikacja generalna kobiet i mężczyz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yfikacje wiekowe kobiet i mężczyz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-19 lat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-29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0-39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49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-wzwyż, przy czym dla najstarszego zawodnika biegu przewidziana będzie niespodzianka niezależnie od uzyskanego rezulta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yfikacja drużynowa firm ( minimum 2 osoby oraz maksymalnie 8 osób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 NAGRODY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zawodnik, który ukończy Poznański Bieg Mikołajów otrzyma na mecie pamiątkowy medal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Zdobywcy miejsc I - III w klasyfikacji generalnej kobiet i mężczyzn, otrzymują pamiątkowe statuetki</w:t>
      </w:r>
      <w:bookmarkStart w:id="1" w:name="3"/>
      <w:bookmarkEnd w:id="1"/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 zastrzega sobie prawo do ufundowania dodatkowych nagród pieniężnych i rzeczowych w wybranych przez siebie kategoriach i klasyfikacjach.</w:t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. OPŁAT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Każdy uczestnik Poznańskiego Biegu Mikołajów ponosi koszty opłaty startowej (wpisowego). Do 24.11.2014 r. wpisowe wynosi 5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ł; wpisowe płatne po 24.11.2014 r. wynosi 80 zł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pisowe w dniu 7 grudnia 2014 r. wynosi 100 z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Opłatę należy wnosić poprzez system płatności udostępniony podczas rejestracj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owodem wpłynięcia opłaty jest pojawienie się na liście startowej osób z potwierdzoną płatności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rganizator nie odpowiada za zaginięcie zgłoszenia oraz przekazu pocztowego lub przelewu bankowego z winy poczty lub ban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Opłata raz uiszczona nie podlega zwrotowi ani przeniesieniu na innego zawodni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X. 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Podczas biegu wszyscy zawodnicy muszą mieć numery startowe przymocowane do przedniej części koszulek startowych. Zasłanianie numeru startowego w części lub w całości bądź jego modyfikacja jest zabroniona pod karą dyskwalifikacj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 Przebywanie na trasie Warszawskiego Biegu Mikołajów bez ważnego numeru startowego jest niedozwolone. Osoby bez ważnego numeru startowego będą usuwane z trasy przez obsługę trasy. W szczególności zabrania się poruszania się po trasie biegu na rowerach, rolkach, deskorolkach oraz innych urządzeniach mechanicznych bez ważnego zezwolenia wydanego przez Organizato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ozwolone jest również korzystanie z kijków typu nordic walking oraz pomocy zwierzą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Pisemne protesty dotyczące wyników przyjmowane są do dnia 6 grudnia 2014 do godz. 16.00 na adres mailowy kornelia@biegmikolajowy.p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testy będą rozpatrywane w ciągu 24 godzin, zaś ostateczne i oficjalne wyniki zostaną opublikowane najpóźniej w dniu 9 grudnia 2014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Dyplom za ukończenie Warszawskiego Bieg Mikołajów do samodzielnego wydrukowania znajdzie się na stronie www.biegmikolajowy.p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Depozyty: organizator umożliwi zdeponowanie rzeczy w specjalnie wyznaczonym miejscu. Każdy zdeponowany worek zostanie oznaczony przez organizatora numerem startowym zawodnika. Worek można odebrać tylko na podstawie numeru startowego. W przypadku zgubienia przez zawodnika numeru startowego, organizator jest zwolniony z odpowiedzialności za pobranie worka przez inną osobę. Uwaga: zabrania się pozostawiania w depozycie przedmiotów wartościowych oraz dokumentów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6. Przed i po biegu zawodnicy będą mieli możliwość skorzystania z przebieraln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oznański Bieg Mikołajów jest imprezą ubezpieczoną na zasadach ogólnych. Ubezpieczenie indywidualne na wypadek kontuzji lub innego nieszczęśliwego zdarzenia porywa zawodni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mikolajowy.pl/" TargetMode="External"/><Relationship Id="rId3" Type="http://schemas.openxmlformats.org/officeDocument/2006/relationships/hyperlink" Target="http://www.biegmikolajo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5:00Z</dcterms:created>
  <dc:creator>Kornelia Pytlak</dc:creator>
  <dc:description/>
  <cp:keywords/>
  <dc:language>en-US</dc:language>
  <cp:lastModifiedBy>Tomasz Pokorniecki</cp:lastModifiedBy>
  <dcterms:modified xsi:type="dcterms:W3CDTF">2014-09-17T09:15:00Z</dcterms:modified>
  <cp:revision>3</cp:revision>
  <dc:subject/>
  <dc:title/>
</cp:coreProperties>
</file>