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 w:eastAsia="pl-PL"/>
        </w:rPr>
        <w:t>Regulamin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pl-PL"/>
        </w:rPr>
        <w:t xml:space="preserve">  PRO TOUCH CRACOVIA INTERRUN 2014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) CEL IMPREZY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ularyzacja i upowszechnianie biegania jako najprostszej formy aktywności ruchowej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cja Krakowa jako Miasta przyjaznego dla biegaczy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) ORGANIZATOR BIEGU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RSPORT Polska S.A. z siedzibą w Cholerzynie, Cholerzyn 382, 32-060 Liszki, wpisana do rejestru przedsiębiorców przez Sąd Rejonowy dla Krakowa Śródmieścia, Wydział XI Gospodarczy Krajowego Rejestru Sądowego pod numerem KRS: 0000216182, z wpłaconym kapitałem zakładowym w wysokości 1.393.333,40 zł, NIP 676-001-65-53, dalej zwana Organizatorem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) TERMIN I MIEJSCE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eg odbędzie się w dniu 22 czerwca 2014 roku ulicami miasta Krakowa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, godzina startu oraz szczegółowa trasa Biegu została opublikowana na stronie internetowej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www.interru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ługość trasy: 5 km oraz 10 km. Trasa o dystansie 10 km posiada atest PZLA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trasy:</w:t>
      </w:r>
    </w:p>
    <w:p>
      <w:pPr>
        <w:pStyle w:val="Default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 na 5 km: ul. Floriańska, ul. Pijarska (w prawo) św. Idziego, ul. Podzamcze, obiegnięcie bulwarem Wawelu, chodnikiem i ścieżką rowerową wzdłuż ul. Bernardyńskiej, ul. Podzamcze, Planty do Barbakanu, ul. Floriańska</w:t>
      </w:r>
    </w:p>
    <w:p>
      <w:pPr>
        <w:pStyle w:val="Default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g na 10 km: ul. Floriańska  ul. Pijarska (w prawo) Planty, ul. Bernardyńska, Bulwary: Czerwiński, Inflancki, Kurlandzki do Mostu Kotlarskiego i powrót nad Wisłą do ul. Podzamcze, Planty do Bramy  Floriańskiej, ul. Floriańsk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 odżywczy będzie znajdował się w jednym miejscu  na trasie biegu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Organizator nie przewiduje umieszczania w punktach z wodą własnych odżywek zawodnik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odnicy na starcie ustawiają się w/g kolejności: 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odnicy posiadający numery startowe od 1 do 100 (strefa wydzielona). </w:t>
      </w:r>
    </w:p>
    <w:p>
      <w:pPr>
        <w:pStyle w:val="Default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li zawodnicy na starcie ustawiają się za strefą wydzieloną w oznaczonych sektora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matyczny pomiar czasu wykonany będzie przy wykorzystaniu numeru startowego z wbudowanym chipem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) LIMIT CZASU I KONTROLE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odników obowiązuje limit czasu wynoszący 01h:30min:00s.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odnicy po upływie limitu czasu zobowiązani są do zejścia z trasy biegu. Zawodnicy, którzy po upływie regulaminowego czasu pozostaną na trasie, czynią to na własną odpowiedzialność, stosowną do obowiązujących przepisów ruchu drogowego oraz Kodeksu Cywilnego. Zawodnicy tacy nie będą sklasyfikowani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) PUNKT  MEDYCZNY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nkty medyczne będą znajdowały się na piątym kilometrze dystansu na 10 km oraz na mecie i będą obsługiwane przez ratowników medycznych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) WARUNKI UCZESTNICTWA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Biegu na 5 km prawo startu mają osoby bez względu na płeć, wiek i miejsce zamieszkania. W Biegu na 10 km prawo startu mają osoby powyżej 13. roku życia, bez względu na płeć i miejsce zamieszkania. Osoby niepełnoletnie mają prawo startu pod warunkiem okazania zgody na uczestnictwo w Biegu podpisanej przez opiekuna prawnego uczestnika. Zgodę należy przedłożyć przy odbiorze pakietu startowego. Formularz znajduje się na stronie biegu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interrun.pl</w:t>
        </w:r>
      </w:hyperlink>
      <w:r>
        <w:rPr>
          <w:rFonts w:cs="Calibri" w:ascii="Calibri" w:hAnsi="Calibri"/>
          <w:sz w:val="20"/>
          <w:szCs w:val="20"/>
        </w:rPr>
        <w:t xml:space="preserve"> jak również wysyłany jest w emailu potwierdzającym przeprowadzenie rejestracj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Biegu Rodzinnym uczestnikami muszą być co najmniej: dwoje opiekunów (rodzice lub dziadkowie) i co najmniej jedno dziecko (może być pełnoletnie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Biegu na 5 km, 10 km i Biegu Rodzinnym jest: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enie zgody na przestrzeganie niniejszego Regulaminu i tym samym pełna akceptacja powyższych regulacji jest równoczesnym zobowiązaniem się do ich przestrzegania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Udział w Biegu na własną odpowiedzialność z pełną świadomością niebezpieczeństw i ryzyk wynikających z charakteru tego wydarzenia, które mogą polegać m.in. na ryzyku utraty zdrowia i życia oraz braku przeciwwskazań do wzięcia udziału w Biegu. Dopuszcza się do uczestnictwa w Biegu wyłącznie osoby posiadające dobry stan zdrowia, nieposiadające przeciwwskazań medycznych do uczestnictwa w zawodach. Organizator zaleca sprawdzenie stanu zdrowia przed biegiem. Uczestnik stwierdza, że jest świadomy wzmożonego wysiłku podczas biegu, który może negatywnie wpłynąć na stan zdrowia.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enie zgody na przetwarzanie danych osobowych, w tym na zamieszczanie tych danych w przekazach telewizyjnych, radiowych, internetowych i w formie drukowanej oraz na przesyłanie przez Organizatora na adres mailowy zawodników informacji handlowych i dotyczących Biegów Interrun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enie zgody na wykorzystanie utrwalonego w formie fotografii lub zapisu wideo wizerunku. Udzielenie Organizatorowi licencji na wykorzystanie utrwalonego wizerunku na wszystkich polach eksploatacji, w tym w szczególności: 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Utrwalanie i zwielokrotnienie jakąkolwiek znaną techniką oraz rozpowszechnianie w dowolnej formie. 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lang w:eastAsia="pl-PL"/>
        </w:rPr>
        <w:t xml:space="preserve">Udostępnianie sponsorom oraz oficjalnym partnerom egzemplarza lub kopii, na której utrwalono wizerunek, w celu wykorzystania do promocji sponsora lub oficjalnego partnera w kontekście jego udziału w imprezie </w:t>
      </w:r>
      <w:r>
        <w:rPr>
          <w:rFonts w:cs="Calibri" w:ascii="Calibri" w:hAnsi="Calibri"/>
          <w:sz w:val="20"/>
          <w:szCs w:val="20"/>
        </w:rPr>
        <w:t>PRO TOUCH CRACOVIA INTERRUN 2014</w:t>
      </w:r>
      <w:r>
        <w:rPr>
          <w:rFonts w:cs="Times New Roman" w:ascii="Calibri" w:hAnsi="Calibri"/>
          <w:sz w:val="20"/>
          <w:szCs w:val="20"/>
          <w:lang w:eastAsia="pl-PL"/>
        </w:rPr>
        <w:t xml:space="preserve">. 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lang w:eastAsia="pl-PL"/>
        </w:rPr>
        <w:t xml:space="preserve">Wprowadzenie do pamięci komputera i do sieci multimedialnej. 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lang w:eastAsia="pl-PL"/>
        </w:rPr>
        <w:t xml:space="preserve">Zwielokrotnianie zapisu utrwalonego wizerunku. 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lang w:eastAsia="pl-PL"/>
        </w:rPr>
        <w:t>Publicznego wystawienia, wyświetlenia, odtworzenia oraz nadawania i reemitowania, a także publicznego udostępniania w taki sposób, aby każdy mógł mieć do niego dostęp w miejscu i w czasie przez siebie wybranym.</w:t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lang w:eastAsia="pl-PL"/>
        </w:rPr>
        <w:t>Zamieszczanie i publikowanie w prasie, na stronach internetowych, plakatach i bilbordach.</w:t>
      </w:r>
    </w:p>
    <w:p>
      <w:pPr>
        <w:pStyle w:val="Default"/>
        <w:numPr>
          <w:ilvl w:val="2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eastAsia="pl-PL"/>
        </w:rPr>
        <w:t>Emisja w przekazach telewizyjnych i radiowych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zastrzega sobie prawo do możliwości udzielenia sublicencji na wykorzystanie utrwalonego wizerunku omówionego w ust. 6 pkt 4 oficjalnym partnerom oraz sponsorom Biegu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zgłoszenia na zasadach określonych w punkcie 7 niniejszego regulaminu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idłowe umieszczenie numeru startowego z wbudowanym chipem na koszulce przed biegiem.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iór koszulki startowej otrzymanej w ramach pakietu startowego. Organizator zastrzega sobie prawo do niedopuszczenia do Biegu uczestnika, który nie będzie ubrany w oficjalną koszulkę startową.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ków biegu obowiązuje niniejszy regulamin. 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mają obowiązek przestrzegania porządku publicznego, poleceń służb porządkowych oraz poszanowania pozostałych Uczestników Biegu. Organizator ma prawo usunąć z terenu Biegu osoby, które w jakikolwiek sposób zakłócają porządek publiczny, przebieg Biegu lub zachowują się niezgodnie z Regulaminem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ar czasu – elektroniczny za pomocą chipów wbudowanych w numerze startowym.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danych osoby zarejestrowanej, powinna być dokonana do dnia 20 czerwca 2014 roku przez Biuro Obsługi Klienta  tel. 12/444 88 88, mail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interrun@intersport.pl</w:t>
        </w:r>
      </w:hyperlink>
      <w:r>
        <w:rPr>
          <w:rFonts w:cs="Calibri" w:ascii="Calibri" w:hAnsi="Calibri"/>
          <w:sz w:val="20"/>
          <w:szCs w:val="20"/>
        </w:rPr>
        <w:t>, a w dniu biegu w  Biurze Zawodów do momentu rozpoczęcia biegu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) ZGŁOSZENIA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jestracji do biegu dokonać można wyłącznie drogą elektroniczną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łasnoręcznie na stronie internetowej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interrun.pl</w:t>
        </w:r>
      </w:hyperlink>
      <w:r>
        <w:rPr>
          <w:rFonts w:cs="Calibri" w:ascii="Calibri" w:hAnsi="Calibri"/>
          <w:sz w:val="20"/>
          <w:szCs w:val="20"/>
        </w:rPr>
        <w:t xml:space="preserve"> do dnia 20 czerwca 2014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salonie INTERSPORT w Galerii Krakowskiej przy ul. Pawiej 5 w Krakowie przy stoisku PRO TOUCH CRACOVIA INTERRUN 2014 w godzinach otwarcia sklepu poniedziałek-sobota 9-22, niedziela 10-21, do dnia 21 czerwca 2014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dniu biegu (22 czerwiec 2014) w Biurze Zawodów w godzinach 9-11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zerwacja nieopłaconych numerów startowych dokonana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31 maja 2014 ważna jest 7 dni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 1 do 20 czerwca 2014 ważna jest 1 dzień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braku zaksięgowanej płatności, po upływie czasu rezerwacji rejestracja zostaje anulowan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atności za pakiety startowe można dokonać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ośrednictwem elektronicznych przelewów PayU, do dnia 20 czerwca 2014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gotówką lub kartą w salonie INTERSPORT w Galerii Krakowskiej przy ul. Pawiej 5 w Krakowie, do dnia 21 czerwca 2014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obraniem w przypadku wysyłki kurierem, do dnia 6 czerwca 2014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pakietów zgodnie z wyborem podczas rejestracji można dokonać: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ośrednictwem kuriera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salonie INTERSPORT w Galerii Krakowskiej przy ul. Pawiej 5 w Krakowie przy stoisku PRO TOUCH CRACOVIA INTERRUN 2014 w godzinach otwarcia sklepu poniedziałek-sobota 9-22, niedziela 10-21, do dnia 21 czerwca 2014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u biegu (22 czerwiec 2014) w Biurze Zawodów w godzinach 9-11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 zgłoszenie uważa się: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onanie rejestracji elektronicznej na stronie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interrun.pl</w:t>
        </w:r>
      </w:hyperlink>
      <w:r>
        <w:rPr>
          <w:rFonts w:cs="Calibri" w:ascii="Calibri" w:hAnsi="Calibri"/>
          <w:sz w:val="20"/>
          <w:szCs w:val="20"/>
        </w:rPr>
        <w:t xml:space="preserve"> lub w salonie INTERSPORT w Galerii Krakowskiej przy ul. Pawiej 5;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up i odbiór pakietu startowego przed biegiem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które chcą otrzymać fakturę VAT proszone są o przekazanie swoich danych w chwili zakupu w sklepie INTERSPORT lub oznaczenie i wpisanie danych w odpowiednie pola przy rejestracji drogą elektroniczną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y które z przyczyn niezależnych chcą przekazać numer startowy osobie trzeciej zobowiązane są, pod rygorem dyskwalifikacji, do dokonania zgłoszenia korekty rejestracji w Biurze Zawodów przed startem biegu lub drogą elektroniczną do dnia 20 czerwca 2014 na adres email 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interrun@intersport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ustala limit zawodników do 5 000 osób. O udziale Uczestników w Biegu decyduje kolejność zgłoszeń oraz termin wniesienia opłaty startowej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 pakietu startowego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31 maja 2014 wynosi: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jednego uczestnika</w:t>
        <w:tab/>
        <w:t>49,00 PLN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grupowy dla 6 uczestników</w:t>
        <w:tab/>
        <w:t>240,00 PLN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rodzinny dla: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/>
        <w:ind w:left="36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3 osób</w:t>
        <w:tab/>
        <w:t>120,00 PLN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/>
        <w:ind w:left="36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4 osób</w:t>
        <w:tab/>
        <w:t>160,00 PLN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/>
        <w:ind w:left="36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5 osób</w:t>
        <w:tab/>
        <w:t>200,00 PLN</w:t>
      </w:r>
    </w:p>
    <w:p>
      <w:pPr>
        <w:pStyle w:val="Default"/>
        <w:tabs>
          <w:tab w:val="clear" w:pos="708"/>
          <w:tab w:val="left" w:pos="5387" w:leader="none"/>
        </w:tabs>
        <w:spacing w:lineRule="auto" w:line="276"/>
        <w:ind w:left="3600" w:hanging="0"/>
        <w:jc w:val="both"/>
        <w:rPr/>
      </w:pPr>
      <w:r>
        <w:rPr>
          <w:rFonts w:cs="Calibri" w:ascii="Calibri" w:hAnsi="Calibri"/>
          <w:sz w:val="20"/>
          <w:szCs w:val="20"/>
        </w:rPr>
        <w:t>-  5 osób</w:t>
        <w:tab/>
        <w:t>250,00 PLN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biegu :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jednego uczestnika</w:t>
        <w:tab/>
        <w:t xml:space="preserve"> 60,00 PLN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y grupowe i rodzinne w dniu biegu nie będą sprzedawane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rzez dokonanie opłaty uczestnik potwierdza, że zapoznał się z regulaminem i zobowiązuje się do jego przestrzegania oraz wyraża zgodę na przetwarzanie swoich danych osobowych na zasadach określonych w niniejszym regulaminie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k oświadcza, że zgodnie z przepisami Rozporządzeniem Ministra Finansów z dnia 17 grudnia 2010 roku w sprawie przesyłania faktur w formie elektronicznej, zasad ich przechowywania oraz trybu udostępniania organowi podatkowemu lub organowi kontroli skarbowej (Dz. U. Nr 249, poz. 1661), akceptuje wystawienie i przesłanie przez INTERSPORT Polska S.A. faktury w formie elektronicznej za nabycie pakietu startowego w biegu PRO TOUCH CRACOVIA INTERRUN 2014. Jednocześnie wyraża zgodę na przesyłanie elektronicznych faktur z wykorzystaniem poczty elektronicznej na adres email podany w zgłoszeniu rejestracyjnym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) KLASYFIKACJE </w:t>
      </w:r>
    </w:p>
    <w:p>
      <w:pPr>
        <w:pStyle w:val="Default"/>
        <w:numPr>
          <w:ilvl w:val="4"/>
          <w:numId w:val="14"/>
        </w:numPr>
        <w:spacing w:lineRule="auto" w:line="276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czas Biegu na 10 km prowadzone będą następujące klasyfikacje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lasyfikacja generalna kobiet i mężczyzn;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ategoriach wiekowych kobiet i mężczyzn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biety: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-18</w:t>
        <w:tab/>
        <w:t>18-2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-30</w:t>
        <w:tab/>
        <w:t>30-3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-40</w:t>
        <w:tab/>
        <w:t>40-4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-50</w:t>
        <w:tab/>
        <w:t>50-5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-60</w:t>
        <w:tab/>
        <w:t>60 lat i powyżej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ężczyźni: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-18</w:t>
        <w:tab/>
        <w:t>18-2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-30</w:t>
        <w:tab/>
        <w:t>30-3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-40</w:t>
        <w:tab/>
        <w:t>40-4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-50</w:t>
        <w:tab/>
        <w:t>50-5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-60</w:t>
        <w:tab/>
        <w:t>60-69 lat</w:t>
      </w:r>
    </w:p>
    <w:p>
      <w:pPr>
        <w:pStyle w:val="Default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-70</w:t>
        <w:tab/>
        <w:t>lat i powyżej</w:t>
        <w:tab/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Kategorie wiekowe obowiązują przy co najmniej 5 osobach w danej grupie wiekowej. Klasyfikacje wiekowe przeprowadzane są rocznikowo, zgodnie z rokiem urodzenia zawodnik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Biegu Rodzinnym każda rodzina otrzyma nagrodę pod warunkiem, że wszyscy zarejestrowani członkowie rodziny ukończą bieg na 5 km lub 10 km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ary i klasyfikacje będą przeprowadzane wg czasu netto tj. od przebiegnięcia zawodnika przez linię startu do przekroczenia mety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9) NAGRODY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lasyfikacji generalnej kobiet i mężczyzn na 10 km, zostaną przyznane nagrody rzeczowe wartości:</w:t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I miejsca:</w:t>
        <w:tab/>
        <w:t>700 PLN</w:t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miejsca:</w:t>
        <w:tab/>
        <w:t xml:space="preserve">600 PLN </w:t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III miejsca:</w:t>
        <w:tab/>
        <w:t>450 PLN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843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lasyfikacji generalnej kobiet i mężczyzn na 5 km zostaną przyznane nagrody rzeczowe wartości:</w:t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I miejsca:</w:t>
        <w:tab/>
        <w:t>500 PLN</w:t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II miejsca:</w:t>
        <w:tab/>
        <w:t>400 PLN</w:t>
      </w:r>
    </w:p>
    <w:p>
      <w:pPr>
        <w:pStyle w:val="Default"/>
        <w:tabs>
          <w:tab w:val="clear" w:pos="708"/>
          <w:tab w:val="left" w:pos="1843" w:leader="none"/>
        </w:tabs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miejsca:</w:t>
        <w:tab/>
        <w:t xml:space="preserve">300 PLN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klasyfikacji jest elektroniczny pomiar czasu wykonywany za pomocą chipa umieszczonego w numerze startowym prawidłowo przyczepionym do koszulki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cy uczestnicy, którzy ukończą bieg w czasie 01h:30min:00s., od strzału startera otrzymają medal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0) FINANSOWANIE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szty opłaty za pakiet startowy, koszty dojazdów oraz innych świadczeń pokrywają uczestnicy imprezy lub organizacje delegujące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wpisowego uczestnik nabywa pakiet startowy, który zawiera: koszulkę techniczną, numer startowy, materiały informacyjne, gadżety. Organizator dołoży wszelkich starań, aby każdy Uczestnik otrzymał zadeklarowany w zgłoszeniu rozmiar akcesorium sportowego wchodzącego w skład pakietu startowego (np. koszulka), ale ze względów organizacyjno – technicznych nie może tego zagwarantować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1) REKLAMACJE I ZWROTY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semne protesty przyjmuje Biuro Zawodów na e-mail: </w:t>
      </w:r>
      <w:hyperlink r:id="rId8">
        <w:r>
          <w:rPr>
            <w:rStyle w:val="InternetLink"/>
            <w:rFonts w:cs="Arial" w:ascii="Calibri" w:hAnsi="Calibri"/>
            <w:sz w:val="20"/>
            <w:szCs w:val="20"/>
          </w:rPr>
          <w:t>interrun@intersport.pl</w:t>
        </w:r>
      </w:hyperlink>
      <w:r>
        <w:rPr/>
        <w:t>.</w:t>
      </w:r>
      <w:r>
        <w:rPr>
          <w:rFonts w:cs="Calibri" w:ascii="Calibri" w:hAnsi="Calibri"/>
          <w:sz w:val="20"/>
          <w:szCs w:val="20"/>
        </w:rPr>
        <w:t xml:space="preserve"> Protesty rozstrzyga Komitet Organizacyjny – decyzje Komitetu są nieodwołalne. Protesty będą rozpatrywane w czasie 3 dni. Powyższy zapis nie wyłącza prawa uczestnika do dochodzenia swoich praw na drodze sądowej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2) POSTANOWIENIA KOŃCOWE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zapewnia opiekę medyczną na trasie, starcie i mecie biegu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uczestnik biegu w czasie jego trwania jest ubezpieczony od nieszczęśliwych wypadków na zasadach ogólnych. Ubezpieczenie indywidualne na wypadek kontuzji lub innego nieszczęśliwego zdarzenia, które może stać się udziałem zawodnika w czasie biegu wymaga osobnej polisy wykupionej indywidualnie przez uczestnika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anie swojego numeru startowego innej osobie bez zgłoszenia zmiany danych w Biurze Zawodów przed startem spowoduje dyskwalifikację zawodnika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czas biegu wszyscy zawodnicy muszą posiadać numery startowe przymocowane z przodu koszulki startowej. Pod karą dyskwalifikacji niedopuszczalne jest zasłanianie numeru startowego w części lub w całości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iejsce biegu zabrania się wnoszenia środków odurzających, nielegalnych substancji, środków podnoszących wydajność fizyczną oraz środków alkoholowych jakiegokolwiek rodzaju. Uczestnikom zabrania się zażywania takich środków i substancji zarówno przed jak i podczas biegu pod warunkiem wykluczenia z niego. W wypadku stwierdzenia, że uczestnik narusza powyższy zakaz, Organizator zastrzega sobie możliwość niedopuszczenia go do udziału w biegu lub wykluczenia go w jego trakcie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 biegiem i po biegu zawodnicy będą mieli możliwość skorzystania z przebieralni. Zawodnicy oddają do depozytu rzeczy zapakowane w specjalnie oznaczone torby. Zagubienie numeru startowego przez zawodnika zwalnia Organizatora od odpowiedzialności za pobranie torby przez inną osobę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Treść niniejszego regulaminu będzie udostępniona wszystkim potencjalnym uczestnikom biegu w siedzibie Organizatora oraz na stronie </w:t>
      </w:r>
      <w:hyperlink r:id="rId9">
        <w:r>
          <w:rPr>
            <w:rStyle w:val="InternetLink"/>
            <w:rFonts w:cs="Arial" w:ascii="Calibri" w:hAnsi="Calibri"/>
            <w:sz w:val="20"/>
            <w:szCs w:val="20"/>
          </w:rPr>
          <w:t>www.interrun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ËÎĚĺ" w:cs="Mangal"/>
      <w:kern w:val="2"/>
      <w:sz w:val="24"/>
      <w:szCs w:val="24"/>
      <w:lang w:val="cs-CZ"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un.pl/" TargetMode="External"/><Relationship Id="rId3" Type="http://schemas.openxmlformats.org/officeDocument/2006/relationships/hyperlink" Target="http://www.interrun.pl/" TargetMode="External"/><Relationship Id="rId4" Type="http://schemas.openxmlformats.org/officeDocument/2006/relationships/hyperlink" Target="mailto:info@intersport.pl" TargetMode="External"/><Relationship Id="rId5" Type="http://schemas.openxmlformats.org/officeDocument/2006/relationships/hyperlink" Target="http://www.interrun.pl/" TargetMode="External"/><Relationship Id="rId6" Type="http://schemas.openxmlformats.org/officeDocument/2006/relationships/hyperlink" Target="http://www.interrun.pl/" TargetMode="External"/><Relationship Id="rId7" Type="http://schemas.openxmlformats.org/officeDocument/2006/relationships/hyperlink" Target="mailto:interrun@intersport.pl" TargetMode="External"/><Relationship Id="rId8" Type="http://schemas.openxmlformats.org/officeDocument/2006/relationships/hyperlink" Target="mailto:interrun@intersport.pl" TargetMode="External"/><Relationship Id="rId9" Type="http://schemas.openxmlformats.org/officeDocument/2006/relationships/hyperlink" Target="http://www.interru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isannmas</dc:creator>
  <dc:description/>
  <cp:keywords/>
  <dc:language>en-US</dc:language>
  <cp:lastModifiedBy>user</cp:lastModifiedBy>
  <cp:lastPrinted>2014-03-28T13:25:00Z</cp:lastPrinted>
  <dcterms:modified xsi:type="dcterms:W3CDTF">2014-06-02T12:15:00Z</dcterms:modified>
  <cp:revision>2</cp:revision>
  <dc:subject/>
  <dc:title>Regulamin  PRO TOUCH CRACOVIA INTERRUN 2014</dc:title>
</cp:coreProperties>
</file>