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8305"/>
      </w:tblGrid>
      <w:tr>
        <w:trPr/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12338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XIII Międzynarodowy MARATON EKOLOGICZNY pam. Tomasza Hopfer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XXVIII MISTRZOSTWA POLSKI WETERANÓW W MARATO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XXIII Międzynarodowy Maraton dla Niepełnosprawny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X MISTRZOSTWA POLSKI DZIENNIKARZY  W MARATON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Lębork - Nowa Wieś Lęborska,  22 czerwca 2014 r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  <w:sz w:val="22"/>
                  <w:lang w:val="de-DE"/>
                </w:rPr>
                <w:t>www.maraton.lebork.pl</w:t>
              </w:r>
            </w:hyperlink>
            <w:r>
              <w:rPr>
                <w:sz w:val="22"/>
                <w:lang w:val="de-DE"/>
              </w:rPr>
              <w:t xml:space="preserve">                                       e-mail: </w:t>
            </w:r>
            <w:hyperlink r:id="rId4">
              <w:r>
                <w:rPr>
                  <w:rStyle w:val="InternetLink"/>
                  <w:sz w:val="22"/>
                  <w:lang w:val="de-DE"/>
                </w:rPr>
                <w:t>maraton.lebork@wp.pl</w:t>
              </w:r>
            </w:hyperlink>
            <w:r>
              <w:rPr>
                <w:sz w:val="22"/>
                <w:lang w:val="de-D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. CEL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uczczenie pamięci redaktora, działacza propagatora biegów masowych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stworzenie warunków startu społeczności inwalidów na równi z innymi sportowcami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I. ORGANIZATORZ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Fundacja Ekologiczno-Sportowa im. Tomasza Hopfera z siedzibą w Nowej Wsi Lęborskiej, Pastwowy Fundusz Rehabilitacji Osób Niepełnosprawnych, Polski Związek Weteranów Lekkiej Atletyki w Toruniu, Komitet Organizacyjny Maratonu Ekologicznego, Urząd Marszałka Województwa Pomorskiego, Rada Miejska                     w  Lęborku, Rada Gminy Nowa Wieś Lęborska, Rada Powiatu Lęborskiego, Polski Czerwony Krzyż                          w Lęborku, Głos Pomorza Oddział w Słupsku, Dziennik Bałtyck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II. TERMIN I MIEJSC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2 czerwca 2014 roku Lębork; Start i Meta z Placu Pokoju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godz. 8</w:t>
      </w:r>
      <w:r>
        <w:rPr>
          <w:sz w:val="22"/>
          <w:szCs w:val="22"/>
          <w:vertAlign w:val="superscript"/>
        </w:rPr>
        <w:t>55</w:t>
      </w:r>
      <w:r>
        <w:rPr>
          <w:sz w:val="22"/>
          <w:szCs w:val="22"/>
        </w:rPr>
        <w:t xml:space="preserve">  inwalidzi z 4 i 5 grupy startowej – „wózkowcy"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inwalidzi z 1,2,3 grupy startowej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V. ZGŁOSZENI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głoszenia przyjmuje Fundacja Ekologiczno-Sportowa im. Tomasza Hopfera z siedzibą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84-351 Nowa Wieś Lęborska ul. Grunwaldzka 24 tel. (0-59) 8612-428, </w:t>
      </w:r>
      <w:r>
        <w:rPr>
          <w:b/>
          <w:sz w:val="22"/>
          <w:szCs w:val="22"/>
        </w:rPr>
        <w:t>do dnia 21 czerwca 2014 r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2.06.2014 r.</w:t>
      </w:r>
      <w:r>
        <w:rPr>
          <w:sz w:val="22"/>
          <w:szCs w:val="22"/>
        </w:rPr>
        <w:t xml:space="preserve"> Lębork Plac Pokoju 6, do godz 22</w:t>
      </w:r>
      <w:r>
        <w:rPr>
          <w:sz w:val="22"/>
          <w:szCs w:val="22"/>
          <w:vertAlign w:val="superscript"/>
        </w:rPr>
        <w:t>59</w:t>
      </w:r>
      <w:r>
        <w:rPr>
          <w:position w:val="6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. UCZESTNICTW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startu zostaną dopuszczeni zawodnicy, którzy ukończyli 18 rok życia i posiadają aktualne badania lekarskie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adania lekarskie zawodników: </w:t>
      </w:r>
      <w:r>
        <w:rPr>
          <w:b/>
          <w:sz w:val="22"/>
          <w:szCs w:val="22"/>
        </w:rPr>
        <w:t>21.06. 2014 r.</w:t>
      </w:r>
      <w:r>
        <w:rPr>
          <w:sz w:val="22"/>
          <w:szCs w:val="22"/>
        </w:rPr>
        <w:t xml:space="preserve"> r godz. 12</w:t>
      </w:r>
      <w:r>
        <w:rPr>
          <w:sz w:val="22"/>
          <w:szCs w:val="22"/>
          <w:vertAlign w:val="superscript"/>
        </w:rPr>
        <w:t xml:space="preserve"> 00</w:t>
      </w:r>
      <w:r>
        <w:rPr>
          <w:sz w:val="22"/>
          <w:szCs w:val="22"/>
        </w:rPr>
        <w:t>-22</w:t>
      </w:r>
      <w:r>
        <w:rPr>
          <w:sz w:val="22"/>
          <w:szCs w:val="22"/>
          <w:vertAlign w:val="superscript"/>
        </w:rPr>
        <w:t>00</w:t>
      </w:r>
      <w:r>
        <w:rPr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2.06.2014 r.</w:t>
      </w:r>
      <w:r>
        <w:rPr>
          <w:sz w:val="22"/>
          <w:szCs w:val="22"/>
        </w:rPr>
        <w:t xml:space="preserve">  godz 6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7</w:t>
      </w:r>
      <w:r>
        <w:rPr>
          <w:sz w:val="22"/>
          <w:szCs w:val="22"/>
          <w:vertAlign w:val="superscript"/>
        </w:rPr>
        <w:t>30</w:t>
      </w:r>
      <w:r>
        <w:rPr>
          <w:position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 w Biurze Maratonu, </w:t>
      </w:r>
      <w:r>
        <w:rPr>
          <w:b/>
          <w:sz w:val="22"/>
          <w:szCs w:val="22"/>
        </w:rPr>
        <w:t>Zawodnicy niepełnosprawni są zwolnieni z wpisoweg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I. KLASYFIKACJA W GRUPACH SCHORZEŃ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grupa: uszkodzenia wzroku i kończyn górnych (kobiety i mężczyźni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grupa: amputanci kończyn dolnych (kobiety i mężczyźni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grupa: uszkodzenia  kończyn dolnych: porażenia, skrócenia, usztywnienia (kobiety i mężczyźni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grupa: wózkowcy  - napęd bezpośredn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5 grupa: wózkowcy – napęd pośredni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II. NAGRODY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W każdej grupie </w:t>
      </w:r>
      <w:r>
        <w:rPr>
          <w:sz w:val="22"/>
          <w:szCs w:val="22"/>
        </w:rPr>
        <w:t>nagrody pieniężne lub rzeczowe za miejsca 1-3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Każdy uczestnik, który ukończy Maraton oprócz pamiątkowego medalu otrzyma dyplo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III. SPRAWY FINANSOW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 organizacyjne pokrywają organizatorzy. pozostałe koszty pokrywają zawodnicy i jednostki delegując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płaty nagród pieniężnych zostaną pomniejszone o zaliczkę z tytułu podatku dochodowego od osób fizycznych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X. UWAGI KOŃCOW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w sprawach spornych nie objętych regulaminem decydują sędzia główny maratonu i organizatorz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rganizatorzy zastrzegają sobie prawo ewentualnych zmian regulaminu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Współorganizator Maratonu: FUH „HELP”, tel. 0-609 56 18 02, 0-602 379 338, 84-300 Lębork, ul. Konopnickiej 8/29, duwek@poczta.onet.pl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Komputerowa Obsługa Maratonu:  Zespół Szkół Ekonomicznych w Lęborku, ul. Dygasińskiego 14, tel 0-59 86 22 4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aton.lebork.pl/" TargetMode="External"/><Relationship Id="rId4" Type="http://schemas.openxmlformats.org/officeDocument/2006/relationships/hyperlink" Target="mailto:maraton.lebork@w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6:00Z</dcterms:created>
  <dc:creator>mgr Kazimierz Duwe</dc:creator>
  <dc:description/>
  <cp:keywords/>
  <dc:language>en-US</dc:language>
  <cp:lastModifiedBy>Krzysztof Pruszak</cp:lastModifiedBy>
  <cp:lastPrinted>2009-06-20T19:02:00Z</cp:lastPrinted>
  <dcterms:modified xsi:type="dcterms:W3CDTF">2013-12-05T08:46:00Z</dcterms:modified>
  <cp:revision>2</cp:revision>
  <dc:subject/>
  <dc:title>Maraton Ekologiczny</dc:title>
</cp:coreProperties>
</file>