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Regulamin cyklu Biegów im. ks. Jana Hamerskiego we Wtelnie </w:t>
        <w:br/>
        <w:t xml:space="preserve">          Regulamin</w:t>
        <w:br/>
        <w:t>IX edycji Biegów we Wtelnie p.t. „ Lekcje historii”</w:t>
        <w:br/>
        <w:t>9.11.2013 Bieg śladem fortyfikacji obronnych zwanych „Bydgoskim Przedmościem”</w:t>
        <w:br/>
        <w:t xml:space="preserve">czyli inauguracyjny </w:t>
      </w:r>
      <w:r>
        <w:rPr>
          <w:rStyle w:val="Domylnaczcionkaakapitu1"/>
          <w:rFonts w:eastAsia="Times New Roman" w:cs="Times New Roman" w:ascii="Times New Roman" w:hAnsi="Times New Roman"/>
          <w:b/>
          <w:sz w:val="24"/>
          <w:szCs w:val="24"/>
        </w:rPr>
        <w:t>I Półmaraton Bydgoskim Przedmościem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  <w:br/>
        <w:t xml:space="preserve">               1. CEL</w:t>
        <w:br/>
        <w:t xml:space="preserve">1.popularyzacja biegania, jako najprostszej formy ruchu i czynnego wypoczynku,                   2. krzewienie sportu i kultury fizycznej wśród dzieci, młodzieży i dorosłych,                           3. propagowanie walorów sportowo-rekreacyjnych terenów północnego przedmieścia Bydgoszczy                                                                                                                                  4. popularyzacja uczestnictwa i działania w zakresie propagowania historii i tradycji narodowych, dziejów i tradycji oręża polskiego wśród dzieci, młodzieży i dorosłych, podtrzymywanie tradycji narodowych, pielęgnowanie polskości oraz rozwój świadomości narodowej, obywatelskiej, kulturowej                                                                                         5. reprezentowanie lokalnych środowisk miłośników oręża, historii oraz tradycji polskich formacji wojskowych poprzez pokazy rekonstrukcyjne i odwiedzanie miejsc historycznych </w:t>
        <w:br/>
        <w:t>6. integracja środowiska biegowego, historycznego, rekonstrukcyjnego i patriotycznego.</w:t>
        <w:br/>
        <w:br/>
        <w:t xml:space="preserve">                2. ORGANIZATOR</w:t>
        <w:br/>
        <w:t xml:space="preserve">1.Stowarzyszenie Rozwoju Wsi Wtelno </w:t>
        <w:br/>
        <w:t>2.Leśnictwo Tryszczyn</w:t>
        <w:br/>
        <w:t>3.Bydgoskie Stowarzyszenie Miłośników Zabytków „Bunkier”</w:t>
        <w:br/>
        <w:t>4.Stowarzyszenie Miłośników Historii i Oręża</w:t>
        <w:br/>
        <w:t>oraz grupa koleżeńska skupiająca miłośników historii i biegania</w:t>
        <w:br/>
        <w:br/>
        <w:t xml:space="preserve">               3. TERMIN I MIEJSCE</w:t>
        <w:br/>
        <w:t xml:space="preserve">1. 9 listopada 2013 r.(sobota) start do półmaratonu, maratonu koleżeńskiego, biegów na dystansach 1000m, 2.500m, 5 km we Wtelnie,                                                                           2. biuro zawodów w świetlicy we Wtelnie                                                                                  3. start w biegu na dystansie 1.000 m godz. 11:00                                                                      4. start w biegu na dystansie 2.500 m godz.11:10                                                                      5. start do biegu na dystansie 5 km godz. 11:45                                                                           6. start do Biegu Głównego, I Półmaratonu „ Bydgoskiego Przedmościa” 21.095 m godz. 12.30 start Wtelno, półmetek bunkry k. Osówca, meta Wtelno                                                     7. start do V Maratonu Koleżeńskiego Śladami Historii (42.195 m) godziny 6:00-9:00 </w:t>
        <w:br/>
        <w:br/>
        <w:t xml:space="preserve">                4. TRASA</w:t>
        <w:br/>
        <w:t>1. biegi na dystansie 1000 m, 2.5 km, 5 km zostaną przeprowadzone na odcinku ulicy Dworskiej, łączącej wsie Wtelno i Morzewiec</w:t>
        <w:br/>
        <w:t>2. bieg główny, półmaraton 21.095 m prowadzi ulicą Dworską we Wtelnie, biegniemy przez Morzewiec, Szczutki i Osówiec, wbiegamy do lasu(6 km) przebiegamy przez drogę Bydgoszcz – Wojnowo i biegniemy wzdłuż kilku fortyfikacji obronnych z 1939 roku, powrót lasem obok mogiły nieznanego żołnierza oraz w pobliżu pomnika zamordowanego przez Niemców, beatyfikowanego za śmierć męczeńską, ks. Jana Hamerskiego, biegniemy obok mogiły pomordowanych w 1939r. pod Tryszczynem 3. maraton koleżeński 42 km 195 m start w godzinach 6:00-9:00 stosownie do planowanego tempa biegu i czasu ukończenia. Ostatni zawodnik oczekiwany jest w okolicy godziny 13:30. Startujemy przy świetlicy we Wtelnie, biegniemy przez Tryszczyn obok mogiły pomordowanych Tryszczyn 1939, skręcamy do lasu na 4.5 km i zawracamy przy oznakowanym 5.275 km trasy. Zawodnicy wykonują 2 pętle uzyskując dystans półmaratonu. Dalej trasa prowadzi, jak dla I Półmaratonu Bydgoskim Przedmościem .</w:t>
        <w:br/>
        <w:t xml:space="preserve">                       5. DYSTANS </w:t>
        <w:br/>
        <w:t>1. Bieg Główny 21.095 i biegi 1 km, 2.5 km i 5 km, maraton 42.195</w:t>
        <w:br/>
        <w:t xml:space="preserve">2. limit czasu dla Biegu Głównego 21.095 wynosi 150 minut, biegu maratońskiego od 6:00 do godziny 14:00 </w:t>
        <w:br/>
        <w:t xml:space="preserve">3. ogłoszenie wyników końcowych na stronie internetowej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www.wtelno.info</w:t>
        </w:r>
      </w:hyperlink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oraz na forach biegowych</w:t>
        <w:br/>
        <w:br/>
        <w:t xml:space="preserve">                     6. UCZESTNICTWO </w:t>
        <w:br/>
        <w:t>1. w biegu na dystansie 2.5 km, 5 km , 21.095 i 42.190 km mogą uczestniczyć osoby, które do dnia startu ukończą 18 lat, młodsi, gdy rodzic, opiekun szkolny lub prawny opiekun wyrażą pisemną zgodę,                                                                                                                            2. w biegu 1000 m za zgodą opiekuna mogą wziąć udział roczniki 2002 i młodsi                  3.w biegu 2.500 m za zgodą opiekuna mogą wziąć udział roczniki 2001 i starsi                      4. zaświadczenie lekarskie zezwalające na udział w biegu lub w przypadku jego braku pisemne oświadczenie zawodnika o starcie na własną odpowiedzialność,</w:t>
        <w:br/>
        <w:t>5. legitymację szkolną oraz pisemną zgodę rodziców lub prawnych opiekunów na udział w biegu w przypadku osób niepełnoletnich,</w:t>
        <w:br/>
        <w:t>6. do biegu zostaną dopuszczone wyłącznie osoby, które dokonały zgłoszenia oraz zostały zweryfikowane w biurze zawodów i pobrały numer startowy.</w:t>
        <w:br/>
        <w:t>7. uczestników biegu obowiązuje ubiór i obuwie sportowe oraz zachowanie sportowe .</w:t>
        <w:br/>
        <w:br/>
        <w:t xml:space="preserve">                  7. ZGŁOSZENIA </w:t>
        <w:br/>
        <w:t>1. zgłoszenie musi zawierać nazwisko i imię zawodnika oraz płeć i datę urodzenia,</w:t>
        <w:br/>
        <w:t>2. zgłoszenie może zawierać nazwę klubu lub organizacji reprezentowanej przez zawodnika oraz dane teleadresowe,</w:t>
        <w:br/>
        <w:t>3</w:t>
      </w:r>
      <w:r>
        <w:rPr>
          <w:rStyle w:val="Domylnaczcionkaakapitu1"/>
          <w:rFonts w:eastAsia="Times New Roman" w:cs="Times New Roman" w:ascii="Times New Roman" w:hAnsi="Times New Roman"/>
          <w:b/>
          <w:sz w:val="24"/>
          <w:szCs w:val="24"/>
        </w:rPr>
        <w:t>. zgłoszenia przyjmowane są od godziny 10:00 oraz bezpośrednio do 10 minut przed rozpoczęciem biegu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4. wypisujący w Biurze Zawodów "formularz zgłoszeniowy" wyraża zgodę na przetwarzanie swoich danych osobowych dla potrzeb biegu,</w:t>
        <w:br/>
        <w:t xml:space="preserve">5. zawodnicy otrzymają numery startowe </w:t>
        <w:br/>
        <w:br/>
        <w:t xml:space="preserve">                       8. WPISOWE </w:t>
        <w:br/>
        <w:t xml:space="preserve">W ramach Promocji Biegów we Wtelnie </w:t>
      </w:r>
      <w:r>
        <w:rPr>
          <w:rStyle w:val="Domylnaczcionkaakapitu1"/>
          <w:rFonts w:eastAsia="Times New Roman" w:cs="Times New Roman" w:ascii="Times New Roman" w:hAnsi="Times New Roman"/>
          <w:b/>
          <w:sz w:val="24"/>
          <w:szCs w:val="24"/>
        </w:rPr>
        <w:t>Organizator rezygnuje z pobierania wpisowego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, ewentualne nagrody, upominki, napoje czy poczęstunek Organizator zapewni ze składek sponsorskich. </w:t>
        <w:br/>
        <w:br/>
        <w:t xml:space="preserve">                        9. ŚWIADCZENIA </w:t>
        <w:br/>
        <w:t>1. uczestnicy biegu są ubezpieczeni od następstw nieszczęśliwych wypadków,</w:t>
        <w:br/>
        <w:t>2. na trasie Biegu Głównego półmaratonu 21.095 km i maratonu 42.195 km Organizator zapewnia napoje (woda, izotonik) oraz umożliwia wystawienie własnych odżywek,</w:t>
        <w:br/>
        <w:t xml:space="preserve">3. po biegu dla uczestników Panie kucharki z Koła Gospodyń Wiejskich przygotują ciepły posiłek                                                                                                                                           4. parking przy świetlicy we Wtelnie </w:t>
        <w:br/>
        <w:br/>
        <w:t xml:space="preserve">                     10. KLASYFIKACJE I NAGRODY </w:t>
        <w:br/>
        <w:t xml:space="preserve">1. klasyfikacja generalna każdego biegu </w:t>
        <w:br/>
        <w:t xml:space="preserve">2. organizator nie przewiduje nagród za miejsca w klasyfikacjach, </w:t>
        <w:br/>
        <w:br/>
        <w:t xml:space="preserve">                     11. INFORMACJE I KONTAKT </w:t>
        <w:br/>
        <w:t xml:space="preserve">1. oficjalne informacje i wyniki będą publikowane na stronie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www.wtelno.info</w:t>
        </w:r>
      </w:hyperlink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oraz na forach biegowych</w:t>
        <w:br/>
        <w:t xml:space="preserve">2. galeria zdjęć, informacje i relacja z imprezy dostępna na stronie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www.maratonypolskie.pl</w:t>
        </w:r>
      </w:hyperlink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w dziale poświęconym biegowi oraz na stronie </w:t>
      </w:r>
      <w:hyperlink r:id="rId5" w:tgtFrame="_blank">
        <w:r>
          <w:rPr>
            <w:rStyle w:val="InternetLink"/>
            <w:rFonts w:cs="Times New Roman" w:ascii="Times New Roman" w:hAnsi="Times New Roman"/>
          </w:rPr>
          <w:t>www.wtelno.info</w:t>
        </w:r>
      </w:hyperlink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  <w:br/>
        <w:t xml:space="preserve">3. dyskusja na forum serwisu </w:t>
      </w:r>
      <w:hyperlink r:id="rId6" w:tgtFrame="_blank">
        <w:r>
          <w:rPr>
            <w:rStyle w:val="InternetLink"/>
            <w:rFonts w:cs="Times New Roman" w:ascii="Times New Roman" w:hAnsi="Times New Roman"/>
          </w:rPr>
          <w:t>www.maratonypolskie.pl</w:t>
        </w:r>
      </w:hyperlink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br/>
        <w:t>4. Patronat honorowy nad imprezą obejmuje:</w:t>
        <w:br/>
      </w:r>
      <w:r>
        <w:rPr>
          <w:rStyle w:val="Domylnaczcionkaakapitu1"/>
          <w:rFonts w:eastAsia="Times New Roman" w:cs="Times New Roman" w:ascii="Times New Roman" w:hAnsi="Times New Roman"/>
          <w:b/>
          <w:sz w:val="24"/>
          <w:szCs w:val="24"/>
        </w:rPr>
        <w:t xml:space="preserve">                  Burmistrz Miasta i gminy Koronowo</w:t>
        <w:br/>
        <w:t xml:space="preserve">                  Starosta Powiatu Bydgoskiego</w:t>
        <w:br/>
        <w:t xml:space="preserve">                  Europoseł Zbigniew Ziobro - Solidarna Polska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br/>
        <w:t xml:space="preserve">5. kontakt z Organizatorem przez e-mail </w:t>
      </w:r>
      <w:hyperlink r:id="rId7" w:tgtFrame="_blank">
        <w:r>
          <w:rPr>
            <w:rStyle w:val="InternetLink"/>
            <w:rFonts w:cs="Times New Roman" w:ascii="Times New Roman" w:hAnsi="Times New Roman"/>
          </w:rPr>
          <w:t>bodzio-solidarna@wp.pl</w:t>
        </w:r>
      </w:hyperlink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lub telefon 501-655-007 Bogdan Łabęcki                                                                                                                           6. Dyrektor biegu, Krzysztof Holka</w:t>
        <w:br/>
        <w:br/>
        <w:t xml:space="preserve">                  12. POSTANOWIENIA KOŃCOWE </w:t>
        <w:br/>
        <w:t xml:space="preserve">1. aby zostać sklasyfikowanym należy ukończyć bieg </w:t>
        <w:br/>
        <w:t>2. wszystkich startujących obowiązują aktualne badania lekarskie lub w razie ich braku podpisanie oświadczenia o starcie na własną odpowiedzialność, pisemną zgodę rodziców lub prawnych opiekunów na udział w biegu w przypadku osób niepełnoletnich,</w:t>
        <w:br/>
        <w:t>3. pobranie numeru startowego przez zawodnika jest równoznaczne z akceptacją regulaminu,</w:t>
        <w:br/>
        <w:t>4. organizator zastrzega sobie prawo do zmiany regulaminu, o czym zobowiązany jest poinformować zawodników przed biegiem,</w:t>
        <w:br/>
        <w:t>5. w ewentualnych kwestiach spornych, określenie sposobu rozstrzygnięcia oraz ostateczna decyzja należy do organizatora.</w:t>
        <w:br/>
        <w:br/>
        <w:br/>
        <w:t xml:space="preserve">Bydgoszcz, dnia 6 października 2013 r. Bogdan Łabęcki </w:t>
      </w:r>
      <w:hyperlink r:id="rId8" w:tgtFrame="_blank">
        <w:r>
          <w:rPr>
            <w:rStyle w:val="InternetLink"/>
            <w:rFonts w:cs="Times New Roman" w:ascii="Times New Roman" w:hAnsi="Times New Roman"/>
          </w:rPr>
          <w:t>bodzio-solidarna@wp.pl</w:t>
        </w:r>
      </w:hyperlink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ny1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telno.info/" TargetMode="External"/><Relationship Id="rId3" Type="http://schemas.openxmlformats.org/officeDocument/2006/relationships/hyperlink" Target="http://www.wtelno.info/" TargetMode="External"/><Relationship Id="rId4" Type="http://schemas.openxmlformats.org/officeDocument/2006/relationships/hyperlink" Target="http://www.maratonypolskie.pl/" TargetMode="External"/><Relationship Id="rId5" Type="http://schemas.openxmlformats.org/officeDocument/2006/relationships/hyperlink" Target="http://www.wtelno.info/" TargetMode="External"/><Relationship Id="rId6" Type="http://schemas.openxmlformats.org/officeDocument/2006/relationships/hyperlink" Target="http://www.maratonypolskie.pl/" TargetMode="External"/><Relationship Id="rId7" Type="http://schemas.openxmlformats.org/officeDocument/2006/relationships/hyperlink" Target="mailto:bodzio-solidarna@wp.pl" TargetMode="External"/><Relationship Id="rId8" Type="http://schemas.openxmlformats.org/officeDocument/2006/relationships/hyperlink" Target="mailto:bodzio-solidarna@wp.p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58:00Z</dcterms:created>
  <dc:creator>Bogdan</dc:creator>
  <dc:description/>
  <dc:language>en-US</dc:language>
  <cp:lastModifiedBy>Bogdan</cp:lastModifiedBy>
  <dcterms:modified xsi:type="dcterms:W3CDTF">2013-10-07T14:58:00Z</dcterms:modified>
  <cp:revision>2</cp:revision>
  <dc:subject/>
  <dc:title/>
</cp:coreProperties>
</file>