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NewCenturySchlbk-Bold" w:hAnsi="NewCenturySchlbk-Bold" w:cs="NewCenturySchlbk-Bold"/>
          <w:b/>
          <w:b/>
          <w:bCs/>
          <w:sz w:val="32"/>
          <w:szCs w:val="32"/>
        </w:rPr>
      </w:pPr>
      <w:r>
        <w:rPr>
          <w:rFonts w:cs="NewCenturySchlbk-Bold" w:ascii="NewCenturySchlbk-Bold" w:hAnsi="NewCenturySchlbk-Bold"/>
          <w:b/>
          <w:sz w:val="32"/>
          <w:szCs w:val="32"/>
          <w:lang w:val="en-US" w:eastAsia="en-US"/>
        </w:rPr>
        <w:drawing>
          <wp:inline distT="0" distB="0" distL="0" distR="0">
            <wp:extent cx="1878330" cy="11430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72"/>
          <w:szCs w:val="72"/>
          <w:lang w:eastAsia="pl-PL"/>
        </w:rPr>
        <w:t>ŻUKOWSKA  1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72"/>
          <w:szCs w:val="72"/>
          <w:lang w:eastAsia="pl-PL"/>
        </w:rPr>
        <w:t xml:space="preserve">pamięci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72"/>
          <w:szCs w:val="72"/>
          <w:lang w:eastAsia="pl-PL"/>
        </w:rPr>
        <w:t>66 Kaszubskiego Pułku Piechot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Calibri"/>
          <w:b/>
          <w:color w:val="FF0000"/>
          <w:sz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36"/>
          <w:szCs w:val="24"/>
          <w:lang w:eastAsia="pl-PL"/>
        </w:rPr>
        <w:t>PRZYJAŹŃ 19.10.2013 GODZ. 12.3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pl-PL"/>
        </w:rPr>
        <w:t>START/META – Pałac Kościesz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pl-PL"/>
        </w:rPr>
        <w:t xml:space="preserve">Regulami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 Cel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zdrowego, aktywnego trybu życia oraz rekreacji na świeżym powietrzu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ularyzacja biegania jako najprostszej formy ruchu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cja Gminy Żukowo i Powiatu Kartuskiego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czenie pamięci 66 Kaszubskiego Pułku Piechoty imienia Marszałka Józefa Piłsudskiego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 Organizato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zubskie Stowarzyszenie Kultury Fizycz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ntakt: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biegu: Henryk Miotk,  505 248 02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biuro@pomorskisport.e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ierownik biura zawodów: Mirosław Ugowski 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biuro@pomorskisport.e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icjalna strona biegu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www.KaszubyBiegają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 Termin i miejsce biegu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9.10.2013r. (sobota),  godz. 12.30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uro zawodów</w:t>
      </w:r>
    </w:p>
    <w:p>
      <w:pPr>
        <w:pStyle w:val="NormalnyWeb"/>
        <w:ind w:left="360" w:hanging="0"/>
        <w:rPr>
          <w:b/>
          <w:b/>
          <w:bCs/>
          <w:color w:val="000000"/>
        </w:rPr>
      </w:pPr>
      <w:r>
        <w:rPr>
          <w:rStyle w:val="StrongEmphasis"/>
          <w:b w:val="false"/>
          <w:color w:val="000000"/>
        </w:rPr>
        <w:t>Przyjaźń, ul. Łapińska 1 – Pałac Kościesz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 Trasa bieg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Dystans biegu to 15 km. START/META – Przyjaźń, ul. Łapińska 1 – Pałac Kościeszy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Na trasie umiejscowione będą 3  punkty z wodą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Szczegóły odnośnie trasy zawodów w załącznik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Trasa -   Przyjaźń, Otomino, Glincz, Skrzeszewo, Przyjaźń. 70 % - asfalt, pozostałe drogi szutrowe.  Limit czasu na pokonanie trasy wynosi 2 godzi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 Klasyfikacj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yfikacja generalna kobiet i mężczyzn: miejsca I - VI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tegorie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2 (16-29 lat)   M 2 (16-29 la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3 (30-49 lat)    M 3 (30-49 lat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  (50 i więcej) M  (50 i więcej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zawodniczka i zawodnik z Gminy Żukowo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starsza zawodniczka i najstarszy zawodni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 Pomiar czas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iar czasu i ustalenie kolejności, za pomocą systemu chipów aktywnych. Zawodnik pobiera chip w biurze zawodów bezpłatnie i bez kaucji. Posiadanie chipa jest warunkiem startu w biegu i sklasyfikowania w komunikacie końcowym. Uwaga! Niewłaściwe zamocowanie chipa może spowodować niesklasyfikowanie zawodnik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 Nagrody i świadczenia dla zawodnikó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k biegu otrzyma numer startowy oraz chip. Po biegu organizator zapewnia pamiątkowy medal,  kaszubską zupę  z dodatkiem oraz napoje zimne i ciepł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wodnicy, którzy zdobędą nagrody w klasyfikacji generalnej, nie zostaną nagrodzeni w kategoriach wiekowych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lasyfikacji generalnej kobiet i mężczyzn organizator przewiduje puchary za miejsca I - VI, nagrody finansowe za miejsca I - VI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starsza zawodniczka i najstarszy zawodnik, którzy ukończą bieg, otrzymują Puchary - Seniorki i Senior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lepsza zawodniczka i najlepszy zawodnik z Gminy Żukowo otrzymują pucha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nagród przekraczających 760zł pobrany będzie podatek w wysokości 10% wygranej ( art. 21 ust.1pkt.68 ustawy o podatku dochodowym od osób fizycznych). Zawodnik odbierający nagrodę finansową powinien posiadać: PESEL, NIP oraz informację o siedzibie właściwego Urzędu Skarbow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 Zgłoszenia do biegu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oszenia można dokonać elektronicznie do dnia 16.10.2013r.</w:t>
        <w:br/>
        <w:t>na stronie www.pomorskisport.pl  oraz w dniu zawodów</w:t>
        <w:br/>
        <w:t>tj.  19.10. 2013r. w godz. 10.00–12.00</w:t>
      </w:r>
    </w:p>
    <w:p>
      <w:pPr>
        <w:pStyle w:val="Bezodstpw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 Uczestnictwo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celu weryfikacji każdy zawodnik musi zgłosić się osobiście do biura zawodów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startu dopuszczeni zostaną zawodnicy, którzy ukończyli 16-ty rok życia, do dnia biegu t.j 19.10.2013r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pełnoletni startuje na swoją odpowiedzialność co potwierdza złożeniem podpisu pod oświadczeniem o zdolności do udziału w bieg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musi wyrazić zgodę na przetwarzanie danych osobowych dla celów weryfikacji i umieszczeniu w komunikacie końcowym, a także dla celów marketingowych biegu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y zawodnik ma obowiązek zapoznania się z regulaminem i zobowiązany jest do jego przestrzegania,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branie numeru startowego jest jednoznaczne z akceptacją regulaminu bieg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 Sprawy finansow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a startowa wynos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5 zł dla osób, które dokonały opłaty do dnia 16.10.2013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 zł dla osób, które dokonały zgłoszenia i wpłaty po 16.10.2013r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0 zł dla osób w dniu zawod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łat można dokonywać  z dopiskiem „Żukowska 15”  na rachunek bankow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szubskie Stowarzyszenie Kultury Fizyczn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3-330 Żukowo, Gdyńska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nto BGŻ 96 2030 0045 1110 0000 0262 892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ytule przelewu proszę wpisać imię i nazwisko osoby startującej oraz adres zamieszkania.  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opłat startowych wniesionych na konto Organizatora po 16.09. 2013 konieczne będzie przedstawienie przy weryfikacji w Biurze Zawodów dowodu wpłaty w formie wydruku.</w:t>
      </w:r>
    </w:p>
    <w:p>
      <w:pPr>
        <w:pStyle w:val="Bezodstpw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Opłata raz uiszczona nie podlega zwrotowi. Nie ma możliwości przeniesienia raz wniesionej opłaty na innego uczestnika.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nieje możliwość wniesienia opłaty startowej za większą liczbę Uczestników na jednym blankiecie wpłaty (jednym przelewie). W tym wypadku w dopisku (w tytule przelewu) należy wpisać "Opłata grupowa" oraz Imiona i Nazwiska wszystkich osób zgłaszanych do biegu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 Postanowienia końcow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Uczestnik poprzez zgłoszenie do biegu oświadcza, że zapoznał się z regulaminem imprezy;</w:t>
        <w:br/>
        <w:t>2. Uczestnik oświadcza, że wiadomym jest dla Niego iż organizator, i osoby z nim współpracujące, a także osoby związane z przeprowadzeniem i organizacją imprezy nie ponoszą odpowiedzialności względem uczestników za szkody osobowe, rzeczowe i majątkowe, które wystąpiły przed, w trakcie lub po zawodach;</w:t>
        <w:br/>
        <w:t>3. Uczestnik oświadcza, że startuje na własną odpowiedzialność i własne ryzyko;</w:t>
        <w:br/>
        <w:t>4. Uczestnik oświadcza, że ponosi odpowiedzialność cywilną i prawną za wszystkie wyrządzone przez siebie szkody innym uczestnikom zawodów oraz osobom trzecim;</w:t>
        <w:br/>
        <w:t>5. Uczestnik oświadcza, że wyrzeka się prawa do dochodzenia prawnego lub zwrotnego od organizatora w razie wypadku lub kolizji powstałych w związku z zawodami;</w:t>
        <w:br/>
        <w:t>6. Uczestnik oświadcza, że przyjmuje do wiadomości , iż w razie kolizji lub wypadku nie może wnosić żadnych roszczeń w stosunku do organizatora ;</w:t>
        <w:br/>
        <w:t>7. Uczestnik oświadcza, że przyjmuje do wiadomości, iż należy przestrzegać zarządzeń służb porządkowych oraz warunków regulaminu;</w:t>
        <w:br/>
        <w:t>8. Uczestnik oświadcza, że stan zdrowia pozwala mu na uczestnictwo w zawodach sportowych;</w:t>
        <w:br/>
        <w:t>9. Uczestnik oświadcza, że wyraża zgodę na przetwarzanie swoich danych osobowych przez organizatora zgodnie z ustawą z dnia 29 sierpnia 1997r o ochronie danych osobowych (tekst jednolity Dz.U. z 2002r Nr. 101 Poz. 926 z późniejszymi zmianami);</w:t>
        <w:br/>
        <w:t>10. Uczestnik wyraża zgodę na publikację zdjęć z imprezy ze swoim wizerunkiem w internecie;</w:t>
        <w:br/>
        <w:t>11. Uczestnik swoim podpisem złożonym na oświadczeniu zapewnia, że wypełnił formularz zgłoszeniowy zgodnie z prawdą oraz kompletnie;</w:t>
        <w:br/>
        <w:t>12. W przypadku stwierdzenia przez Organizatorów skrócenia trasy przez uczestnika, uczestnik zostanie zdyskwalifikowany;</w:t>
        <w:br/>
        <w:t>13. Protesty rozstrzyga organizator zawodów – decyzje organizatora są nieodwołalne. Protesty będą rozpatrywane w czasie 48 godzin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 Zawody zostaną rozegrane bez względu na warunki atmosferyc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izatorzy zastrzegają sobie prawo dokonywania koniecznych zmian w treści regulaminu oraz jego interpretacj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NewCenturySchlbk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4:00Z</dcterms:created>
  <dc:creator>uzykownik</dc:creator>
  <dc:description/>
  <cp:keywords/>
  <dc:language>en-US</dc:language>
  <cp:lastModifiedBy>uzykownik</cp:lastModifiedBy>
  <dcterms:modified xsi:type="dcterms:W3CDTF">2013-09-25T17:43:00Z</dcterms:modified>
  <cp:revision>6</cp:revision>
  <dc:subject/>
  <dc:title/>
</cp:coreProperties>
</file>