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 MT" w:hAnsi="Bodoni MT" w:cs="Tunga"/>
          <w:sz w:val="36"/>
          <w:szCs w:val="36"/>
        </w:rPr>
      </w:pPr>
      <w:r>
        <w:rPr>
          <w:rFonts w:cs="Tunga" w:ascii="Bodoni MT" w:hAnsi="Bodoni MT"/>
          <w:sz w:val="36"/>
          <w:szCs w:val="36"/>
        </w:rPr>
        <w:t xml:space="preserve">Regulamin </w:t>
      </w:r>
    </w:p>
    <w:p>
      <w:pPr>
        <w:pStyle w:val="Heading1"/>
        <w:jc w:val="center"/>
        <w:rPr/>
      </w:pPr>
      <w:r>
        <w:rPr>
          <w:rFonts w:eastAsia="Bodoni MT" w:cs="Bodoni MT" w:ascii="Bodoni MT" w:hAnsi="Bodoni MT"/>
          <w:sz w:val="36"/>
          <w:szCs w:val="36"/>
        </w:rPr>
        <w:t xml:space="preserve"> </w:t>
      </w:r>
      <w:r>
        <w:rPr>
          <w:rFonts w:cs="Tunga" w:ascii="Bodoni MT" w:hAnsi="Bodoni MT"/>
          <w:sz w:val="36"/>
          <w:szCs w:val="36"/>
        </w:rPr>
        <w:t xml:space="preserve">VII  Biegu Ulicznego im. Kazimierza </w:t>
      </w:r>
      <w:r>
        <w:rPr>
          <w:rFonts w:cs="Tunga" w:ascii="Lucida Console" w:hAnsi="Lucida Console"/>
          <w:sz w:val="36"/>
          <w:szCs w:val="36"/>
        </w:rPr>
        <w:t>Ś</w:t>
      </w:r>
      <w:r>
        <w:rPr>
          <w:rFonts w:cs="Tunga" w:ascii="Bodoni MT" w:hAnsi="Bodoni MT"/>
          <w:sz w:val="36"/>
          <w:szCs w:val="36"/>
        </w:rPr>
        <w:t>wierzowskiego</w:t>
      </w:r>
    </w:p>
    <w:p>
      <w:pPr>
        <w:pStyle w:val="Normal"/>
        <w:rPr>
          <w:rFonts w:ascii="Bodoni MT" w:hAnsi="Bodoni MT" w:cs="Tunga"/>
          <w:b/>
          <w:b/>
          <w:bCs/>
          <w:sz w:val="36"/>
          <w:szCs w:val="36"/>
        </w:rPr>
      </w:pPr>
      <w:r>
        <w:rPr>
          <w:rFonts w:cs="Tunga" w:ascii="Bodoni MT" w:hAnsi="Bodoni MT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imprez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zczenie pamięci Trenera  Kazimierza Świerzowski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cja biegania jako najprostszej formy r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cja Gminy Lipin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agowanie zdrowego stylu życ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cznica 650-lecia lokacji Lip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rganizator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LKS Lipinki przy współudzia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rząd Gminy Lipinki, Starostwo Powiatowe w Gorlicach,  Gminne Centrum Kultury                    w Lipinkach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Małopolskie Zrzeszenie LZS w Krakowie, OSP w Gminie Lipinki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Termin i miejsce biegu: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19.10.2013    - </w:t>
      </w:r>
      <w:r>
        <w:rPr/>
        <w:t xml:space="preserve">      </w:t>
      </w:r>
      <w:r>
        <w:rPr>
          <w:sz w:val="22"/>
          <w:szCs w:val="22"/>
        </w:rPr>
        <w:t>Centrum Lipinek  - Hala Sportowa w Lipinkach – Park w Lipin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gi dla młodzieży</w:t>
      </w:r>
      <w:r>
        <w:rPr>
          <w:bCs/>
        </w:rPr>
        <w:tab/>
        <w:t xml:space="preserve">- </w:t>
      </w:r>
      <w:r>
        <w:rPr>
          <w:b/>
          <w:bCs/>
        </w:rPr>
        <w:t>10.30</w:t>
      </w:r>
    </w:p>
    <w:p>
      <w:pPr>
        <w:pStyle w:val="Normal"/>
        <w:rPr>
          <w:bCs/>
        </w:rPr>
      </w:pPr>
      <w:r>
        <w:rPr>
          <w:bCs/>
        </w:rPr>
        <w:tab/>
        <w:t>-</w:t>
        <w:tab/>
        <w:t xml:space="preserve">300m - </w:t>
        <w:tab/>
        <w:t xml:space="preserve">dziewczynki - przedszkolaki  </w:t>
      </w:r>
    </w:p>
    <w:p>
      <w:pPr>
        <w:pStyle w:val="Normal"/>
        <w:rPr>
          <w:bCs/>
        </w:rPr>
      </w:pPr>
      <w:r>
        <w:rPr>
          <w:bCs/>
        </w:rPr>
        <w:tab/>
        <w:t>-</w:t>
        <w:tab/>
        <w:t>300m -</w:t>
        <w:tab/>
        <w:tab/>
        <w:t xml:space="preserve">chłopcy    -   przedszkolaki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500m</w:t>
        <w:tab/>
        <w:t>-</w:t>
        <w:tab/>
        <w:t xml:space="preserve">dziewczęta  kl. 2  rocznik 2005 -2006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500m</w:t>
        <w:tab/>
        <w:t>-</w:t>
        <w:tab/>
        <w:t xml:space="preserve">chłopcy kl. 2   rocznik 2005 - 2006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dziewczęta kl. III-IV roczniki 2004-2003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chłopcy kl. III – IV rocznik 2004 - 2003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dziewczęta kl. V-VI rocznik 2002 - 2001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</w:t>
        <w:tab/>
        <w:t>-</w:t>
        <w:tab/>
        <w:t>chłopcy  kl. V-VI rocznik 2002 - 2001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1000m - </w:t>
        <w:tab/>
        <w:t>dziewczęta kl. I-III gimnazjum  rocznik 2000-1998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2000m -</w:t>
        <w:tab/>
        <w:t>chłopcy  kl. I-III gimnazjum  rocznik 2000 -1998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iegi młodzieżowe odbędą się w Parku jako biegi przełajowe.</w:t>
      </w:r>
    </w:p>
    <w:p>
      <w:pPr>
        <w:pStyle w:val="Normal"/>
        <w:rPr/>
      </w:pPr>
      <w:r>
        <w:rPr>
          <w:b/>
          <w:bCs/>
        </w:rPr>
        <w:t>Nagrody w biegach młodzieżowych: za miejsca I - III medale i nagrody rzecz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eg Główny – 11.30 - start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 xml:space="preserve">5km  asfalt  (1 pętla 5km)   -  kobiety, juniorki, młodziczki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5km  asfalt  (1 pętla 5km)   -  juniorzy, młodzicy</w:t>
      </w:r>
    </w:p>
    <w:p>
      <w:pPr>
        <w:pStyle w:val="Normal"/>
        <w:spacing w:lineRule="auto" w:line="360"/>
        <w:ind w:left="708" w:firstLine="708"/>
        <w:rPr/>
      </w:pPr>
      <w:r>
        <w:rPr/>
        <w:t>10km  asfalt  (2 pętle po 5km)  - mężczyź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yfikacje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ona będzie klasyfikacja generalna oraz kategorie wiekow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Kobiety - kategorie wiekowe – 5k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1  -</w:t>
        <w:tab/>
        <w:t>14 - 17 lat  ( 1999 – 1996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2  -</w:t>
        <w:tab/>
        <w:t xml:space="preserve">18 - 19 lat  (1995 - 19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3  -</w:t>
        <w:tab/>
        <w:t>20 - 35 lat  (1993 - 1978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>K4  -</w:t>
        <w:tab/>
        <w:t xml:space="preserve">36 - i starsze (1977 -     )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ężczyźni - kategorie wiekowe -  10km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1  -  20 - 29 lat ( 1993 - 1984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2  -  30 - 39 lat (1983 - 1974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3  -  40 – 49 lat (1973 - 1964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4  -  50 – 59 lat (1963  - 1954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M  5  -  60 i  więcej (1953 i starsi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Juniorzy – kategorie wiekowe – 5km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  <w:tab/>
        <w:t>J  1  -    14 - 17 lat  (1999 - 1996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J  2  -</w:t>
        <w:tab/>
        <w:t xml:space="preserve">18 - 19 lat  (1995 - 1994)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datkowe klasyfikacje:</w:t>
      </w:r>
    </w:p>
    <w:p>
      <w:pPr>
        <w:pStyle w:val="Normal"/>
        <w:ind w:firstLine="708"/>
        <w:rPr/>
      </w:pPr>
      <w:r>
        <w:rPr>
          <w:sz w:val="22"/>
          <w:szCs w:val="22"/>
        </w:rPr>
        <w:t>-</w:t>
        <w:tab/>
        <w:t>najlepszy zawodnik Gminy Lipinki, oddzielnie w każdym biegu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</w:t>
        <w:tab/>
        <w:t>klasyfikacja małżeństw ( suma czasów męża i żon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 w biegu główn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lasyfikacji generalnej biegu na 10km miejsca I – VI  nagrody  pieniężne.</w:t>
      </w:r>
    </w:p>
    <w:p>
      <w:pPr>
        <w:pStyle w:val="Normal"/>
        <w:rPr/>
      </w:pPr>
      <w:r>
        <w:rPr>
          <w:sz w:val="22"/>
          <w:szCs w:val="22"/>
        </w:rPr>
        <w:t>W klasyfikacji generalnej biegu na 5km kobiet  miejsca I- III  nagrody pienięż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lasyfikacji generalnej biegu na 5km juniorów miejsca I- III  nagrody pienięż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ategoriach wiekowych za miejsca I – III  nagrody pieniężne lub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najlepszej zawodniczki i najlepszego zawodnika z Gminy Lipinki (mieszkaniec Gminy Lipinki) nagroda rzecz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ategorii małżeństw za miejsca  I -VI   nagrody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szyscy uczestnicy otrzymują pamiątkowe medale na m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two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W biegu głównym mogą wziąć udział zawodnicy urodzeni w 1999 roku i starsi, posiadający aktualne badania lekarsk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głosz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elektronicznie do 16.10.2013 na stronach: </w:t>
      </w:r>
      <w:hyperlink r:id="rId2">
        <w:r>
          <w:rPr>
            <w:rStyle w:val="InternetLink"/>
            <w:rFonts w:cs="Times New Roman"/>
            <w:bCs/>
            <w:sz w:val="22"/>
            <w:szCs w:val="22"/>
          </w:rPr>
          <w:t>www.ulkslipinki.pl</w:t>
        </w:r>
      </w:hyperlink>
      <w:r>
        <w:rPr>
          <w:bCs/>
          <w:sz w:val="22"/>
          <w:szCs w:val="22"/>
        </w:rPr>
        <w:t xml:space="preserve"> , </w:t>
      </w:r>
      <w:hyperlink r:id="rId3">
        <w:r>
          <w:rPr>
            <w:rStyle w:val="InternetLink"/>
            <w:rFonts w:cs="Times New Roman"/>
            <w:bCs/>
            <w:sz w:val="22"/>
            <w:szCs w:val="22"/>
          </w:rPr>
          <w:t>www.e-lipinki.pl</w:t>
        </w:r>
      </w:hyperlink>
      <w:r>
        <w:rPr>
          <w:bCs/>
          <w:sz w:val="22"/>
          <w:szCs w:val="22"/>
        </w:rPr>
        <w:t xml:space="preserve"> , </w:t>
      </w:r>
      <w:hyperlink r:id="rId4">
        <w:r>
          <w:rPr>
            <w:rStyle w:val="InternetLink"/>
            <w:rFonts w:cs="Times New Roman"/>
            <w:bCs/>
            <w:sz w:val="22"/>
            <w:szCs w:val="22"/>
          </w:rPr>
          <w:t>www.maratonypolskie.pl</w:t>
        </w:r>
      </w:hyperlink>
      <w:r>
        <w:rPr>
          <w:bCs/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 biurze zawodów w dniu biegu od godz.8.00 – 10.45  </w:t>
      </w:r>
    </w:p>
    <w:p>
      <w:pPr>
        <w:pStyle w:val="Normal"/>
        <w:rPr/>
      </w:pPr>
      <w:r>
        <w:rPr/>
        <w:t xml:space="preserve"> </w:t>
      </w:r>
      <w:r>
        <w:rPr/>
        <w:t xml:space="preserve">- do biegów młodzieżowych w dniu zawodów na miejscu startu do godz. 10.00 </w:t>
      </w:r>
    </w:p>
    <w:p>
      <w:pPr>
        <w:pStyle w:val="Normal"/>
        <w:rPr/>
      </w:pPr>
      <w:r>
        <w:rPr>
          <w:b/>
          <w:bCs/>
          <w:szCs w:val="22"/>
        </w:rPr>
        <w:t xml:space="preserve">Opłata startowa: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 zł</w:t>
      </w:r>
      <w:r>
        <w:rPr>
          <w:bCs/>
          <w:sz w:val="22"/>
          <w:szCs w:val="22"/>
        </w:rPr>
        <w:t xml:space="preserve"> – dla zawodników którzy dokonają wpłaty przelewem do </w:t>
      </w:r>
      <w:r>
        <w:rPr>
          <w:b/>
          <w:bCs/>
          <w:sz w:val="22"/>
          <w:szCs w:val="22"/>
        </w:rPr>
        <w:t>30.09.2013</w:t>
      </w:r>
      <w:r>
        <w:rPr>
          <w:bCs/>
          <w:sz w:val="22"/>
          <w:szCs w:val="22"/>
        </w:rPr>
        <w:t xml:space="preserve"> na numer konta 34 8628 0000 2001 0000 1560 0001   Bank Spółdzielczy w Lipinkach       </w:t>
      </w:r>
    </w:p>
    <w:p>
      <w:pPr>
        <w:pStyle w:val="Normal"/>
        <w:rPr/>
      </w:pPr>
      <w:r>
        <w:rPr>
          <w:b/>
          <w:sz w:val="22"/>
          <w:szCs w:val="22"/>
        </w:rPr>
        <w:t>25 zł</w:t>
      </w:r>
      <w:r>
        <w:rPr>
          <w:sz w:val="22"/>
          <w:szCs w:val="22"/>
        </w:rPr>
        <w:t xml:space="preserve"> – dla zawodników  którzy dokonają wpłaty przelewem po </w:t>
      </w:r>
      <w:r>
        <w:rPr>
          <w:b/>
          <w:sz w:val="22"/>
          <w:szCs w:val="22"/>
        </w:rPr>
        <w:t>01.10.201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numer konta 34 8628 0000 2001 0000 1560 0001   Bank Spółdzielczy w Lipinkach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 dniu zawodów w biurze zaw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tateczna interpretacja regulaminu należy do organizat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eg odbędzie się bez względu na warunki atmosfery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ganizator zapewnia miejsce na przebranie oraz zapewnia możliwość skorzystania z natrysków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 zapewnia posiłek po biegu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kontakt : Tomasz Świerzowski – 601625210.   </w:t>
      </w:r>
      <w:r>
        <w:rPr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cs="Times New Roman"/>
            <w:sz w:val="22"/>
            <w:szCs w:val="22"/>
            <w:lang w:val="en-US"/>
          </w:rPr>
          <w:t>ulks.lipinki@op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koracje biegów młodzieżowych po zakończeniu biegu głównego ok. godz. 13.0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koracje biegu głównego ok. godz. 13.30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color w:val="444444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kslipinki.pl/" TargetMode="External"/><Relationship Id="rId3" Type="http://schemas.openxmlformats.org/officeDocument/2006/relationships/hyperlink" Target="http://www.e-lipinki.pl/" TargetMode="External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mailto:ulks.lipinki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1:31:00Z</dcterms:created>
  <dc:creator>xx</dc:creator>
  <dc:description/>
  <cp:keywords/>
  <dc:language>en-US</dc:language>
  <cp:lastModifiedBy>serwis</cp:lastModifiedBy>
  <cp:lastPrinted>2012-08-23T00:58:00Z</cp:lastPrinted>
  <dcterms:modified xsi:type="dcterms:W3CDTF">2013-08-29T13:35:00Z</dcterms:modified>
  <cp:revision>11</cp:revision>
  <dc:subject/>
  <dc:title>Regulamin I Biegu Ulicznego im</dc:title>
</cp:coreProperties>
</file>