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50" w:hanging="0"/>
        <w:jc w:val="center"/>
        <w:rPr/>
      </w:pPr>
      <w:r>
        <w:rPr>
          <w:rFonts w:eastAsia="Times New Roman" w:cs="Arial" w:ascii="Arial" w:hAnsi="Arial"/>
          <w:b/>
          <w:bCs/>
          <w:color w:val="323D4F"/>
          <w:sz w:val="20"/>
          <w:szCs w:val="20"/>
          <w:lang w:eastAsia="pl-PL"/>
        </w:rPr>
        <w:t>Regulamin XXI Międzynarodowego Biegu Ulicznego oraz XVIII Mistrzostw Polski Górników na dystansie 10KM</w:t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Organizator: 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Amatorski Klub Biegacza w Knurowie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MOSIR w Knurowie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Cel imprezy:</w:t>
        <w:br/>
        <w:t xml:space="preserve">Upowszechnienie kultury fizycznej i rekreacji wśród mieszkańców miasta.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/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Termin:</w:t>
        <w:br/>
        <w:t>29 Września 2013 roku (niedziela)</w:t>
        <w:br/>
        <w:t xml:space="preserve">START o godzinie 12.00, Hala Sportowa MOSIR w Knurowie - Szczygłowicach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Dystans:</w:t>
        <w:br/>
        <w:t xml:space="preserve">10 Kilometrów – 1 pętla ulicami miasta (trasa posiada atest) 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Uczestnictwo:</w:t>
        <w:br/>
        <w:t>Prawo startu maja wszyscy, którzy ukończyli 16 lat.</w:t>
        <w:br/>
        <w:t xml:space="preserve">Zawodnicy startują na własną odpowiedzialność.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Zapisy:</w:t>
        <w:br/>
        <w:t xml:space="preserve">Zapisy do biegu głównego  poprzez formularz zgłoszeniowy dostępny na stronie </w:t>
      </w:r>
      <w:hyperlink r:id="rId2">
        <w:r>
          <w:rPr>
            <w:rStyle w:val="InternetLink"/>
            <w:rFonts w:eastAsia="Times New Roman"/>
            <w:sz w:val="21"/>
            <w:szCs w:val="21"/>
            <w:lang w:eastAsia="pl-PL"/>
          </w:rPr>
          <w:t>www.maratonypolskie.pl</w:t>
        </w:r>
      </w:hyperlink>
      <w:r>
        <w:rPr>
          <w:rStyle w:val="InternetLink"/>
          <w:rFonts w:eastAsia="Times New Roman"/>
          <w:color w:val="323D4F"/>
          <w:sz w:val="21"/>
          <w:szCs w:val="21"/>
          <w:lang w:eastAsia="pl-PL"/>
        </w:rPr>
        <w:t xml:space="preserve"> , </w:t>
      </w:r>
      <w:hyperlink r:id="rId3">
        <w:r>
          <w:rPr>
            <w:rStyle w:val="InternetLink"/>
            <w:rFonts w:eastAsia="Times New Roman"/>
            <w:sz w:val="21"/>
            <w:szCs w:val="21"/>
            <w:lang w:eastAsia="pl-PL"/>
          </w:rPr>
          <w:t>www.akbknurow.boo.pl</w:t>
        </w:r>
      </w:hyperlink>
      <w:r>
        <w:rPr>
          <w:rStyle w:val="InternetLink"/>
          <w:rFonts w:eastAsia="Times New Roman"/>
          <w:color w:val="323D4F"/>
          <w:sz w:val="21"/>
          <w:szCs w:val="21"/>
          <w:lang w:eastAsia="pl-PL"/>
        </w:rPr>
        <w:t xml:space="preserve"> , </w:t>
      </w:r>
      <w:hyperlink r:id="rId4">
        <w:r>
          <w:rPr>
            <w:rStyle w:val="InternetLink"/>
            <w:rFonts w:eastAsia="Times New Roman"/>
            <w:sz w:val="21"/>
            <w:szCs w:val="21"/>
            <w:lang w:eastAsia="pl-PL"/>
          </w:rPr>
          <w:t>www.datasport.pl</w:t>
        </w:r>
      </w:hyperlink>
      <w:r>
        <w:rPr>
          <w:rStyle w:val="InternetLink"/>
          <w:rFonts w:eastAsia="Times New Roman"/>
          <w:color w:val="323D4F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 do dnia 25.09. 2013 r. Zgłoszenie ukaże się na stronie po dokonaniu opłaty startowej w wysokości 30 zł do dnia 27.09.2013 na konto: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Bank PKO SA i/oddz.Knurów 93 1240 4302 1111 0000 5270 2028</w:t>
        <w:br/>
        <w:t xml:space="preserve"> z dopiskiem ,,Bieg – nazwisko, imię i rocznik osoby której dotyczy wpłata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W dniu biegu opłata startowa jest  w wysokości 40 zł. </w:t>
        <w:br/>
        <w:t>Informacje o Biegu:</w:t>
        <w:br/>
        <w:t>tel. (032) 235-27-78,</w:t>
        <w:br/>
        <w:t>kom. 609-595-312,</w:t>
        <w:br/>
        <w:t xml:space="preserve">MOSIR: (032) 330-48-10 </w:t>
        <w:br/>
        <w:t xml:space="preserve">W ramach opłaty startowej zawodnik otrzyma ciepły posiłek oraz napój. Pierwszych 450 zapisanych i opłaconych zawodników otrzyma pamiątkową koszulkę i medal. Osoby, które zapiszą się w dniu zawodów, nie mają zagwarantowanej koszulki. </w:t>
      </w:r>
    </w:p>
    <w:p>
      <w:pPr>
        <w:pStyle w:val="Bezodstpw"/>
        <w:rPr/>
      </w:pPr>
      <w:r>
        <w:rPr/>
        <w:t>Dodatkowo w ramach opłaty startowej organizator zapewnia:</w:t>
      </w:r>
    </w:p>
    <w:p>
      <w:pPr>
        <w:pStyle w:val="Normal"/>
        <w:ind w:left="708" w:firstLine="1"/>
        <w:rPr/>
      </w:pPr>
      <w:r>
        <w:rPr/>
        <w:t xml:space="preserve">elektroniczny pomiar czasu, sms z wynikiem, możliwość wydrukowania certyfikatu z zdjęciem    ze strony   </w:t>
      </w:r>
      <w:hyperlink r:id="rId5">
        <w:r>
          <w:rPr>
            <w:rStyle w:val="InternetLink"/>
            <w:rFonts w:cs="Times New Roman"/>
            <w:sz w:val="22"/>
            <w:szCs w:val="22"/>
          </w:rPr>
          <w:t>www.datasport.pl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Arial" w:cs="Arial" w:ascii="Arial" w:hAnsi="Arial"/>
          <w:color w:val="323D4F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80"/>
        <w:jc w:val="left"/>
        <w:rPr/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Nagrody:</w:t>
        <w:br/>
        <w:t>Kategoria OPEN Mężczyzn: I-III miejsce puchary+nagrody pieniężne</w:t>
        <w:br/>
        <w:t>Kategoria OPEN Kobiet: I-III miejsca puchary+nagrody pieniężne</w:t>
        <w:br/>
        <w:t>Kategoria OPEN nie wchodzi  w nagradzanie w kat. wiekowe.</w:t>
        <w:br/>
        <w:t>Kategoria Mieszkańcy Knurowa (stałe zameldowanie):</w:t>
        <w:br/>
        <w:t>Kobiety i mężczyźni: I-III miejsca - puchary + nagrody pieniężne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Kategorie Wiekowe (I-III miejsca: puchary + nagrody pieniężne): 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Kobiety: 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16-1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20-2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30-3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40-4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powyżej 50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Mężczyźni: 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16-1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20-2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30-3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40-44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45-4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50-54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55-5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60-64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65-69</w:t>
      </w:r>
    </w:p>
    <w:p>
      <w:pPr>
        <w:pStyle w:val="Normal"/>
        <w:numPr>
          <w:ilvl w:val="2"/>
          <w:numId w:val="1"/>
        </w:numPr>
        <w:spacing w:before="0" w:after="0"/>
        <w:ind w:left="13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powyżej 70</w:t>
      </w:r>
    </w:p>
    <w:p>
      <w:pPr>
        <w:pStyle w:val="Normal"/>
        <w:spacing w:before="0" w:after="0"/>
        <w:ind w:left="13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Kategorie Mistrzostw Polski Górników: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br/>
        <w:t>Kat.OPEN 1-3 miejsce (nie wchodzi w kat.wiekową): nagrody pieniężne</w:t>
      </w:r>
    </w:p>
    <w:p>
      <w:pPr>
        <w:pStyle w:val="Normal"/>
        <w:spacing w:before="0" w:after="0"/>
        <w:ind w:left="7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 xml:space="preserve">Kat.wiekowe (nagrody pieniężne + puchary dla pierwszych trzech miejsc): 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18-29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30-39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40-49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50-59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60-69</w:t>
      </w:r>
    </w:p>
    <w:p>
      <w:pPr>
        <w:pStyle w:val="Normal"/>
        <w:numPr>
          <w:ilvl w:val="1"/>
          <w:numId w:val="1"/>
        </w:numPr>
        <w:spacing w:before="0" w:after="0"/>
        <w:ind w:left="10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powyżej 70</w:t>
      </w:r>
    </w:p>
    <w:p>
      <w:pPr>
        <w:pStyle w:val="Normal"/>
        <w:spacing w:before="0" w:after="0"/>
        <w:ind w:left="1020" w:hanging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</w:r>
    </w:p>
    <w:p>
      <w:pPr>
        <w:pStyle w:val="Bezodstpw"/>
        <w:ind w:left="660" w:firstLine="49"/>
        <w:rPr>
          <w:lang w:eastAsia="pl-PL"/>
        </w:rPr>
      </w:pPr>
      <w:r>
        <w:rPr>
          <w:lang w:eastAsia="pl-PL"/>
        </w:rPr>
        <w:t>Każdy Górnik zobowiązany jest do okazania odcinka emerytury oraz dowodu że jest   pracownikiem kopalni / węgla, miedzi, soli ………./</w:t>
      </w:r>
    </w:p>
    <w:p>
      <w:pPr>
        <w:pStyle w:val="Normal"/>
        <w:spacing w:before="280" w:after="280"/>
        <w:ind w:left="720" w:hanging="0"/>
        <w:jc w:val="left"/>
        <w:rPr>
          <w:rFonts w:ascii="Arial" w:hAnsi="Arial" w:cs="Arial"/>
          <w:color w:val="323D4F"/>
          <w:sz w:val="21"/>
          <w:szCs w:val="21"/>
          <w:lang w:eastAsia="pl-PL"/>
        </w:rPr>
      </w:pPr>
      <w:r>
        <w:rPr>
          <w:rFonts w:eastAsia="Arial" w:cs="Arial" w:ascii="Arial" w:hAnsi="Arial"/>
          <w:color w:val="323D4F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Nagrody dodatkowe: nagrody pieniężne do losowania.</w:t>
        <w:br/>
        <w:t xml:space="preserve">Wysokość nagród zależna od sponsora biegu.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Postanowienia końcowe: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Organizator nie ponosi odpowiedzialności za zgubione podczas zawodów rzeczy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Wspólna dekoracja zwycięzców odbędzie się 60 minut po zakończeniu biegu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Organizator zapewnia opiekę medyczną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Uczestnicy startują na własną odpowiedzialność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Organizator zastrzega sobie prawo do zmian w regulaminie.</w:t>
      </w:r>
    </w:p>
    <w:p>
      <w:pPr>
        <w:pStyle w:val="Normal"/>
        <w:numPr>
          <w:ilvl w:val="1"/>
          <w:numId w:val="1"/>
        </w:numPr>
        <w:spacing w:before="0" w:after="0"/>
        <w:ind w:left="720" w:hanging="360"/>
        <w:jc w:val="left"/>
        <w:rPr>
          <w:rFonts w:ascii="Arial" w:hAnsi="Arial" w:eastAsia="Times New Roman" w:cs="Arial"/>
          <w:color w:val="323D4F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323D4F"/>
          <w:sz w:val="21"/>
          <w:szCs w:val="21"/>
          <w:lang w:eastAsia="pl-PL"/>
        </w:rPr>
        <w:t>Każdy uczestnik po zakończeniu biegu może odpłatnie skorzystać z basenu krytego.</w:t>
      </w:r>
    </w:p>
    <w:p>
      <w:pPr>
        <w:pStyle w:val="Normal"/>
        <w:spacing w:before="75" w:after="0"/>
        <w:ind w:hanging="0"/>
        <w:jc w:val="center"/>
        <w:rPr>
          <w:rFonts w:ascii="Verdana" w:hAnsi="Verdana" w:eastAsia="Times New Roman" w:cs="Verdana"/>
          <w:color w:val="FFFFFF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FFFFFF"/>
          <w:sz w:val="21"/>
          <w:szCs w:val="21"/>
          <w:lang w:eastAsia="pl-PL"/>
        </w:rPr>
        <w:t>Menu:</w:t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hyperlink r:id="rId6">
        <w:r>
          <w:rPr>
            <w:rStyle w:val="InternetLink"/>
            <w:rFonts w:eastAsia="Times New Roman" w:cs="Arial" w:ascii="Arial" w:hAnsi="Arial"/>
            <w:color w:val="0000FF"/>
            <w:sz w:val="18"/>
            <w:lang w:eastAsia="pl-PL"/>
          </w:rPr>
          <w:t>regulami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http://www.akbknurow.boo.pl/" TargetMode="External"/><Relationship Id="rId4" Type="http://schemas.openxmlformats.org/officeDocument/2006/relationships/hyperlink" Target="http://www.datasport.pl/" TargetMode="External"/><Relationship Id="rId5" Type="http://schemas.openxmlformats.org/officeDocument/2006/relationships/hyperlink" Target="http://www.datasport.pl/" TargetMode="External"/><Relationship Id="rId6" Type="http://schemas.openxmlformats.org/officeDocument/2006/relationships/hyperlink" Target="http://akbknurow.boo.pl/index.php?page=biegi&amp;bieg=10km&amp;sub=regulam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40:00Z</dcterms:created>
  <dc:creator>Nowak</dc:creator>
  <dc:description/>
  <dc:language>en-US</dc:language>
  <cp:lastModifiedBy>Ania</cp:lastModifiedBy>
  <dcterms:modified xsi:type="dcterms:W3CDTF">2013-06-11T18:40:00Z</dcterms:modified>
  <cp:revision>2</cp:revision>
  <dc:subject/>
  <dc:title/>
</cp:coreProperties>
</file>