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250"/>
        <w:gridCol w:w="8850"/>
        <w:gridCol w:w="375"/>
      </w:tblGrid>
      <w:tr>
        <w:trPr>
          <w:trHeight w:val="300" w:hRule="atLeast"/>
        </w:trPr>
        <w:tc>
          <w:tcPr>
            <w:tcW w:w="11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40"/>
                <w:szCs w:val="4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0"/>
                <w:szCs w:val="40"/>
                <w:lang w:eastAsia="sk-SK"/>
              </w:rPr>
              <w:t>GÓRALSKI POLMARATON</w:t>
            </w:r>
          </w:p>
        </w:tc>
      </w:tr>
      <w:tr>
        <w:trPr/>
        <w:tc>
          <w:tcPr>
            <w:tcW w:w="11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eastAsia="sk-SK"/>
              </w:rPr>
              <w:t>I.</w:t>
            </w:r>
          </w:p>
        </w:tc>
      </w:tr>
      <w:tr>
        <w:trPr>
          <w:trHeight w:val="150" w:hRule="atLeast"/>
        </w:trPr>
        <w:tc>
          <w:tcPr>
            <w:tcW w:w="11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11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sk-SK"/>
              </w:rPr>
              <w:t>Miedzynarodowy bieg grzebieniu czeskich, slowackich i polskich gór</w:t>
            </w:r>
          </w:p>
        </w:tc>
      </w:tr>
      <w:tr>
        <w:trPr/>
        <w:tc>
          <w:tcPr>
            <w:tcW w:w="11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8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9900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17"/>
                <w:szCs w:val="17"/>
                <w:lang w:eastAsia="sk-SK"/>
              </w:rPr>
              <w:t>  </w:t>
            </w:r>
            <w:r>
              <w:rPr>
                <w:rFonts w:cs="Tahoma" w:ascii="Tahoma" w:hAnsi="Tahoma"/>
                <w:b/>
                <w:bCs/>
                <w:color w:val="FF9900"/>
                <w:sz w:val="17"/>
                <w:szCs w:val="17"/>
                <w:lang w:eastAsia="sk-SK"/>
              </w:rPr>
              <w:t>propozicje</w:t>
            </w:r>
          </w:p>
        </w:tc>
        <w:tc>
          <w:tcPr>
            <w:tcW w:w="8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17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"/>
                <w:szCs w:val="17"/>
                <w:lang w:eastAsia="sk-SK"/>
              </w:rPr>
            </w:r>
          </w:p>
        </w:tc>
        <w:tc>
          <w:tcPr>
            <w:tcW w:w="225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17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"/>
                <w:szCs w:val="17"/>
                <w:lang w:eastAsia="sk-SK"/>
              </w:rPr>
            </w:r>
          </w:p>
        </w:tc>
        <w:tc>
          <w:tcPr>
            <w:tcW w:w="885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"/>
                <w:szCs w:val="17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"/>
                <w:szCs w:val="17"/>
                <w:lang w:eastAsia="sk-SK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17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"/>
                <w:szCs w:val="17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8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sk-SK"/>
        </w:rPr>
      </w:pPr>
      <w:r>
        <w:rPr>
          <w:rFonts w:cs="Times New Roman" w:ascii="Times New Roman" w:hAnsi="Times New Roman"/>
          <w:vanish/>
          <w:sz w:val="24"/>
          <w:szCs w:val="24"/>
          <w:lang w:eastAsia="sk-SK"/>
        </w:rPr>
      </w:r>
    </w:p>
    <w:tbl>
      <w:tblPr>
        <w:tblW w:w="11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290"/>
        <w:gridCol w:w="8810"/>
        <w:gridCol w:w="375"/>
      </w:tblGrid>
      <w:tr>
        <w:trPr>
          <w:trHeight w:val="30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eastAsia="sk-SK"/>
              </w:rPr>
              <w:t>Termin i miejsce:</w:t>
            </w:r>
          </w:p>
        </w:tc>
        <w:tc>
          <w:tcPr>
            <w:tcW w:w="8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eastAsia="sk-SK"/>
              </w:rPr>
              <w:t>15. 9.  2013</w:t>
            </w: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eastAsia="sk-SK"/>
              </w:rPr>
              <w:t xml:space="preserve">  o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eastAsia="sk-SK"/>
              </w:rPr>
              <w:t>10.00</w:t>
            </w: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eastAsia="sk-SK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eastAsia="sk-SK"/>
              </w:rPr>
              <w:t>Start i meta - Trojstyk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eastAsia="sk-SK"/>
              </w:rPr>
              <w:t xml:space="preserve"> –  wspolna granica SK CZ i P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7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8"/>
                <w:szCs w:val="17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8"/>
                <w:szCs w:val="17"/>
                <w:lang w:eastAsia="sk-SK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8"/>
                <w:szCs w:val="17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8"/>
                <w:szCs w:val="17"/>
                <w:lang w:eastAsia="sk-SK"/>
              </w:rPr>
            </w:r>
          </w:p>
        </w:tc>
        <w:tc>
          <w:tcPr>
            <w:tcW w:w="8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8"/>
                <w:szCs w:val="17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8"/>
                <w:szCs w:val="17"/>
                <w:lang w:eastAsia="sk-SK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8"/>
                <w:szCs w:val="17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8"/>
                <w:szCs w:val="17"/>
                <w:lang w:eastAsia="sk-SK"/>
              </w:rPr>
            </w:r>
          </w:p>
        </w:tc>
      </w:tr>
      <w:tr>
        <w:trPr>
          <w:trHeight w:val="7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8"/>
                <w:szCs w:val="17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8"/>
                <w:szCs w:val="17"/>
                <w:lang w:eastAsia="sk-SK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eastAsia="sk-SK"/>
              </w:rPr>
              <w:t>Trasa:</w:t>
            </w:r>
          </w:p>
        </w:tc>
        <w:tc>
          <w:tcPr>
            <w:tcW w:w="8810" w:type="dxa"/>
            <w:tcBorders/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ahoma" w:hAnsi="Tahoma" w:cs="Tahoma"/>
                <w:color w:val="000000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sk-SK"/>
              </w:rPr>
              <w:t>Górski bieg – lesnie drogi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8"/>
                <w:szCs w:val="17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8"/>
                <w:szCs w:val="17"/>
                <w:lang w:eastAsia="sk-SK"/>
              </w:rPr>
            </w:r>
          </w:p>
        </w:tc>
      </w:tr>
      <w:tr>
        <w:trPr>
          <w:trHeight w:val="7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8"/>
                <w:szCs w:val="17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8"/>
                <w:szCs w:val="17"/>
                <w:lang w:eastAsia="sk-SK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8"/>
                <w:szCs w:val="17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8"/>
                <w:szCs w:val="17"/>
                <w:lang w:eastAsia="sk-SK"/>
              </w:rPr>
            </w:r>
          </w:p>
        </w:tc>
        <w:tc>
          <w:tcPr>
            <w:tcW w:w="8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8"/>
                <w:szCs w:val="17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8"/>
                <w:szCs w:val="17"/>
                <w:lang w:eastAsia="sk-SK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8"/>
                <w:szCs w:val="17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8"/>
                <w:szCs w:val="17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8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eastAsia="sk-SK"/>
              </w:rPr>
              <w:t>8 km / 240 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eastAsia="sk-SK"/>
              </w:rPr>
              <w:t xml:space="preserve">Trojstyk /SK/PL/CZ/ - Javorzynka/PL/- Hrčava/CZ/ - Girová- Studeničné                            Svrčinovec/SK/- Zavŕšie – Črchla / Čierne/  -  Čierne - Trojmedzie  SK/PL/CZ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sk-SK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7"/>
                  <w:szCs w:val="17"/>
                  <w:u w:val="single"/>
                  <w:lang w:eastAsia="sk-SK"/>
                </w:rPr>
                <w:t>mapa...</w:t>
              </w:r>
            </w:hyperlink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7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8"/>
                <w:szCs w:val="17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8"/>
                <w:szCs w:val="17"/>
                <w:lang w:eastAsia="sk-SK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8"/>
                <w:szCs w:val="17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8"/>
                <w:szCs w:val="17"/>
                <w:lang w:eastAsia="sk-SK"/>
              </w:rPr>
            </w:r>
          </w:p>
        </w:tc>
        <w:tc>
          <w:tcPr>
            <w:tcW w:w="8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8"/>
                <w:szCs w:val="17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8"/>
                <w:szCs w:val="17"/>
                <w:lang w:eastAsia="sk-SK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8"/>
                <w:szCs w:val="17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8"/>
                <w:szCs w:val="17"/>
                <w:lang w:eastAsia="sk-SK"/>
              </w:rPr>
            </w:r>
          </w:p>
        </w:tc>
      </w:tr>
      <w:tr>
        <w:trPr>
          <w:trHeight w:val="7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8"/>
                <w:szCs w:val="17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8"/>
                <w:szCs w:val="17"/>
                <w:lang w:eastAsia="sk-SK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eastAsia="sk-SK"/>
              </w:rPr>
              <w:t>Kategorie:</w:t>
            </w:r>
          </w:p>
        </w:tc>
        <w:tc>
          <w:tcPr>
            <w:tcW w:w="8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eastAsia="sk-SK"/>
              </w:rPr>
              <w:t>Nordic walking OPE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eastAsia="sk-SK"/>
              </w:rPr>
              <w:t>BIEG OPEN M i 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eastAsia="sk-SK"/>
              </w:rPr>
              <w:t xml:space="preserve">M </w:t>
            </w: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eastAsia="sk-SK"/>
              </w:rPr>
              <w:t xml:space="preserve"> do 40 lat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eastAsia="sk-SK"/>
              </w:rPr>
              <w:t>-/do 1974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eastAsia="sk-SK"/>
              </w:rPr>
              <w:t xml:space="preserve">M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eastAsia="sk-SK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eastAsia="sk-SK"/>
              </w:rPr>
              <w:t>nad 40 lat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eastAsia="sk-SK"/>
              </w:rPr>
              <w:t xml:space="preserve"> - / 1973 – 1964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eastAsia="sk-SK"/>
              </w:rPr>
              <w:t xml:space="preserve">M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eastAsia="sk-SK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eastAsia="sk-SK"/>
              </w:rPr>
              <w:t xml:space="preserve">nad 50 lat -/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eastAsia="sk-SK"/>
              </w:rPr>
              <w:t>1963 -1954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eastAsia="sk-SK"/>
              </w:rPr>
              <w:t xml:space="preserve">M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eastAsia="sk-SK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eastAsia="sk-SK"/>
              </w:rPr>
              <w:t xml:space="preserve">nad 60 lat -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eastAsia="sk-SK"/>
              </w:rPr>
              <w:t xml:space="preserve"> / 1953 i st.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eastAsia="sk-SK"/>
              </w:rPr>
              <w:t>K  do 40 lat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eastAsia="sk-SK"/>
              </w:rPr>
              <w:t xml:space="preserve"> -  do  197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eastAsia="sk-SK"/>
              </w:rPr>
              <w:t xml:space="preserve">K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eastAsia="sk-SK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eastAsia="sk-SK"/>
              </w:rPr>
              <w:t>nad 40 lat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eastAsia="sk-SK"/>
              </w:rPr>
              <w:t xml:space="preserve"> -  1974 i st.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8"/>
                <w:szCs w:val="17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8"/>
                <w:szCs w:val="17"/>
                <w:lang w:eastAsia="sk-SK"/>
              </w:rPr>
            </w:r>
          </w:p>
        </w:tc>
      </w:tr>
      <w:tr>
        <w:trPr>
          <w:trHeight w:val="7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8"/>
                <w:szCs w:val="17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8"/>
                <w:szCs w:val="17"/>
                <w:lang w:eastAsia="sk-SK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8"/>
                <w:szCs w:val="17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8"/>
                <w:szCs w:val="17"/>
                <w:lang w:eastAsia="sk-SK"/>
              </w:rPr>
            </w:r>
          </w:p>
        </w:tc>
        <w:tc>
          <w:tcPr>
            <w:tcW w:w="8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8"/>
                <w:szCs w:val="17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8"/>
                <w:szCs w:val="17"/>
                <w:lang w:eastAsia="sk-SK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8"/>
                <w:szCs w:val="17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8"/>
                <w:szCs w:val="17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eastAsia="sk-SK"/>
              </w:rPr>
              <w:t>Koszty:</w:t>
            </w:r>
          </w:p>
        </w:tc>
        <w:tc>
          <w:tcPr>
            <w:tcW w:w="8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eastAsia="sk-SK"/>
              </w:rPr>
              <w:t>5 € - dlja pierwszych  500 zapisanych uczestnikow biegu. </w:t>
              <w:br/>
              <w:t>pozostaly 10 €. Limit 1000 uczestnikow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eastAsia="sk-SK"/>
              </w:rPr>
              <w:t>Kazdy uczestnik biegu otrzyma  startowy numer, chip, posilek na trasie i mecie, tanie noclegi, jedzenie, góralskie koszulki, góralskie kapelusze, wolny wstep na wszytskie imprezy i zabawy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eastAsia="sk-SK"/>
              </w:rPr>
              <w:t>n.u. 0051991713/0900 - platby  S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eastAsia="sk-SK"/>
              </w:rPr>
              <w:t>IBAN SK7009000000000051991713 – platby z E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eastAsia="sk-SK"/>
              </w:rPr>
              <w:t>BIC/SWIFT - GIBASKBX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eastAsia="sk-SK"/>
              </w:rPr>
              <w:t>VS – data uczestnika biegu – DDMMRRR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eastAsia="sk-SK"/>
              </w:rPr>
              <w:t>i nazvisko uczestnika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7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8"/>
                <w:szCs w:val="17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8"/>
                <w:szCs w:val="17"/>
                <w:lang w:eastAsia="sk-SK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8"/>
                <w:szCs w:val="17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8"/>
                <w:szCs w:val="17"/>
                <w:lang w:eastAsia="sk-SK"/>
              </w:rPr>
            </w:r>
          </w:p>
        </w:tc>
        <w:tc>
          <w:tcPr>
            <w:tcW w:w="8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8"/>
                <w:szCs w:val="17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8"/>
                <w:szCs w:val="17"/>
                <w:lang w:eastAsia="sk-SK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8"/>
                <w:szCs w:val="17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8"/>
                <w:szCs w:val="17"/>
                <w:lang w:eastAsia="sk-SK"/>
              </w:rPr>
            </w:r>
          </w:p>
        </w:tc>
      </w:tr>
      <w:tr>
        <w:trPr>
          <w:trHeight w:val="7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8"/>
                <w:szCs w:val="17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8"/>
                <w:szCs w:val="17"/>
                <w:lang w:eastAsia="sk-SK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eastAsia="sk-SK"/>
              </w:rPr>
              <w:t>Registracja:</w:t>
            </w:r>
          </w:p>
        </w:tc>
        <w:tc>
          <w:tcPr>
            <w:tcW w:w="8810" w:type="dxa"/>
            <w:tcBorders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eastAsia="sk-SK"/>
              </w:rPr>
              <w:t>Online registracja- limit 1000 uczestnikow.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8"/>
                <w:szCs w:val="17"/>
                <w:lang w:eastAsia="sk-SK"/>
              </w:rPr>
            </w:pPr>
            <w:r>
              <w:rPr>
                <w:rFonts w:cs="Tahoma" w:ascii="Tahoma" w:hAnsi="Tahoma"/>
                <w:b/>
                <w:color w:val="000000"/>
                <w:sz w:val="8"/>
                <w:szCs w:val="17"/>
                <w:lang w:eastAsia="sk-SK"/>
              </w:rPr>
            </w:r>
          </w:p>
        </w:tc>
      </w:tr>
      <w:tr>
        <w:trPr>
          <w:trHeight w:val="7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8"/>
                <w:szCs w:val="17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8"/>
                <w:szCs w:val="17"/>
                <w:lang w:eastAsia="sk-SK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8"/>
                <w:szCs w:val="17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8"/>
                <w:szCs w:val="17"/>
                <w:lang w:eastAsia="sk-SK"/>
              </w:rPr>
            </w:r>
          </w:p>
        </w:tc>
        <w:tc>
          <w:tcPr>
            <w:tcW w:w="8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8"/>
                <w:szCs w:val="17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8"/>
                <w:szCs w:val="17"/>
                <w:lang w:eastAsia="sk-SK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8"/>
                <w:szCs w:val="17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8"/>
                <w:szCs w:val="17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eastAsia="sk-SK"/>
              </w:rPr>
              <w:t>Registracja:</w:t>
            </w:r>
          </w:p>
        </w:tc>
        <w:tc>
          <w:tcPr>
            <w:tcW w:w="8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eastAsia="sk-SK"/>
              </w:rPr>
              <w:t>14.9. 2013 od 12.00 do 19.00. – Trojsty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eastAsia="sk-SK"/>
              </w:rPr>
              <w:t>15.9. 2013 od 7.00 do 9.00 hod. - Trojstyk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7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8"/>
                <w:szCs w:val="17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8"/>
                <w:szCs w:val="17"/>
                <w:lang w:eastAsia="sk-SK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8"/>
                <w:szCs w:val="17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8"/>
                <w:szCs w:val="17"/>
                <w:lang w:eastAsia="sk-SK"/>
              </w:rPr>
            </w:r>
          </w:p>
        </w:tc>
        <w:tc>
          <w:tcPr>
            <w:tcW w:w="8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8"/>
                <w:szCs w:val="17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8"/>
                <w:szCs w:val="17"/>
                <w:lang w:eastAsia="sk-SK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8"/>
                <w:szCs w:val="17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8"/>
                <w:szCs w:val="17"/>
                <w:lang w:eastAsia="sk-SK"/>
              </w:rPr>
            </w:r>
          </w:p>
        </w:tc>
      </w:tr>
      <w:tr>
        <w:trPr>
          <w:trHeight w:val="7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8"/>
                <w:szCs w:val="17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8"/>
                <w:szCs w:val="17"/>
                <w:lang w:eastAsia="sk-SK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eastAsia="sk-SK"/>
              </w:rPr>
              <w:t>Transport:</w:t>
            </w:r>
          </w:p>
        </w:tc>
        <w:tc>
          <w:tcPr>
            <w:tcW w:w="8810" w:type="dxa"/>
            <w:tcBorders/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ahoma" w:hAnsi="Tahoma" w:cs="Tahoma"/>
                <w:color w:val="000000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eastAsia="sk-SK"/>
              </w:rPr>
              <w:t xml:space="preserve">individualny </w:t>
              <w:br/>
              <w:t xml:space="preserve">SR z gminy Čierne pri Čadci – 1,5km, </w:t>
              <w:br/>
              <w:t>ČR z gminy Hrčava – samochodem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eastAsia="sk-SK"/>
              </w:rPr>
              <w:t>,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eastAsia="sk-SK"/>
              </w:rPr>
              <w:t>PL z gminy Jaworzynka – samochodem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8"/>
                <w:szCs w:val="17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8"/>
                <w:szCs w:val="17"/>
                <w:lang w:eastAsia="sk-SK"/>
              </w:rPr>
            </w:r>
          </w:p>
        </w:tc>
      </w:tr>
      <w:tr>
        <w:trPr>
          <w:trHeight w:val="7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8"/>
                <w:szCs w:val="17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8"/>
                <w:szCs w:val="17"/>
                <w:lang w:eastAsia="sk-SK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8"/>
                <w:szCs w:val="17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8"/>
                <w:szCs w:val="17"/>
                <w:lang w:eastAsia="sk-SK"/>
              </w:rPr>
            </w:r>
          </w:p>
        </w:tc>
        <w:tc>
          <w:tcPr>
            <w:tcW w:w="8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8"/>
                <w:szCs w:val="17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8"/>
                <w:szCs w:val="17"/>
                <w:lang w:eastAsia="sk-SK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8"/>
                <w:szCs w:val="17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8"/>
                <w:szCs w:val="17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eastAsia="sk-SK"/>
              </w:rPr>
              <w:t>Informacyje:</w:t>
            </w:r>
          </w:p>
        </w:tc>
        <w:tc>
          <w:tcPr>
            <w:tcW w:w="8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eastAsia="sk-SK"/>
              </w:rPr>
              <w:t>SLOVAK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u w:val="single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eastAsia="sk-SK"/>
              </w:rPr>
              <w:t>Ing. Ladislav SVENTEK, tel. + 421 905 964 060, </w:t>
              <w:br/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single"/>
                  <w:lang w:eastAsia="sk-SK"/>
                </w:rPr>
                <w:t>ladislav.sventek@minv.s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u w:val="single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u w:val="single"/>
                <w:lang w:eastAsia="sk-SK"/>
              </w:rPr>
              <w:t>POLSK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u w:val="single"/>
                <w:lang w:eastAsia="sk-SK"/>
              </w:rPr>
              <w:t>Czeslaw Wizner  -IPA Polska, tel. 00486 94910769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  <w:lang w:eastAsia="sk-SK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  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mailto:cylek@op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7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8"/>
                <w:szCs w:val="17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8"/>
                <w:szCs w:val="17"/>
                <w:lang w:eastAsia="sk-SK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8"/>
                <w:szCs w:val="17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8"/>
                <w:szCs w:val="17"/>
                <w:lang w:eastAsia="sk-SK"/>
              </w:rPr>
            </w:r>
          </w:p>
        </w:tc>
        <w:tc>
          <w:tcPr>
            <w:tcW w:w="8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8"/>
                <w:szCs w:val="17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8"/>
                <w:szCs w:val="17"/>
                <w:lang w:eastAsia="sk-SK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8"/>
                <w:szCs w:val="17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8"/>
                <w:szCs w:val="17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eastAsia="sk-SK"/>
              </w:rPr>
              <w:t>Organizator:</w:t>
            </w:r>
          </w:p>
        </w:tc>
        <w:tc>
          <w:tcPr>
            <w:tcW w:w="8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eastAsia="sk-SK"/>
              </w:rPr>
              <w:t>ŠKP Čadca, Euroregión Beskydy, gminy i miasta –SR - Čierne, Svrčinovec, Skalité, Oščadnica, Čadca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7"/>
                <w:szCs w:val="17"/>
                <w:lang w:eastAsia="sk-SK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eastAsia="sk-SK"/>
              </w:rPr>
              <w:t>PL - Zwardoň, Rajcza, Koniakow, Istebná a Jaworzinka  CZ- Hrčava, Mosty u Jablunkova, Jablunkov, Žilinský samosprávny kraj,  Obvodný úrad Čadca, Klub Kysuckých turistov, Kysucké múzeum</w:t>
            </w:r>
            <w:bookmarkStart w:id="0" w:name="_GoBack"/>
            <w:bookmarkEnd w:id="0"/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8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pcadca.sk/images/goral_marathon_map.jpg" TargetMode="External"/><Relationship Id="rId3" Type="http://schemas.openxmlformats.org/officeDocument/2006/relationships/hyperlink" Target="mailto:ladislav.sventek@minv.sk" TargetMode="External"/><Relationship Id="rId4" Type="http://schemas.openxmlformats.org/officeDocument/2006/relationships/hyperlink" Target="mailto:cylek@op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31:00Z</dcterms:created>
  <dc:creator>PC</dc:creator>
  <dc:description/>
  <cp:keywords/>
  <dc:language>en-US</dc:language>
  <cp:lastModifiedBy>user</cp:lastModifiedBy>
  <dcterms:modified xsi:type="dcterms:W3CDTF">2013-05-30T15:31:00Z</dcterms:modified>
  <cp:revision>2</cp:revision>
  <dc:subject/>
  <dc:title>GÓRALSKI POLMARATON</dc:title>
</cp:coreProperties>
</file>