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nyWeb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nyWeb1"/>
        <w:spacing w:before="0" w:after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nyWeb1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6"/>
        </w:rPr>
        <w:t>Regulamin biegu – I Stalowa Dycha</w:t>
      </w:r>
    </w:p>
    <w:p>
      <w:pPr>
        <w:pStyle w:val="NormalnyWeb1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>
          <w:sz w:val="20"/>
          <w:szCs w:val="17"/>
        </w:rPr>
      </w:pPr>
      <w:r>
        <w:rPr>
          <w:sz w:val="20"/>
          <w:szCs w:val="17"/>
        </w:rPr>
        <w:t>Organizator: Stalowowolski Klub Biegacza, Instytut Studiów Wschodnich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17"/>
        </w:rPr>
      </w:pPr>
      <w:r>
        <w:rPr>
          <w:sz w:val="20"/>
          <w:szCs w:val="17"/>
        </w:rPr>
        <w:t xml:space="preserve">Cel: Promocja zdrowia i popularyzacja biegania, </w:t>
        <w:br/>
        <w:t>Promocja miasta i powiatu stalowowolskieg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17"/>
        </w:rPr>
        <w:t xml:space="preserve">Termin: </w:t>
      </w:r>
      <w:r>
        <w:rPr>
          <w:b/>
          <w:bCs/>
          <w:sz w:val="20"/>
          <w:szCs w:val="17"/>
        </w:rPr>
        <w:t>14.07.2013r. (niedziela) godz. 16.30</w:t>
      </w:r>
      <w:r>
        <w:rPr>
          <w:sz w:val="20"/>
          <w:szCs w:val="17"/>
        </w:rPr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17"/>
        </w:rPr>
        <w:t xml:space="preserve">Trasa: 10 km ulicami miasta (nawierzchnia asfaltowa) – 2 pętle 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17"/>
        </w:rPr>
      </w:pPr>
      <w:r>
        <w:rPr>
          <w:sz w:val="20"/>
          <w:szCs w:val="17"/>
        </w:rPr>
        <w:t>Start i meta: Plac Piłsudskiego ul. 1 Sierpnia (obok Miejskiego Domu Kultury w Stalowej Woli) 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17"/>
        </w:rPr>
      </w:pPr>
      <w:r>
        <w:rPr>
          <w:sz w:val="20"/>
          <w:szCs w:val="17"/>
        </w:rPr>
        <w:t>Uczestnictwo: Do startu zostaną dopuszczeni zawodnicy, którzy ukończyli 16 lat i posiadają aktualne badania lekarskie lub podpiszą oświadczenie o zdolności do biegu /niepełnoletni - wymagana zgoda rodzica na uczestnictwo w biegu/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17"/>
        </w:rPr>
      </w:pPr>
      <w:r>
        <w:rPr>
          <w:sz w:val="20"/>
          <w:szCs w:val="17"/>
        </w:rPr>
        <w:t>Zgłoszenia:    </w:t>
      </w:r>
      <w:hyperlink r:id="rId2" w:tgtFrame="_blank">
        <w:r>
          <w:rPr>
            <w:rStyle w:val="InternetLink"/>
            <w:sz w:val="20"/>
          </w:rPr>
          <w:t>http://sportznami.pl/stalowa-dycha</w:t>
        </w:r>
      </w:hyperlink>
      <w:r>
        <w:rPr>
          <w:sz w:val="20"/>
        </w:rPr>
        <w:t xml:space="preserve"> lub w dniu startu w biurze zawodów od godz.13.00 do 16.00 (MDK w Stalowej Woli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17"/>
        </w:rPr>
      </w:pPr>
      <w:r>
        <w:rPr>
          <w:sz w:val="20"/>
          <w:szCs w:val="17"/>
        </w:rPr>
        <w:t>Opłata startowa w kwocie 20 zł za pośrednictwem płatności elektronicznych przy rejestracji w terminie do 13.07.2013r. Opłata startowa w biurze zawodów w dniu 14.07.2013r. wynosi 30 zł. Każdy uczestnik biegu ponosi koszty opłaty startowej, która w całości wykorzystana jest przez organizatora do pokrycie kosztów pakietu startowego, sędziowania, pomiaru czasu i innych kosztów organizacyjnych. Opłata startowa nie podlega zwrotowi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17"/>
        </w:rPr>
      </w:pPr>
      <w:r>
        <w:rPr>
          <w:sz w:val="20"/>
          <w:szCs w:val="17"/>
        </w:rPr>
        <w:t>Koszty udziału i noclegów ponosi uczestnik lub instytucje delegujące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Klasyfikacja i nagrody:</w:t>
        <w:br/>
        <w:t>Klasyfikacja generalna kobiet i mężczyzn za miejsca 1 – 4 (700zł.500zł.400zł.300zł.)</w:t>
        <w:br/>
        <w:t>Klasyfikacja wg kategorii wiekowych za miejsca 1 - 4 (200zł.150zł.100zł.50zł.)</w:t>
        <w:br/>
        <w:t>mężczyźni:    kobiety:</w:t>
        <w:br/>
        <w:t>16-19 lat       do 39 lat</w:t>
        <w:br/>
        <w:t xml:space="preserve">20-29 lat       40 </w:t>
      </w:r>
      <w:r>
        <w:rPr>
          <w:rFonts w:eastAsia="Symbol" w:cs="Symbol" w:ascii="Symbol" w:hAnsi="Symbol"/>
          <w:sz w:val="20"/>
        </w:rPr>
        <w:t></w:t>
      </w:r>
      <w:r>
        <w:rPr>
          <w:sz w:val="20"/>
        </w:rPr>
        <w:t xml:space="preserve"> </w:t>
        <w:br/>
        <w:t xml:space="preserve">30-39 lat       </w:t>
        <w:br/>
        <w:t>40-49 lat      </w:t>
        <w:br/>
        <w:t xml:space="preserve">50-59 lat       </w:t>
        <w:br/>
        <w:t xml:space="preserve">60-69 lat oraz 70 </w:t>
      </w:r>
      <w:r>
        <w:rPr>
          <w:rFonts w:eastAsia="Symbol" w:cs="Symbol" w:ascii="Symbol" w:hAnsi="Symbol"/>
          <w:sz w:val="20"/>
        </w:rPr>
        <w:t>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</w:rPr>
      </w:pPr>
      <w:r>
        <w:rPr>
          <w:sz w:val="20"/>
        </w:rPr>
        <w:t xml:space="preserve">Program: </w:t>
      </w:r>
    </w:p>
    <w:p>
      <w:pPr>
        <w:pStyle w:val="Normal"/>
        <w:spacing w:before="280" w:after="0"/>
        <w:ind w:left="360" w:hanging="0"/>
        <w:rPr/>
      </w:pPr>
      <w:r>
        <w:rPr>
          <w:sz w:val="20"/>
        </w:rPr>
        <w:t xml:space="preserve">Sobota – impreza plenerowa pn. </w:t>
      </w:r>
      <w:r>
        <w:rPr>
          <w:b/>
          <w:bCs/>
          <w:sz w:val="20"/>
        </w:rPr>
        <w:t>”Weekend dla zdrowia</w:t>
      </w:r>
      <w:r>
        <w:rPr>
          <w:sz w:val="20"/>
        </w:rPr>
        <w:t xml:space="preserve">” organizowana przez Powiat Stalowowolski ( konkursy sprawnościowe, atrakcje dla dzieci i młodzieży, programy kulturalne)- Plac Piłsudskiego Niedziela: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3.00-16.00 – otwarcie biura zawodów i przyjmowanie zgłoszeń</w:t>
      </w:r>
    </w:p>
    <w:p>
      <w:pPr>
        <w:pStyle w:val="TextBodyIndent"/>
        <w:rPr/>
      </w:pPr>
      <w:r>
        <w:rPr>
          <w:b/>
          <w:bCs/>
          <w:sz w:val="20"/>
        </w:rPr>
        <w:t>15.00</w:t>
      </w:r>
      <w:r>
        <w:rPr>
          <w:sz w:val="20"/>
        </w:rPr>
        <w:t xml:space="preserve"> – </w:t>
      </w:r>
      <w:r>
        <w:rPr>
          <w:b/>
          <w:bCs/>
          <w:sz w:val="20"/>
        </w:rPr>
        <w:t>„Biegi Nadziei Olimpijskich” – 200m rocznik 2006i młodsi, 300m -  roczniki 2005,2004,2003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30 – Bieg Rodzinny na dystansie 1000m </w:t>
      </w:r>
    </w:p>
    <w:p>
      <w:pPr>
        <w:pStyle w:val="TextBodyIndent"/>
        <w:rPr/>
      </w:pPr>
      <w:r>
        <w:rPr>
          <w:b/>
          <w:bCs/>
          <w:sz w:val="20"/>
        </w:rPr>
        <w:t>16.30 – Bieg główny – Stalowa Dycha</w:t>
      </w:r>
      <w:r>
        <w:rPr>
          <w:sz w:val="20"/>
        </w:rPr>
        <w:t xml:space="preserve"> </w:t>
      </w:r>
    </w:p>
    <w:p>
      <w:pPr>
        <w:pStyle w:val="TextBodyIndent"/>
        <w:rPr>
          <w:sz w:val="20"/>
        </w:rPr>
      </w:pPr>
      <w:r>
        <w:rPr>
          <w:sz w:val="20"/>
        </w:rPr>
        <w:t>18.30 – dekoracja zwycięzców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9.00 – losowanie nagród wśród uczestników biegów   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17"/>
        </w:rPr>
        <w:t xml:space="preserve">Postanowienia końcowe:  </w:t>
      </w:r>
      <w:r>
        <w:rPr>
          <w:sz w:val="20"/>
        </w:rPr>
        <w:t>Organizator zastrzega sobie prawo ostatecznej interpretacji regulaminu. Wszyscy uczestnicy biegu głównego oraz Biegu Rodzinnego wezmą udział w losowaniu atrakcyjnych nagród (ilość uzależniona od sponsorów). Do odebrania nagrody wymagana jest obecność podczas losowania.</w:t>
        <w:br/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86CA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sz w:val="28"/>
      <w:szCs w:val="17"/>
    </w:rPr>
  </w:style>
  <w:style w:type="paragraph" w:styleId="NormalnyWeb">
    <w:name w:val="Normalny (Web)"/>
    <w:basedOn w:val="Normal"/>
    <w:qFormat/>
    <w:pPr>
      <w:spacing w:before="0" w:after="288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znami.pl/stalowa-dy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2:00Z</dcterms:created>
  <dc:creator>danuta</dc:creator>
  <dc:description/>
  <dc:language>en-US</dc:language>
  <cp:lastModifiedBy>toshiba</cp:lastModifiedBy>
  <cp:lastPrinted>2013-05-16T15:22:00Z</cp:lastPrinted>
  <dcterms:modified xsi:type="dcterms:W3CDTF">2013-05-28T19:22:00Z</dcterms:modified>
  <cp:revision>2</cp:revision>
  <dc:subject/>
  <dc:title>Regulamin biegu – Stalowa Dycha</dc:title>
</cp:coreProperties>
</file>