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Najczęściej zadawane pytania związane z uczestnictwem w 51. Biegu Westerplat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Czy udział w 51. Biegu Westerplatte jest płatny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ak, udział w biegu jest płatny. Opłata startowa wynosi 20 zł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y jest limit osób do startu w 51. Biegu Westerplatte?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k, organizator ustala limit 3900 zawodników. Za osobę zgłoszoną uważa się osobę, która wypełniła i przesłała formularz zgłoszeniowy oraz dokonała opłat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Gdzie i do kiedy mogę zapisać się do 51. Biegu Westerplatte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 biegu zapisać się można tylko przez internet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Zapisy prowadzone są do dnia 29 sierpnia 2013 r. do godz. 23:59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pisy prowadzone są na stronie </w:t>
      </w:r>
      <w:hyperlink r:id="rId2">
        <w:r>
          <w:rPr>
            <w:rStyle w:val="InternetLink"/>
            <w:rFonts w:cs="Arial" w:ascii="Arial" w:hAnsi="Arial"/>
            <w:lang w:val="pl-PL" w:eastAsia="hi-IN" w:bidi="hi-IN"/>
          </w:rPr>
          <w:t>http://www.westerplatte.sts-timing.pl/lista.php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 dniu biegu nie ma możliwości zapisania się do bieg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y uczestnik biegu otrzyma pamiątkowy meda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ak, wszyscy uczestnicy otrzymają pamiątkowy meda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Jakie są nagrody dla uczestników 51. Biegu Westerplatte?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anizator zawodów Miejski Ośrodek Sportu i Rekreacji przewidział następujące </w:t>
        <w:tab/>
        <w:t>nagrody dla uczestników:</w:t>
        <w:br/>
        <w:tab/>
        <w:t>W biegu głównym w kategorii Kobiet i Mężczyzn za zajęcie:</w:t>
        <w:br/>
        <w:tab/>
        <w:t>I miejsca- 1200 pln</w:t>
        <w:br/>
        <w:tab/>
        <w:t>II miejsce- 1000 pln</w:t>
        <w:br/>
        <w:tab/>
        <w:t>III miejsce- 800 pln</w:t>
        <w:br/>
        <w:t>IV miejsce- 600 pln</w:t>
        <w:br/>
        <w:t>V miejsce- 500 pln</w:t>
        <w:br/>
        <w:t>VI miejsce- 400 pln</w:t>
        <w:br/>
        <w:tab/>
        <w:t>W pozostałych kategoriach Kobiet i Mężczyzn za zajęcie:</w:t>
        <w:br/>
        <w:tab/>
        <w:t>I miejsca 300 pln</w:t>
        <w:br/>
        <w:tab/>
        <w:t>II miejsca 200 pln</w:t>
        <w:br/>
        <w:tab/>
        <w:t>III miejsca 100 pl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jaki sposób mogę dotrzeć na miejsce Startu 51. Biegu Westerplatte?</w:t>
      </w:r>
      <w:r>
        <w:rPr>
          <w:rFonts w:cs="Arial" w:ascii="Arial" w:hAnsi="Arial"/>
        </w:rPr>
        <w:br/>
        <w:t>Dla zawodników będą podstawione autobusy, które za darmo przewiozą wszystkich uczestników Biegu. Autobusy będą czekały na zawodników od godz. 8.00 na Targu Węglowy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jaki sposób mierzony jest czas zawodników?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Każdy zawodnik w pakiecie startowym otrzyma chip, który będzie rejestrować czas zawodnik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ierzony czas zawodnika będzie czasem netto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wodnik bez chipa nie będzie klasyfikowany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Chip musi zostać przypięty do buta przed startem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Czy dla zawodników będzie dostępna woda?</w:t>
      </w:r>
      <w:r>
        <w:rPr>
          <w:rFonts w:cs="Arial" w:ascii="Arial" w:hAnsi="Arial"/>
        </w:rPr>
        <w:br/>
        <w:t xml:space="preserve">Tak. Dla zawodników będą dwa punkty z wodą. Pierwszy będzie rozłożony </w:t>
        <w:br/>
        <w:t>w połowie trasy- na 5 kilometrze, drugi na linii met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Czy MOSiR w Gdańsku zapewnia nocleg dla zawodników 51. Biegu Westerplatt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ie, Miejski Ośrodek Sportu i Rekreacji nie zapewnia noclegów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y będą oznaczone kilometry na trasie biegu?</w:t>
      </w:r>
    </w:p>
    <w:p>
      <w:pPr>
        <w:pStyle w:val="Normal"/>
        <w:rPr/>
      </w:pPr>
      <w:r>
        <w:rPr>
          <w:rFonts w:cs="Arial" w:ascii="Arial" w:hAnsi="Arial"/>
        </w:rPr>
        <w:tab/>
        <w:t>Tak, trasa wyścigu będzie oznaczona, co jeden kilomet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y jest możliwość zdeponowana rzeczy?</w:t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 xml:space="preserve">Tak, wszystkie rzeczy będzie można zdeponować przed startem w autobusach </w:t>
        <w:br/>
        <w:t>z napisem depozyt. Odbiór rzeczy nastąpi na linii met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y będzie i gdzie przebieralnia dla zawodników?</w:t>
      </w:r>
      <w:r>
        <w:rPr>
          <w:rFonts w:cs="Arial" w:ascii="Arial" w:hAnsi="Arial"/>
        </w:rPr>
        <w:br/>
        <w:t>Tak, przebieralnie będą rozstawione na Starcie i na Mecie wyścigu, pod namiotem oznaczonym PRZEBIERALN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Kiedy i gdzie mogę odebrać pakiet startowy?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eastAsia="Times New Roman" w:cs="Arial" w:ascii="Arial" w:hAnsi="Arial"/>
          <w:lang w:eastAsia="pl-PL"/>
        </w:rPr>
        <w:t xml:space="preserve">12-13.09.2013 r. w godz. </w:t>
      </w:r>
      <w:r>
        <w:rPr>
          <w:rFonts w:cs="Arial" w:ascii="Arial" w:hAnsi="Arial"/>
        </w:rPr>
        <w:t>14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- 20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w kasach biletowych MOSiR w Gdańsku, </w:t>
        <w:br/>
        <w:t>ul. Traugutta 29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4.09.2013 r. w godz. 7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- 9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na mecie biegu na Targu Węglowy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y jedna osoba może odebrać kilka pakietów startowych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ak, warunkiem jest okazanie upoważnienia od osoby, której pakiet jest odbierany. Wzór upoważnienia znajduje się w regulaminie biegu, załącznik nr1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jaki sposób mogę dokonać opłaty startowej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 zarejestrowaniu się otrzymają Państwo odpowiedź zwrotną na e-maila wraz </w:t>
        <w:br/>
        <w:t>z linkiem do płatności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Nie ma możliwości dokonania opłaty startowej w dniu bieg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Czy trasa 51.Biegu Westerplatte posiada atest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rasa biegu posiada atest PZL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Gdzie będzie można sprawdzić wyniki?</w:t>
        <w:br/>
      </w:r>
      <w:r>
        <w:rPr>
          <w:rFonts w:cs="Arial" w:ascii="Arial" w:hAnsi="Arial"/>
        </w:rPr>
        <w:t>Wyniki będą dostępne na stronie www.mosir.gda.p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W jaki sposób przebiega odbiór nagród pieniężnych?</w:t>
      </w:r>
      <w:r>
        <w:rPr>
          <w:rFonts w:cs="Arial" w:ascii="Arial" w:hAnsi="Arial"/>
        </w:rPr>
        <w:br/>
        <w:t>Zdobywca nagrody pieniężnej podczas ceremonii wręczenia otrzymuje symboliczny czek, który należy wymienić w oznaczonym namiocie za sceną na Targu Węglowy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Czy muszę mieć ważne badania lekarskie, aby wystartować?</w:t>
      </w:r>
      <w:r>
        <w:rPr>
          <w:rFonts w:eastAsia="Times New Roman" w:cs="Arial" w:ascii="Arial" w:hAnsi="Arial"/>
          <w:b/>
          <w:bCs/>
          <w:kern w:val="0"/>
          <w:sz w:val="27"/>
          <w:szCs w:val="27"/>
          <w:lang w:eastAsia="pl-PL" w:bidi="ar-SA"/>
        </w:rPr>
        <w:br/>
      </w:r>
      <w:r>
        <w:rPr>
          <w:rFonts w:eastAsia="Times New Roman" w:cs="Arial" w:ascii="Arial" w:hAnsi="Arial"/>
          <w:kern w:val="0"/>
          <w:lang w:eastAsia="pl-PL" w:bidi="ar-SA"/>
        </w:rPr>
        <w:t xml:space="preserve">Nie. Start w biegu odbywa się na własną odpowiedzialność, ale w przypadku wątpliwości co do stanu zdrowia i prezentowanej formy fizycznej zalecamy wcześniejszy kontakt z lekarzem. Ponadto każda osoba będzie zobowiązana do podpisania w Biurze Zawodów stosownego oświadczenia, w którym zadeklaruje odpowiednie przygotowanie do biegu oraz stan zdrowia umożliwiający udział </w:t>
        <w:br/>
        <w:t>w imprezie biegowej.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Czy będzie zapewniona opieka medyczna na trasie?</w:t>
      </w:r>
      <w:r>
        <w:rPr>
          <w:rFonts w:cs="Arial" w:ascii="Arial" w:hAnsi="Arial"/>
        </w:rPr>
        <w:br/>
        <w:t>Tak, opieka medyczna będzie zlokalizowana na starcie, na trasie i na mecie bieg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sterplatte.sts-timing.pl/lista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48:00Z</dcterms:created>
  <dc:creator>.</dc:creator>
  <dc:description/>
  <cp:keywords/>
  <dc:language>en-US</dc:language>
  <cp:lastModifiedBy>MOSiR</cp:lastModifiedBy>
  <dcterms:modified xsi:type="dcterms:W3CDTF">2013-08-22T11:53:00Z</dcterms:modified>
  <cp:revision>13</cp:revision>
  <dc:subject/>
  <dc:title>Najczęściej zadawane pytania związane z uczestnictwem 49</dc:title>
</cp:coreProperties>
</file>