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tbl>
            <w:tblPr>
              <w:tblW w:w="9571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</w:t>
                  </w:r>
                </w:p>
                <w:p>
                  <w:pPr>
                    <w:pStyle w:val="Zawartotabeli"/>
                    <w:snapToGrid w:val="false"/>
                    <w:spacing w:before="0" w:after="283"/>
                    <w:jc w:val="center"/>
                    <w:rPr>
                      <w:b/>
                      <w:b/>
                      <w:bCs/>
                      <w:shadow/>
                    </w:rPr>
                  </w:pPr>
                  <w:r>
                    <w:rPr>
                      <w:rFonts w:eastAsia="Times New Roman"/>
                      <w:b/>
                      <w:bCs/>
                      <w:shadow/>
                    </w:rPr>
                    <w:t xml:space="preserve"> </w:t>
                  </w:r>
                  <w:r>
                    <w:rPr>
                      <w:b/>
                      <w:bCs/>
                      <w:shadow/>
                    </w:rPr>
                    <w:t>„</w:t>
                  </w:r>
                  <w:r>
                    <w:rPr>
                      <w:b/>
                      <w:bCs/>
                      <w:shadow/>
                    </w:rPr>
                    <w:t>BIEG  NAPOLEOŃSKI” - IV Biegi w Gminie Brodnica</w:t>
                  </w:r>
                </w:p>
                <w:p>
                  <w:pPr>
                    <w:pStyle w:val="Zawartotabeli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hadow/>
                    </w:rPr>
                    <w:t xml:space="preserve"> </w:t>
                  </w:r>
                  <w:r>
                    <w:rPr>
                      <w:b/>
                      <w:bCs/>
                      <w:shadow/>
                    </w:rPr>
                    <w:t>Szabda 16 czerwca 2013 r.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>
                      <w:b/>
                      <w:bCs/>
                    </w:rPr>
                    <w:t>REGULAMIN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 xml:space="preserve">ORGANIZATOR BIEGU </w:t>
                  </w:r>
                  <w:r>
                    <w:rPr/>
                    <w:br/>
                    <w:t>GMINA BRODNICA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>
                      <w:b/>
                      <w:bCs/>
                    </w:rPr>
                    <w:t xml:space="preserve">WSPÓŁORGANIZATOR </w:t>
                    <w:br/>
                  </w:r>
                  <w:r>
                    <w:rPr/>
                    <w:t>SZKOŁA PODSTAWOWA W SZABDZIE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>
                      <w:b/>
                    </w:rPr>
                    <w:t>CELE</w:t>
                    <w:br/>
                  </w:r>
                  <w:r>
                    <w:rPr/>
                    <w:t>-Kształtowanie wytrzymałości biegowej</w:t>
                    <w:br/>
                    <w:t>-Upowszechnienie aktywnego wypoczynku</w:t>
                    <w:br/>
                    <w:t>-Promocja pięknych okolic Gminy Brodnica</w:t>
                    <w:br/>
                    <w:t>-Popularyzacja biegów na terenie Województwa Kujawsko-Pomorskiego</w:t>
                  </w:r>
                </w:p>
                <w:p>
                  <w:pPr>
                    <w:pStyle w:val="Zawartotabeli"/>
                    <w:spacing w:before="0" w:after="283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BIURO BIEGU</w:t>
                    <w:br/>
                  </w:r>
                  <w:r>
                    <w:rPr/>
                    <w:t>Urząd Gminy Brodnica, ul. Zamkowa 13A, 87-300 Brodnica, pok. 410,  tel. (56) 4941627</w:t>
                    <w:br/>
                    <w:t>Szkoła Podstawowa w Szabdzie, tel. (56) 4981917</w:t>
                    <w:br/>
                    <w:t xml:space="preserve">W dniu Biegu: Szkoła Podstawowa w Szabdzie </w:t>
                    <w:br/>
                    <w:br/>
                  </w:r>
                  <w:r>
                    <w:rPr>
                      <w:b/>
                    </w:rPr>
                    <w:t>UCZESTNICTWO</w:t>
                  </w:r>
                  <w:r>
                    <w:rPr/>
                    <w:br/>
                    <w:t>W Biegu mogą wziąć udział osoby, które do dnia 16 czerwca 2013 r. ukończą 16 lat, posiadają aktualne badania lekarskie bądź złożą oświadczenie o zdolności do Biegu. Zawodnicy niepełnoletni muszą okazać zgodę rodziców na uczestnictwo w Biegu.</w:t>
                    <w:br/>
                    <w:t>O przynależności do kategorii wiekowej decyduje rok urodzenia.</w:t>
                    <w:br/>
                    <w:t xml:space="preserve">Przed przystąpieniem do biegu każdy uczestnik zobowiązany jest dostarczyć do Organizatora </w:t>
                    <w:br/>
                    <w:t xml:space="preserve">ww. biegu następujące dokumenty: </w:t>
                    <w:br/>
                    <w:t>1/ Kartę zgłoszenia wraz z niżej wymienionymi oświadczeniami (wzór w załączeniu):</w:t>
                    <w:br/>
                    <w:t>a) Oświadczenie o zdolności i braku przeciwwskazań zdrowotnych do udziału ww. biegu,</w:t>
                    <w:br/>
                    <w:t>b) Oświadczenie, że przystępuje do biegu dobrowolnie i na własną odpowiedzialność. W przypadku kontuzji lub innego uszkodzenia ciała nie będzie żądał żadnych roszczeń od Organizatora ww. biegu,</w:t>
                    <w:br/>
                    <w:t>c) Oświadczenie woli wyrażające zgodę na gromadzenie i przetwarzanie danych osobowych – zgodnie z ustawą z 29 sierpnia 1997r. o ochronie danych osobowych - tj. Dz.U.2002 r. Nr 101, poz. 926.</w:t>
                    <w:br/>
                    <w:t>2/ W przypadku osób niepełnoletnich – pisemną zgodę rodziców, prawnych opiekunów na uczestnictwo w ww. biegu oraz biegach towarzyszących (wzór w załączeniu).</w:t>
                    <w:br/>
                    <w:br/>
                  </w:r>
                  <w:r>
                    <w:rPr>
                      <w:b/>
                      <w:bCs/>
                    </w:rPr>
                    <w:t xml:space="preserve">Uroczyste otwarcie biegów:  16 czerwca 2013r.  godz. 13.30 – Wójt Gminy Brodnica,                                           miejsce otwarcia: Szkoła Podstawowa w Szabdzie        </w:t>
                  </w:r>
                </w:p>
                <w:p>
                  <w:pPr>
                    <w:pStyle w:val="Zawartotabeli"/>
                    <w:spacing w:before="0" w:after="28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Zawartotabeli"/>
                    <w:spacing w:before="0" w:after="28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Zawartotabeli"/>
                    <w:spacing w:before="0" w:after="28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/>
                      <w:bCs/>
                    </w:rPr>
                    <w:br/>
                  </w:r>
                  <w:r>
                    <w:rPr/>
                    <w:br/>
                  </w:r>
                  <w:r>
                    <w:rPr>
                      <w:b/>
                    </w:rPr>
                    <w:t>TRASA</w:t>
                  </w: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1. BIEG GŁÓWNY ( wg podanej klasyfikacji):                                                                                               Start do Biegu nastąpi w dniu 16 czerwca 2013 r. o godzinie 14.00 na drodze gminnej w Szabdzie w odległości  około 1200 metrów od Szkoły Podstawowej w Szabdzie -  Gmina Brodnica</w:t>
                    <w:br/>
                  </w:r>
                  <w:r>
                    <w:rPr>
                      <w:u w:val="single"/>
                    </w:rPr>
                    <w:t>Długość trasy:</w:t>
                  </w:r>
                  <w:r>
                    <w:rPr/>
                    <w:t xml:space="preserve"> 10 km, nawierzchnia asfaltowa  + gruntowa (ok. 4 km), trasa wiedzie:  Szabda – Belfort – Mszano – Szabda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/>
                    <w:t xml:space="preserve">2. BIEG DODATKOWY (klasyfikacja GENERALNA: kobiet i mężczyzn razem, w wieku powyżej 16 lat):        </w:t>
                    <w:br/>
                    <w:t>Start do Biegu nastąpi w dniu 16 czerwca 2013 r. o godzinie 13.45 na drodze powiatowej  w Szabdzie w odległości  około 600 metrów od Szkoły Podstawowej w Szabdzie -  Gmina Brodnica</w:t>
                    <w:br/>
                  </w:r>
                  <w:r>
                    <w:rPr>
                      <w:u w:val="single"/>
                    </w:rPr>
                    <w:t>Długość trasy:</w:t>
                  </w:r>
                  <w:r>
                    <w:rPr/>
                    <w:t xml:space="preserve"> 5 km, nawierzchnia asfaltowa  + gruntowa (ok. 2 km), trasa wiedzie:  Szabda – Belfort – Mszano – Szabda;</w:t>
                    <w:br/>
                    <w:t>- trasa będzie oznakowana: (każdy kilometr trasy).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/>
                    <w:br/>
                  </w:r>
                  <w:r>
                    <w:rPr>
                      <w:b/>
                    </w:rPr>
                    <w:t>ZGŁOSZENIA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/>
                    <w:t xml:space="preserve">- telefonicznie, pisemnie lub osobiście  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/>
                    <w:t>1/ Urząd Gminy Brodnica, ul. Zamkowa 13A, 87-300 Brodnica, pok. 410, tel. 56 4941627;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/>
                    <w:t>2/ Szkoła Podstawowa w Szabdzie,  Szabda, 87-300 Brodnica, tel. 56 4981917.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/>
                    <w:t>- Zawodnicy startujący otrzymają swoje przypisane wcześniej numery.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/>
                    <w:t xml:space="preserve">- W celu zapewnienia kompletnej i wiarygodnej klasyfikacji biegu, 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/>
                    <w:t xml:space="preserve">uczestnicy muszą zostać zweryfikowani w biurze zawodów w dniu Biegu. </w:t>
                  </w:r>
                </w:p>
                <w:p>
                  <w:pPr>
                    <w:pStyle w:val="Zawartotabeli"/>
                    <w:spacing w:before="0" w:after="283"/>
                    <w:rPr>
                      <w:b/>
                      <w:b/>
                    </w:rPr>
                  </w:pPr>
                  <w:r>
                    <w:rPr/>
                    <w:t>- w SP w Szabdzie w dniu Biegu od godz. 12.15 do godz. 13.15</w:t>
                    <w:br/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>
                      <w:b/>
                    </w:rPr>
                    <w:t>OPŁATA WPISOWA</w:t>
                  </w:r>
                  <w:r>
                    <w:rPr/>
                    <w:br/>
                    <w:t>Organizator nie wymaga wniesienia opłaty wpisowej.</w:t>
                    <w:br/>
                    <w:br/>
                    <w:br/>
                  </w:r>
                  <w:r>
                    <w:rPr>
                      <w:b/>
                    </w:rPr>
                    <w:t>KLASYFIKACJE</w:t>
                  </w:r>
                  <w:r>
                    <w:rPr/>
                    <w:br/>
                    <w:t>- generalna mężczyzn oraz kategorie wiekowe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/>
                    <w:t>- M16 kategoria wiekowa od 16 do 19 lat (1997-94)</w:t>
                    <w:br/>
                    <w:t>- M20 kategoria wiekowa od 20 do 29 lat (1993-84)</w:t>
                    <w:br/>
                    <w:t>- M30 kategoria wiekowa od 30 do 39 lat (1983-74)</w:t>
                    <w:br/>
                    <w:t>- M40 kategoria wiekowa od 40 do 49 lat (1973-64)</w:t>
                    <w:br/>
                    <w:t>- M50 kategoria wiekowa od 50 do 59 lat (1963-54)</w:t>
                    <w:br/>
                    <w:t>- M60 kategoria wiekowa od 60 lat (1953 i starsi)</w:t>
                    <w:br/>
                    <w:t>- generalna kobiet oraz powyższe kategorie wiekowe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Limit czasu ukończenia biegu wynosi: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20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na 10 km    - 90 minut (1,5 godz.);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20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na   5 km    - 60 minut (1,0 godz.). 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>
                      <w:b/>
                    </w:rPr>
                    <w:t>NAGRODY</w:t>
                  </w:r>
                  <w:r>
                    <w:rPr/>
                    <w:br/>
                    <w:t>- Nagrody pamiątkowe za miejsca I – III w poszczególnych kategoriach wiekowych + dyplomy.</w:t>
                    <w:br/>
                    <w:t>- Wśród wszystkich, którzy ukończą Bieg zostaną rozlosowane 3 nagrody rzeczowe.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/>
                    <w:br/>
                  </w:r>
                  <w:r>
                    <w:rPr>
                      <w:b/>
                    </w:rPr>
                    <w:t>WYŻYWIENIE</w:t>
                  </w:r>
                  <w:r>
                    <w:rPr/>
                    <w:br/>
                    <w:t>Zawodnicy po zakończeniu Biegu otrzymują ciepły posiłek i napój wydawany na mecie.</w:t>
                    <w:br/>
                    <w:br/>
                  </w:r>
                  <w:r>
                    <w:rPr>
                      <w:b/>
                    </w:rPr>
                    <w:t>IMPREZY TOWARZYSZĄCE</w:t>
                    <w:br/>
                    <w:t>1. Biegi dla dzieci i młodzieży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</w:rPr>
                    <w:t xml:space="preserve">na trasie: </w:t>
                  </w:r>
                  <w:r>
                    <w:rPr/>
                    <w:t>droga gruntowa ze Szkoły Podstawowej w Szabdzie w kierunku lasu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br/>
                    <w:t xml:space="preserve"> na dystansach: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/>
                    <w:t>-   50 m   kat. od  3  do   4 lat (2010 – 2009)</w:t>
                    <w:br/>
                    <w:t>- 100 m   kat. od  5  do   6 lat (2008 – 2007)</w:t>
                    <w:br/>
                    <w:t>- 400 m   kat. od  7  do 10 lat (2006 – 2003)</w:t>
                    <w:br/>
                    <w:t>- 600 m   kat. od 11 do 13 lat (2002 – 2000)</w:t>
                    <w:br/>
                    <w:t>- 2000 m kat. od 14 do 16 lat (1999 – 1997)</w:t>
                    <w:br/>
                    <w:t>- Oddzielna klasyfikacje dla dziewcząt i chłopców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/>
                    <w:t>- Zapisy do biegów towarzyszących, w tym dziecięcych i młodzieżowych od godz. 12.30 do 13.15.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/>
                    <w:t>- Nagrody pamiątkowe za miejsca I - III w poszczególnych kategoriach wiekowych</w:t>
                    <w:br/>
                    <w:t>- Wśród wszystkich uczestników biegów dziecięcych i młodzieżowych, którzy ukończą bieg będą rozlosowane 3 nagrody rzeczowe.</w:t>
                  </w:r>
                </w:p>
                <w:p>
                  <w:pPr>
                    <w:pStyle w:val="Zawartotabeli"/>
                    <w:spacing w:before="0" w:after="283"/>
                    <w:rPr/>
                  </w:pPr>
                  <w:r>
                    <w:rPr>
                      <w:b/>
                    </w:rPr>
                    <w:t>POSTANOWIENIA KOŃCOWE</w:t>
                    <w:br/>
                    <w:t>- Bieg odbędzie się bez względu na pogodę.</w:t>
                    <w:br/>
                    <w:t>- Interpretacja regulaminu należy do organizatorów.</w:t>
                  </w:r>
                  <w:r>
                    <w:rPr/>
                    <w:br/>
                    <w:t xml:space="preserve">- Organizator zapewnia opiekę medyczną na trasie i mecie Biegu. </w:t>
                    <w:br/>
                    <w:t>- Podczas Biegu wszyscy zawodnicy muszą posiadać numery startowe.</w:t>
                  </w:r>
                </w:p>
                <w:p>
                  <w:pPr>
                    <w:pStyle w:val="Zawartotabeli"/>
                    <w:spacing w:before="0" w:after="283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Zawartotabeli"/>
                    <w:spacing w:before="0" w:after="28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a zakończenie imprezy odbędzie się na terenie Szkoły Podstawowej w Szabdzie Festyn, na który serdecznie zapraszamy wszystkich Uczestników biegów oraz przybyłych Gości </w:t>
                  </w:r>
                </w:p>
                <w:p>
                  <w:pPr>
                    <w:pStyle w:val="Zawartotabeli"/>
                    <w:spacing w:before="0" w:after="28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GANIZATOR</w:t>
                  </w:r>
                </w:p>
                <w:p>
                  <w:pPr>
                    <w:pStyle w:val="Zawartotabeli"/>
                    <w:spacing w:before="0" w:after="28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Zawartotabeli"/>
                    <w:spacing w:before="0" w:after="28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Zawartotabeli"/>
                    <w:spacing w:before="0" w:after="28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           </w:t>
                  </w:r>
                </w:p>
                <w:p>
                  <w:pPr>
                    <w:pStyle w:val="Zawartotabeli"/>
                    <w:spacing w:before="0" w:after="28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Zawartotabeli"/>
                    <w:spacing w:before="0" w:after="283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                                          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21z0">
    <w:name w:val="WW8Num21z0"/>
    <w:qFormat/>
    <w:rPr>
      <w:rFonts w:ascii="Wingdings" w:hAnsi="Wingdings" w:cs="OpenSymbol"/>
    </w:rPr>
  </w:style>
  <w:style w:type="character" w:styleId="WW8Num21z1">
    <w:name w:val="WW8Num21z1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0:00Z</dcterms:created>
  <dc:creator/>
  <dc:description/>
  <cp:keywords/>
  <dc:language>en-US</dc:language>
  <cp:lastModifiedBy>Sławek</cp:lastModifiedBy>
  <cp:lastPrinted>2013-03-14T08:51:00Z</cp:lastPrinted>
  <dcterms:modified xsi:type="dcterms:W3CDTF">2013-04-24T08:31:00Z</dcterms:modified>
  <cp:revision>50</cp:revision>
  <dc:subject/>
  <dc:title/>
</cp:coreProperties>
</file>