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NewCenturySchlbk-Bold" w:hAnsi="NewCenturySchlbk-Bold" w:cs="NewCenturySchlbk-Bold"/>
          <w:b/>
          <w:b/>
          <w:bCs/>
          <w:sz w:val="32"/>
          <w:szCs w:val="32"/>
        </w:rPr>
      </w:pPr>
      <w:r>
        <w:rPr>
          <w:rFonts w:cs="NewCenturySchlbk-Bold" w:ascii="NewCenturySchlbk-Bold" w:hAnsi="NewCenturySchlbk-Bold"/>
          <w:b/>
          <w:sz w:val="32"/>
          <w:szCs w:val="32"/>
          <w:lang w:val="en-US" w:eastAsia="en-US"/>
        </w:rPr>
        <w:drawing>
          <wp:inline distT="0" distB="0" distL="0" distR="0">
            <wp:extent cx="2987040" cy="182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32"/>
          <w:lang w:eastAsia="pl-PL"/>
        </w:rPr>
        <w:t xml:space="preserve">BIEG  GÓRSKI  NA WIEŻYCĘ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32"/>
          <w:lang w:eastAsia="pl-PL"/>
        </w:rPr>
        <w:t>NAJWYŻSZY SZCZYT POLSKI  PÓŁNOC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pl-PL"/>
        </w:rPr>
        <w:t>Szymbark  19.05.2013r. godz.12.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Cel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274" w:before="0" w:after="0"/>
        <w:ind w:left="1185" w:right="3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Gminy Stężyc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/>
      </w:pPr>
      <w:r>
        <w:rPr>
          <w:rFonts w:cs="Times New Roman" w:ascii="Times New Roman" w:hAnsi="Times New Roman"/>
        </w:rPr>
        <w:t>Popularyzacja</w:t>
      </w:r>
      <w:r>
        <w:rPr>
          <w:rFonts w:cs="Times New Roman" w:ascii="Times New Roman" w:hAnsi="Times New Roman"/>
          <w:sz w:val="24"/>
          <w:szCs w:val="24"/>
        </w:rPr>
        <w:t xml:space="preserve"> biegani</w:t>
      </w:r>
      <w:r>
        <w:rPr>
          <w:rFonts w:cs="Times New Roman" w:ascii="Times New Roman" w:hAnsi="Times New Roman"/>
        </w:rPr>
        <w:t>a jako najprostszej formy ruchu, profilaktyka  chorób cywilizacyjnych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Organizato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Stężyca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a Organizacja Turystyczna Wieżyca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egu: Henryk Miotk,  504 197 2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iura zawodów: Mirosław Ugowski , 505 248 0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icjalna strona bieg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morskisport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Termin i miejsce biegu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05.2013r. (niedziela),  godz. 12.30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zawodów i star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mbark - stadion sportowym ul. Sportow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Trasa biegu główn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ystans biegu to  9800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łoże – drogi leśne, gruntowe, asfal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sa: Szymbark ul. Sportowa, ul. Długa, parking przed Wieżycą, szczyt Wieżycy, Szymbark ul. Górska, Krzeszna, Potuły, Szymbark ul. Sportow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Szczegóły odnośnie trasy zawodów w załączni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imit czasu na pokonanie trasy wynosi 2 godz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Klasyfik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a generalna kobiet i mężczyzn: miejsca I - V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2 (16-29 lat)   M 2 (16-29 l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3 (30-49 lat)    M 3 (30-49 l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 (50 i więcej) M  (50 i więce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 zawodnik z Gminy Stężyc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starsza zawodniczka i najstarszy zawodn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Pomiar czas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ar czasu i ustalenie kolejności, za pomocą systemu chipów aktywnych. Zawodnik pobiera chip w biurze zawodów bezpłatnie i bez kaucji. Posiadanie chipa jest warunkiem startu w biegu i sklasyfikowania w komunikacie końcowym. Uwaga! Niewłaściwe zamocowanie chipa może spowodować niesklasyfikowanie zawod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 Nagrody i świadczenia dla zawodnik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biegu otrzyma numer startowy oraz chip. Po biegu organizator zapewnia pamiątkowy medal,  ciepły posiłek oraz napo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odnicy, którzy zdobędą nagrody w klasyfikacji generalnej, nie zostaną nagrodzeni w kategoriach wiek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lasyfikacji generalnej kobiet i mężczyzn organizator przewiduje puchary za miejsca I - VI, nagrody finansowe za miejsca I - III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starsza zawodniczka i najstarszy zawodnik, którzy ukończą bieg, otrzymują Puchary - Seniorki i Senior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 najlepszy zawodnik z terenu Gminy Stężyca otrzymują pucha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agród przekraczających 760zł pobrany będzie podatek w wysokości 10% wygranej ( art. 21 ust.1pkt.68 ustawy o podatku dochodowym od osób fizycznych). Zawodnik odbierający nagrodę finansową powinien posiadać: PESEL, NIP oraz informację o siedzibie właściwego Urzędu Skarb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 Zgłoszenia do bieg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można dokonać elektronicznie do dnia 14.05.2013r.</w:t>
        <w:br/>
        <w:t>na stronie www.pomorskisport.pl  oraz w dniu zawodów</w:t>
        <w:br/>
        <w:t>tj. 19.05.2013r. w godz. 10.00–12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 Sprawy finans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tartowa wynos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zł dla osób, które dokonały opłaty do dnia 14.05.2013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 zł dla osób, które dokonały zgłoszenia i wpłaty po 14.05.2013r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 zł dla osób w dniu zawod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 można dokonywać do dnia 14.05.2013r. na rachunek banko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330 Żukowo, Gdyńska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o BGŻ 96 2030 0045 1110 0000 0262 89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tule przelewu proszę wpisać imię i nazwisko osoby startującej oraz adres zamieszkania.  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opłat startowych wniesionych na konto Organizatora po 14.05. 2013 konieczne będzie przedstawienie przy weryfikacji w Biurze Zawodów dowodu wpłaty w formie wydruku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łata raz uiszczona nie podlega zwrotowi. Nie ma możliwości przeniesienia raz wniesionej opłaty na innego uczestnika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wniesienia opłaty startowej za większą liczbę Uczestników na jednym blankiecie wpłaty (jednym przelewie). W tym wypadku w dopisku (w tytule przelewu) należy wpisać "Opłata grupowa" oraz Imiona i Nazwiska wszystkich osób zgłaszanych do biegu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 Uczestnictwo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eryfikacji każdy zawodnik musi zgłosić się osobiście do biura zawod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tartu dopuszczeni zostaną zawodnicy, którzy ukończyli 16-ty rok życia, do dnia 19.05.2013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niepełnoletni musi przedstawić pisemną zgodę rodziców lub prawnych opiekunów na udział w biegu oraz zgodę na przetwarzanie danych osobowych dla celów weryfikacji i umieszczeniu w komunikacie końcowym (z numerem dowodu tożsamości i adresem zamieszkania) oraz zaświadczenie lekarskie o zdolności do udziału w zawoda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pełnoletni startuje na swoją odpowiedzialność co potwierdza złożeniem podpisu pod oświadczeniem o zdolności do udziału w bieg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usi wyrazić zgodę na przetwarzanie danych osobowych dla celów weryfikacji i umieszczeniu w komunikacie końcowym, a także dla celów marketingowych bieg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a obowiązek zapoznania się z regulaminem i zobowiązany jest do jego przestrzegania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numeru startowego jest jednoznaczne z akceptacją regulaminu bieg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I Kaszuby Biegaj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g na Wieżycę  wchodzi w cykl biegów Kaszuby Biegają. Szczegół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morskisport.eu/kaszubybiegaj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 Wydarzenia towarzysząc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egi dzieci i młodzieży </w:t>
      </w:r>
      <w:r>
        <w:rPr>
          <w:rFonts w:cs="Calibri" w:ascii="Calibri" w:hAnsi="Calibri"/>
          <w:bCs/>
          <w:sz w:val="24"/>
          <w:szCs w:val="24"/>
        </w:rPr>
        <w:t>(odp. Andrzej Młyński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Gimnazjum</w:t>
        <w:br/>
      </w:r>
      <w:r>
        <w:rPr>
          <w:rFonts w:cs="Times New Roman" w:ascii="Times New Roman" w:hAnsi="Times New Roman"/>
          <w:color w:val="FF0000"/>
          <w:sz w:val="20"/>
          <w:szCs w:val="20"/>
        </w:rPr>
        <w:t>10:45 – bieg dziewcząt  ok 1500m</w:t>
        <w:br/>
        <w:t>11:00 – bieg chłopców  ok 1800m</w:t>
        <w:br/>
      </w:r>
    </w:p>
    <w:p>
      <w:pPr>
        <w:pStyle w:val="TextBody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I 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k poprzez zgłoszenie do wyścigu oświadcza, że zapoznał się z regulaminem imprezy;</w:t>
        <w:br/>
        <w:t>2. Uczestnik oświadcza, że wiadomym jest dla Niego iż organizator, i osoby z nim współpracujące, a także osoby związane z przeprowadzeniem i organizacją imprezy nie ponoszą odpowiedzialności względem uczestników za szkody osobowe, rzeczowe i majątkowe, które wystąpiły przed, w trakcie lub po zawodach;</w:t>
        <w:br/>
        <w:t>3. Uczestnik oświadcza, że startuje na własną odpowiedzialność i własne ryzyko;</w:t>
        <w:br/>
        <w:t>4. Uczestnik oświadcza, że ponosi odpowiedzialność cywilną i prawną za wszystkie wyrządzone przez siebie szkody innym uczestnikom zawodów oraz osobom trzecim;</w:t>
        <w:br/>
        <w:t>5. Uczestnik oświadcza, że wyrzeka się prawa do dochodzenia prawnego lub zwrotnego od organizatora w razie wypadku lub kolizji powstałych w związku z zawodami;</w:t>
        <w:br/>
        <w:t>6. Uczestnik oświadcza, że przyjmuje do wiadomości , iż w razie kolizji lub wypadku nie może wnosić żadnych roszczeń w stosunku do organizatora ;</w:t>
        <w:br/>
        <w:t>7. Uczestnik oświadcza, że przyjmuje do wiadomości, iż należy przestrzegać zarządzeń służb porządkowych oraz warunków regulaminu;</w:t>
        <w:br/>
        <w:t>8. Uczestnik oświadcza, że stan zdrowia pozwala mu na uczestnictwo w zawodach sportowych;</w:t>
        <w:br/>
        <w:t>9. Uczestnik oświadcza, że wyraża zgodę na przetwarzanie swoich danych osobowych przez organizatora zgodnie z ustawą z dnia 29 sierpnia 1997r o ochronie danych osobowych (tekst jednolity Dz.U. z 2002r Nr. 101 Poz. 926 z późniejszymi zmianami);</w:t>
        <w:br/>
        <w:t>10. Uczestnik wyraża zgodę na publikację zdjęć z imprezy ze swoim wizerunkiem w internecie;</w:t>
        <w:br/>
        <w:t>11. Uczestnik swoim podpisem złożonym na oświadczeniu zapewnia, że wypełnił formularz zgłoszeniowy zgodnie z prawdą oraz kompletnie;</w:t>
        <w:br/>
        <w:t>12. W przypadku stwierdzenia przez Organizatorów skrócenia trasy przez uczestnika, uczestnik zostanie zdyskwalifikowany;</w:t>
        <w:br/>
        <w:t>13. Protesty rozstrzyga organizator zawodów – decyzje organizatora są nieodwołalne. Protesty będą rozpatrywane w czasie 48 godz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Zawody zostaną rozegrane bez względu na warunki atmosfery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konywania koniecznych zmian w treści regulaminu oraz jego interpretacj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color w:val="000000"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morskisport.eu/" TargetMode="External"/><Relationship Id="rId4" Type="http://schemas.openxmlformats.org/officeDocument/2006/relationships/hyperlink" Target="http://www.pomorskisport.eu/kaszubybiega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9:00Z</dcterms:created>
  <dc:creator>uzykownik</dc:creator>
  <dc:description/>
  <cp:keywords/>
  <dc:language>en-US</dc:language>
  <cp:lastModifiedBy>uzykownik</cp:lastModifiedBy>
  <dcterms:modified xsi:type="dcterms:W3CDTF">2013-04-12T09:28:00Z</dcterms:modified>
  <cp:revision>14</cp:revision>
  <dc:subject/>
  <dc:title/>
</cp:coreProperties>
</file>