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371600" cy="967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XV Ogólnopolski Bieg </w:t>
      </w:r>
    </w:p>
    <w:p>
      <w:pPr>
        <w:pStyle w:val="Heading"/>
        <w:rPr/>
      </w:pPr>
      <w:r>
        <w:rPr/>
        <w:t>o Kryształową Perłę Jeziora Narie</w:t>
      </w:r>
    </w:p>
    <w:p>
      <w:pPr>
        <w:pStyle w:val="Subtitle"/>
        <w:rPr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V Marsz Nordic Walki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KRETOWINY 06.07.2013r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ing3"/>
        <w:rPr/>
      </w:pPr>
      <w:r>
        <w:rPr/>
        <w:t>REGULAMIN</w:t>
      </w:r>
    </w:p>
    <w:p>
      <w:pPr>
        <w:pStyle w:val="Heading1"/>
        <w:ind w:left="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ind w:left="0" w:hanging="0"/>
        <w:rPr>
          <w:rFonts w:cs="Arial"/>
          <w:sz w:val="18"/>
        </w:rPr>
      </w:pPr>
      <w:r>
        <w:rPr>
          <w:rFonts w:cs="Arial"/>
          <w:sz w:val="18"/>
        </w:rPr>
        <w:t>I. CELE BIEG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Popularyzacja biegania jako formy czynnego wypoczynku i rekreacji ruchowej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2. Promocja Gminy Morąg a w szczególności Jeziora Narie w Kretowina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II. ORGANIZATORZY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Urząd Miejski w Morąg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Stowarzyszenie </w:t>
      </w:r>
      <w:r>
        <w:rPr>
          <w:rStyle w:val="StrongEmphasis"/>
          <w:rFonts w:cs="Arial" w:ascii="Arial" w:hAnsi="Arial"/>
          <w:b w:val="false"/>
          <w:bCs w:val="false"/>
          <w:sz w:val="18"/>
        </w:rPr>
        <w:t>Rozwoju Edukacji, Nauki i Kultury „TRZYNASTKA” Przy Liceum Ogólnokształcącym Im. L. Kruczkowskiego w Morąg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II.TERMIN I MIEJSC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06.07.2013r. (sobota) - 10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 xml:space="preserve"> START/META – Plaża Główna w Kretowinach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V. SEKRETARIAT BIEGU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1. Zgłoszenia udziału w dniu zawodów od godziny 8</w:t>
      </w:r>
      <w:r>
        <w:rPr>
          <w:rFonts w:cs="Arial" w:ascii="Arial" w:hAnsi="Arial"/>
          <w:sz w:val="18"/>
          <w:vertAlign w:val="superscript"/>
        </w:rPr>
        <w:t xml:space="preserve">00 </w:t>
      </w:r>
      <w:r>
        <w:rPr>
          <w:rFonts w:cs="Arial" w:ascii="Arial" w:hAnsi="Arial"/>
          <w:sz w:val="18"/>
        </w:rPr>
        <w:t>do godziny 9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przy scenie przy Plaży Głównej w Kretowinach lub elektronicznie przez stronę internetową www.maratonypolskie.p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2. Szczegółowe informacje na temat biegu można uzyskać na stronie internetowej </w:t>
      </w:r>
      <w:hyperlink r:id="rId3">
        <w:r>
          <w:rPr>
            <w:rStyle w:val="InternetLink"/>
            <w:rFonts w:cs="Arial" w:ascii="Arial" w:hAnsi="Arial"/>
            <w:sz w:val="18"/>
          </w:rPr>
          <w:t>www.sport.morag.pl</w:t>
        </w:r>
      </w:hyperlink>
      <w:r>
        <w:rPr>
          <w:rFonts w:cs="Arial" w:ascii="Arial" w:hAnsi="Arial"/>
          <w:sz w:val="18"/>
        </w:rPr>
        <w:t xml:space="preserve"> lub pod nr tel. 608294802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.TRASA BIEG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eg główny na dystansie 33 km odbędzie się drogami asfaltowymi i polnymi wokół jeziora Nari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VI. PROGRAM ZAWODÓW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/  8:00 – 9:30 – przyjmowanie zgłoszeń i wydawanie numerów startowych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/  10:00 – uroczyste otwarcie biegu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/  10:15 – start biegu głównego na dystansie 33 km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/ ok. 15:00 – uroczyste zakończenie biegu (wręczenie nagród) na scenie przy Plaży Głównej w Kretowinach.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I. WARUNKI UCZESTNICTWA</w:t>
      </w:r>
    </w:p>
    <w:p>
      <w:pPr>
        <w:pStyle w:val="TextBody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- W biegu głównym na dystansie 33 km, prawo startu mają zawodnicy, którzy do dnia 6 lipca 2013r. ukończyli 18 lat. </w:t>
      </w:r>
    </w:p>
    <w:p>
      <w:pPr>
        <w:pStyle w:val="TextBody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- Warunkiem udziału w biegu jest przedstawienie aktualnego zaświadczenia lekarskiego o braku przeciwwskazań do udziału w biegu lub własnoręcznie złożenie podpisu pod oświadczeniem o zdolności do udziału w biegu na własną odpowiedzialność. </w:t>
      </w:r>
    </w:p>
    <w:p>
      <w:pPr>
        <w:pStyle w:val="TextBody"/>
        <w:jc w:val="both"/>
        <w:rPr/>
      </w:pPr>
      <w:r>
        <w:rPr>
          <w:rFonts w:cs="Arial"/>
          <w:sz w:val="18"/>
        </w:rPr>
        <w:t>- Każdy uczestnik biegu otrzyma numer startowy wraz z chipem, który musi zostać oddany po ukończeniu biegu.</w:t>
      </w:r>
    </w:p>
    <w:p>
      <w:pPr>
        <w:pStyle w:val="TextBody"/>
        <w:jc w:val="both"/>
        <w:rPr>
          <w:rFonts w:cs="Arial"/>
          <w:sz w:val="18"/>
        </w:rPr>
      </w:pPr>
      <w:r>
        <w:rPr>
          <w:rFonts w:cs="Arial"/>
          <w:sz w:val="18"/>
        </w:rPr>
        <w:t>- Organizatorzy biegu nie pobierają opłat startowych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II. KLASYFIKACJA</w:t>
      </w:r>
    </w:p>
    <w:p>
      <w:pPr>
        <w:pStyle w:val="Tekstpodstawowy2"/>
        <w:ind w:right="0" w:hanging="0"/>
        <w:rPr>
          <w:rFonts w:cs="Arial"/>
          <w:sz w:val="18"/>
        </w:rPr>
      </w:pPr>
      <w:r>
        <w:rPr>
          <w:rFonts w:cs="Arial"/>
          <w:sz w:val="18"/>
        </w:rPr>
        <w:t>Bieg główny na dystansie 33 km rozegrany zostanie w kategorii generalnej mężczyzn i kobiet oraz z podziałem na następujące kategorie wiekowe: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Mężczyźn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 20</w:t>
        <w:tab/>
        <w:tab/>
        <w:tab/>
        <w:t>18 – 29 lat, rocznik 1995-84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 30</w:t>
        <w:tab/>
        <w:tab/>
        <w:tab/>
        <w:t>30 – 39 lat, rocznik 1983-74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 40        </w:t>
        <w:tab/>
        <w:tab/>
        <w:t>40 – 49 lat, rocznik 1973-64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 50         </w:t>
        <w:tab/>
        <w:tab/>
        <w:t>50 – 59 lat, rocznik 1963-54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 60         </w:t>
        <w:tab/>
        <w:tab/>
        <w:t>60 – 69 lat, rocznik 1953-44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 70 i powyżej              </w:t>
        <w:tab/>
        <w:t>70 lat i więcej, rocznik 1943 i starsi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Kobiety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 18         </w:t>
        <w:tab/>
        <w:tab/>
        <w:t>18 – 35 lat, rocznik 1995-78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 36 i powyżej</w:t>
        <w:tab/>
        <w:t xml:space="preserve">             </w:t>
        <w:tab/>
        <w:t>36 lat i więcej, rocznik 1977 i starsze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Kategoria specjaln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marsz NORDIC WALKING (dystans 22 km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X. NAGRODY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 klasyfikacji generalnej kobiet i mężczyzn biegu głównego, nagrody za miejsca I - II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w kategoriach wiekowych kobiet i mężczyzn biegu głównego oraz kategorii specjalnej nagrody za miejsca I - III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250 pierwszych uczestników na mecie otrzyma pamiątkową kryształową perłę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nagroda „najlepszy Morążanin”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nagroda „najlepsza Morążanka”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losowanie nagród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X. UWAGI KOŃCOW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Na trasie biegu rozmieszczonych będzie 6 bufetów z wodą dla zawodników /6km, 11km, 16km, 20km, 25km, 29km/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 sprawach spornych i nie ujętych regulaminem decyduje sędzia główny i organizatorzy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Organizatorzy zastrzegają sobie prawo ewentualnych zmian regulaminu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Organizator nie ponosi odpowiedzialności za wypadki spowodowane z winy uczestników i za rzeczy zaginion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Uczestnicy startują na własną odpowiedzialność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abezpieczenie medyczne zapewnia organizator: karetka pogotowia</w:t>
      </w:r>
    </w:p>
    <w:p>
      <w:pPr>
        <w:pStyle w:val="Normal"/>
        <w:ind w:right="-7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7080" w:hanging="0"/>
        <w:rPr>
          <w:rFonts w:cs="Arial"/>
          <w:sz w:val="18"/>
        </w:rPr>
      </w:pPr>
      <w:r>
        <w:rPr>
          <w:rFonts w:cs="Arial"/>
          <w:sz w:val="18"/>
        </w:rPr>
        <w:t>ORGANIZATORZY</w:t>
      </w:r>
    </w:p>
    <w:sectPr>
      <w:type w:val="nextPage"/>
      <w:pgSz w:w="11906" w:h="16838"/>
      <w:pgMar w:left="126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709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28"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ind w:right="-108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t.mora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23:00Z</dcterms:created>
  <dc:creator>Steć</dc:creator>
  <dc:description/>
  <cp:keywords/>
  <dc:language>en-US</dc:language>
  <cp:lastModifiedBy>user</cp:lastModifiedBy>
  <cp:lastPrinted>2011-05-13T09:42:00Z</cp:lastPrinted>
  <dcterms:modified xsi:type="dcterms:W3CDTF">2013-03-01T09:07:00Z</dcterms:modified>
  <cp:revision>14</cp:revision>
  <dc:subject/>
  <dc:title>XIII Ogólnopolski Bieg </dc:title>
</cp:coreProperties>
</file>