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8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7855</wp:posOffset>
            </wp:positionH>
            <wp:positionV relativeFrom="paragraph">
              <wp:posOffset>-458470</wp:posOffset>
            </wp:positionV>
            <wp:extent cx="1479550" cy="971550"/>
            <wp:effectExtent l="0" t="0" r="0" b="0"/>
            <wp:wrapTight wrapText="bothSides">
              <wp:wrapPolygon edited="0">
                <wp:start x="-168" y="0"/>
                <wp:lineTo x="-168" y="21334"/>
                <wp:lineTo x="21600" y="21334"/>
                <wp:lineTo x="21600" y="0"/>
                <wp:lineTo x="-16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2355</wp:posOffset>
            </wp:positionH>
            <wp:positionV relativeFrom="paragraph">
              <wp:posOffset>-440055</wp:posOffset>
            </wp:positionV>
            <wp:extent cx="1123950" cy="795020"/>
            <wp:effectExtent l="0" t="0" r="0" b="0"/>
            <wp:wrapTight wrapText="bothSides">
              <wp:wrapPolygon edited="0">
                <wp:start x="-118" y="0"/>
                <wp:lineTo x="-118" y="21428"/>
                <wp:lineTo x="21600" y="21428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-361950</wp:posOffset>
            </wp:positionV>
            <wp:extent cx="1828800" cy="697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2" w:after="82"/>
        <w:jc w:val="center"/>
        <w:rPr>
          <w:rFonts w:ascii="PosterBodoni BT" w:hAnsi="PosterBodoni BT" w:cs="PosterBodoni BT"/>
          <w:b/>
          <w:b/>
          <w:bCs/>
          <w:sz w:val="28"/>
          <w:szCs w:val="28"/>
        </w:rPr>
      </w:pPr>
      <w:r>
        <w:rPr>
          <w:rFonts w:cs="PosterBodoni BT" w:ascii="PosterBodoni BT" w:hAnsi="PosterBodoni BT"/>
          <w:b/>
          <w:bCs/>
          <w:sz w:val="28"/>
          <w:szCs w:val="28"/>
        </w:rPr>
      </w:r>
    </w:p>
    <w:p>
      <w:pPr>
        <w:pStyle w:val="Normal"/>
        <w:spacing w:before="82" w:after="82"/>
        <w:jc w:val="center"/>
        <w:rPr>
          <w:rFonts w:ascii="PosterBodoni BT" w:hAnsi="PosterBodoni BT" w:cs="PosterBodoni BT"/>
          <w:b/>
          <w:b/>
          <w:bCs/>
          <w:color w:val="000080"/>
          <w:sz w:val="28"/>
          <w:szCs w:val="28"/>
        </w:rPr>
      </w:pPr>
      <w:r>
        <w:rPr>
          <w:rFonts w:cs="PosterBodoni BT" w:ascii="PosterBodoni BT" w:hAnsi="PosterBodoni BT"/>
          <w:b/>
          <w:bCs/>
          <w:color w:val="000080"/>
          <w:sz w:val="28"/>
          <w:szCs w:val="28"/>
        </w:rPr>
        <w:t>REGULAMIN</w:t>
      </w:r>
    </w:p>
    <w:p>
      <w:pPr>
        <w:pStyle w:val="Normal"/>
        <w:spacing w:before="82" w:after="82"/>
        <w:jc w:val="center"/>
        <w:rPr/>
      </w:pPr>
      <w:r>
        <w:rPr>
          <w:rFonts w:cs="PosterBodoni BT" w:ascii="PosterBodoni BT" w:hAnsi="PosterBodoni BT"/>
          <w:b/>
          <w:bCs/>
          <w:color w:val="000080"/>
          <w:sz w:val="32"/>
          <w:szCs w:val="32"/>
        </w:rPr>
        <w:t>XXX</w:t>
      </w:r>
      <w:r>
        <w:rPr>
          <w:rFonts w:cs="PosterBodoni BT" w:ascii="PosterBodoni BT" w:hAnsi="PosterBodoni BT"/>
          <w:b/>
          <w:bCs/>
          <w:color w:val="000080"/>
          <w:sz w:val="36"/>
          <w:szCs w:val="36"/>
        </w:rPr>
        <w:t xml:space="preserve"> </w:t>
      </w:r>
      <w:r>
        <w:rPr>
          <w:rFonts w:cs="PosterBodoni BT" w:ascii="PosterBodoni BT" w:hAnsi="PosterBodoni BT"/>
          <w:b/>
          <w:bCs/>
          <w:color w:val="000080"/>
          <w:sz w:val="28"/>
          <w:szCs w:val="28"/>
        </w:rPr>
        <w:t>JUBILEUSZOWEGO</w:t>
      </w:r>
    </w:p>
    <w:p>
      <w:pPr>
        <w:pStyle w:val="Normal"/>
        <w:spacing w:before="82" w:after="82"/>
        <w:jc w:val="center"/>
        <w:rPr>
          <w:rFonts w:ascii="PosterBodoni BT" w:hAnsi="PosterBodoni BT" w:cs="PosterBodoni BT"/>
          <w:b/>
          <w:b/>
          <w:bCs/>
          <w:color w:val="000080"/>
          <w:sz w:val="28"/>
          <w:szCs w:val="28"/>
        </w:rPr>
      </w:pPr>
      <w:r>
        <w:rPr>
          <w:rFonts w:cs="PosterBodoni BT" w:ascii="PosterBodoni BT" w:hAnsi="PosterBodoni BT"/>
          <w:b/>
          <w:bCs/>
          <w:color w:val="000080"/>
          <w:sz w:val="28"/>
          <w:szCs w:val="28"/>
        </w:rPr>
        <w:t>PÓŁMARATONU SOLAN  2013’</w:t>
      </w:r>
    </w:p>
    <w:p>
      <w:pPr>
        <w:pStyle w:val="Normal"/>
        <w:spacing w:before="82" w:after="8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IEG GŁÓWNY - DYSTANS 21,09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TART - 25 maja 2013r., godz. 17.00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br/>
        <w:t xml:space="preserve">BIURO ORGANIZACYJNE - </w:t>
      </w:r>
      <w:r>
        <w:rPr>
          <w:rFonts w:cs="Tahoma" w:ascii="Tahoma" w:hAnsi="Tahoma"/>
          <w:b/>
        </w:rPr>
        <w:t xml:space="preserve">Miejski Ośrodek Sportu i Rekreacji w Nowej Soli, ul. </w:t>
      </w:r>
      <w:r>
        <w:rPr>
          <w:rFonts w:cs="Tahoma" w:ascii="Tahoma" w:hAnsi="Tahoma"/>
          <w:b/>
          <w:lang w:val="en-US"/>
        </w:rPr>
        <w:t>Św. Barbary 2, 67-100 Nowa Sól, tel./fax 68 /387 55 20</w:t>
      </w:r>
      <w:r>
        <w:rPr>
          <w:rFonts w:cs="Tahoma" w:ascii="Tahoma" w:hAnsi="Tahoma"/>
          <w:lang w:val="en-US"/>
        </w:rPr>
        <w:t xml:space="preserve">, </w:t>
      </w:r>
      <w:r>
        <w:rPr>
          <w:rFonts w:cs="Tahoma" w:ascii="Tahoma" w:hAnsi="Tahoma"/>
          <w:color w:val="0000FF"/>
          <w:lang w:val="en-US"/>
        </w:rPr>
        <w:t>www.mosir</w:t>
        <w:noBreakHyphen/>
        <w:t>nowasol.pl</w:t>
      </w:r>
      <w:r>
        <w:rPr>
          <w:rFonts w:cs="Tahoma" w:ascii="Tahoma" w:hAnsi="Tahoma"/>
          <w:lang w:val="en-US"/>
        </w:rPr>
        <w:t xml:space="preserve">  e-mail: </w:t>
      </w:r>
      <w:hyperlink r:id="rId5">
        <w:r>
          <w:rPr>
            <w:rStyle w:val="InternetLink"/>
            <w:rFonts w:cs="Tahoma" w:ascii="Tahoma" w:hAnsi="Tahoma"/>
            <w:lang w:val="en-US"/>
          </w:rPr>
          <w:t>mosir@nowasol.pl</w:t>
        </w:r>
      </w:hyperlink>
      <w:r>
        <w:rPr>
          <w:rFonts w:cs="Tahoma" w:ascii="Tahoma" w:hAnsi="Tahoma"/>
          <w:lang w:val="en-US"/>
        </w:rPr>
        <w:t xml:space="preserve"> oraz  </w:t>
      </w:r>
      <w:hyperlink r:id="rId6">
        <w:r>
          <w:rPr>
            <w:rStyle w:val="InternetLink"/>
            <w:rFonts w:cs="Tahoma" w:ascii="Tahoma" w:hAnsi="Tahoma"/>
            <w:lang w:val="en-US"/>
          </w:rPr>
          <w:t>edmaz@tlen.pl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000080"/>
        </w:rPr>
        <w:t>I. CEL: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>- popularyzacja biegania, wyłonienie mistrzów „Ziemi Lubuskiej” oraz Powiatu  Nowosolskiego 2013r., w kategorii kobiet i mężczyzn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uczczenie 450-lecia Nowej Soli oraz 270 rocznicy nadania praw miejski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000080"/>
        </w:rPr>
        <w:t>II. ORGANIZATOR: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>- Miejski Ośrodek Sportu i Rekreacji w Nowej Soli (MOSiR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 patronatem Prezydenta Miasta Nowej So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b/>
          <w:bCs/>
          <w:color w:val="000080"/>
        </w:rPr>
        <w:t>III. TERMIN I MIEJSCE:</w:t>
      </w:r>
      <w:r>
        <w:rPr>
          <w:rFonts w:cs="Tahoma" w:ascii="Tahoma" w:hAnsi="Tahoma"/>
        </w:rPr>
        <w:br/>
        <w:t>- Bieg odbędzie się w dniu 25 maja 2013r. (sobota), wytyczony jest ulicami Nowej Soli o nawierzchni asfaltowej (100%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tart</w:t>
      </w:r>
      <w:r>
        <w:rPr>
          <w:rFonts w:cs="Tahoma" w:ascii="Tahoma" w:hAnsi="Tahoma"/>
        </w:rPr>
        <w:t xml:space="preserve"> – ul. Św. Barbary (przy hali MOSiR), godz. 17.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80"/>
        </w:rPr>
        <w:t>IV. TRASA:</w:t>
      </w:r>
      <w:r>
        <w:rPr>
          <w:rFonts w:cs="Tahoma" w:ascii="Tahoma" w:hAnsi="Tahoma"/>
        </w:rPr>
        <w:br/>
        <w:t>Półmaraton (21,097 km) odbędzie się na trasie okólnej - 3 pętle – trasa atestowana przez PZL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ebieg trasy:</w:t>
      </w:r>
      <w:r>
        <w:rPr>
          <w:rFonts w:cs="Tahoma" w:ascii="Tahoma" w:hAnsi="Tahoma"/>
        </w:rPr>
        <w:t xml:space="preserve"> ul. Św. Barbary (start), ul. Parkowa, ul. Kościuszki, ul. Przemysłowa (nawrót) </w:t>
      </w:r>
      <w:r>
        <w:rPr>
          <w:rFonts w:cs="Tahoma" w:ascii="FL Symbole 6" w:hAnsi="FL Symbole 6"/>
        </w:rPr>
        <w:t>&gt;</w:t>
      </w:r>
      <w:r>
        <w:rPr>
          <w:rFonts w:cs="Tahoma" w:ascii="Tahoma" w:hAnsi="Tahoma"/>
        </w:rPr>
        <w:t xml:space="preserve"> ul. Przemysłowa, ul. Kościuszki, ul. Wojska Polskiego, ul. Św. Barbary (meta); Pomiar czasu do godz. 19.30.</w:t>
        <w:br/>
      </w:r>
      <w:r>
        <w:rPr>
          <w:rFonts w:cs="Tahoma" w:ascii="Tahoma" w:hAnsi="Tahoma"/>
          <w:b/>
        </w:rPr>
        <w:t>Sekretariat Biegu:</w:t>
      </w:r>
      <w:r>
        <w:rPr>
          <w:rFonts w:cs="Tahoma" w:ascii="Tahoma" w:hAnsi="Tahoma"/>
        </w:rPr>
        <w:t xml:space="preserve"> czynny w dniu 25 maja 2013r. od godz. 11.00 do 16.30 w hali sportowej MOSiR przy ul. Św. Barbary 2.</w:t>
        <w:br/>
        <w:br/>
      </w:r>
      <w:r>
        <w:rPr>
          <w:rFonts w:cs="Tahoma" w:ascii="Tahoma" w:hAnsi="Tahoma"/>
          <w:b/>
          <w:bCs/>
          <w:color w:val="000080"/>
        </w:rPr>
        <w:t>V. PRAWO STARTU: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>- W biegu prawo startu mają kobiety i mężczyźni, którzy ukończyli 16 rok życia, zrzeszeni i niezrzeszeni. Impreza otwarta.</w:t>
        <w:br/>
        <w:t>- Bieg odbywać się będzie w następujących kategoriach: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u w:val="single"/>
        </w:rPr>
        <w:t>Generalna - Mężczyźn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20 (16-29 lat), M30 (30-39), M40 (40-49), M50 (50-59), M60 (60 i starsi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Generalna - Kobiet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20 (16-29), K 30 (30-39), K 40 (40 i więcej).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u w:val="single"/>
        </w:rPr>
        <w:t>VI Mistrzostwa Ziemi Lubuskie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szkańcy i reprezentanci województwa lubuskiego K i M (open)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 Mistrzostwa Powiatu Nowosolski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szkańcy i reprezentanci Powiatu Nowosolskiego K i M (open).</w:t>
        <w:br/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b/>
          <w:bCs/>
          <w:color w:val="000080"/>
        </w:rPr>
        <w:t>VI. ZGŁOSZENIA: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>- zgłoszenia listowne na adres organizatora: MOSiR Nowa Sól, ul. Św. Barbary 2, 67</w:t>
        <w:noBreakHyphen/>
        <w:t xml:space="preserve">120 Nowa Sól oraz elektroniczne przez Internet na stronie: </w:t>
      </w:r>
      <w:hyperlink r:id="rId7">
        <w:r>
          <w:rPr>
            <w:rStyle w:val="InternetLink"/>
            <w:rFonts w:cs="Tahoma" w:ascii="Tahoma" w:hAnsi="Tahoma"/>
          </w:rPr>
          <w:t>www.maratonypolskie.pl</w:t>
        </w:r>
      </w:hyperlink>
      <w:r>
        <w:rPr>
          <w:rFonts w:cs="Tahoma" w:ascii="Tahoma" w:hAnsi="Tahoma"/>
        </w:rPr>
        <w:t xml:space="preserve">  - w terminie do dnia </w:t>
      </w:r>
      <w:r>
        <w:rPr>
          <w:rFonts w:cs="Tahoma" w:ascii="Tahoma" w:hAnsi="Tahoma"/>
          <w:b/>
        </w:rPr>
        <w:t>24 maja 2013 ro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 zgłoszenie uważa się przesłanie prawidłowo wypełnionego formularza zgłoszenia, elektronicznie bądź listownie (decyduje data stempla pocztowego) oraz wpłacenie opłaty startowej w wysokości </w:t>
      </w:r>
      <w:r>
        <w:rPr>
          <w:rFonts w:cs="Tahoma" w:ascii="Tahoma" w:hAnsi="Tahoma"/>
          <w:b/>
        </w:rPr>
        <w:t>30 zł</w:t>
      </w:r>
      <w:r>
        <w:rPr>
          <w:rFonts w:cs="Tahoma" w:ascii="Tahoma" w:hAnsi="Tahoma"/>
        </w:rPr>
        <w:t xml:space="preserve"> na konto organizatora, w wyżej określonym termi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wyznaczonym terminie zgłoszenie będzie możliwe w siedzibie organizatora: MOSiR Nowa Sól, ul. Św. Barbary 2, 67</w:t>
        <w:noBreakHyphen/>
        <w:t xml:space="preserve">120 Nowa Sól oraz w biurze zawodów w dniu imprezy – opłata startowa gotówką w wysokości </w:t>
      </w:r>
      <w:r>
        <w:rPr>
          <w:rFonts w:cs="Tahoma" w:ascii="Tahoma" w:hAnsi="Tahoma"/>
          <w:b/>
        </w:rPr>
        <w:t>60 zł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olnieni z opłaty startowej mogą być zawodnicy zaproszeni oraz osoby, które ukończyły 65 rok ży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80"/>
        </w:rPr>
        <w:t>VII. OPŁATA STARTOWA: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Cs/>
        </w:rPr>
        <w:t>Płatna na konto Miejskiego Ośrodka Sportu i Rekreacji w Nowej Soli, ul. Św. Barbary 2, 67-100 Nowa Sól, w nazwie przelewu należy podać imię, nazwisko oraz dopisek „Solan wpisowe”. Wniesiona opłata nie podlega zwrotow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Konto: BGŻ 54 2030 0045 1110 0000 0222 5380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  <w:color w:val="000080"/>
        </w:rPr>
        <w:t>VIII. UCZESTNICTWO:</w:t>
      </w:r>
      <w:r>
        <w:rPr>
          <w:rFonts w:cs="Tahoma" w:ascii="Tahoma" w:hAnsi="Tahoma"/>
        </w:rPr>
        <w:br/>
        <w:t>- Wszyscy zawodnicy muszą zostać zweryfikowani w Sekretariacie Biegu w dniu 25 maja w godz. 11.00-16.30.</w:t>
        <w:br/>
        <w:t>- Osoby dorosłe mogą wystartować na własną odpowiedzialność wypełniając stosowny formularz w obecności sędziego po okazaniu dowodu osobistego oraz dowód wpłaty opłaty startowej tzw. „wpisoweg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Osoby niepełnoletnie muszą dodatkowo przedstawić pisemną zgodę rodziców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Organizator zapewni opiekę lekarską w trakcie trwania zawodów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Uczestnicy biegu ubezpieczeni są od następstw nieszczęśliwych wypadków.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000080"/>
        </w:rPr>
        <w:t>IX. NAGRODY: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Cs/>
          <w:u w:val="single"/>
        </w:rPr>
        <w:t xml:space="preserve">- KLASYFIKACJA GENERALNA 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biety i mężczyźni – miejsca I-VI nagrody pieniężne w PLN (2000, 1000, 700, 600, 500, 400)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u w:val="single"/>
        </w:rPr>
        <w:t>- KATEGORIE WIEKOW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enne nagrody rzeczowe w poszczególnych kategoriach wiekowych za miejsca I-V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NAGRODY W KATEGORIACH WIEKOWYCH NIE MOGĄ SIĘ DUBLOWAĆ Z NAGRODAMI W KLASYFIKACJI GENERALNEJ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Cs/>
          <w:u w:val="single"/>
        </w:rPr>
        <w:t>- KLASYFIKACJA MISTRZOSTWA WOJEWÓDZT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rody indywidualne dla kobiet i mężczyzn I-III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u w:val="single"/>
        </w:rPr>
        <w:t>- KLASYFIKACJA – MISTRZOSTWA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biety i mężczyźni – miejsca I-VI – nagrody pieniężne w PLN (750, 500, 400, 300, 250, 200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DZIESIĘĆ NAGRÓD NIESPODZIANEK:</w:t>
      </w:r>
    </w:p>
    <w:p>
      <w:pPr>
        <w:pStyle w:val="Normal"/>
        <w:ind w:left="142" w:hanging="142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10 cennych nagród ufundowanych przez organizatorów oraz sponsorów Półmaratonu, w tym nagroda Prezydenta Nowej Soli oraz nagroda dyrektora MOSiR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rozlosowane wśród wszystkich uczestników, którzy ukończą bieg.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</w:rPr>
        <w:t>Od nagród przekraczających 760zł pobrany będzie podatek w wysokości 10% wygranej (art. 21 ust.1pkt.68 ustawy o podatku dochodowym od osób fizycznych). Zawodnik odbierający nagrodę powinien posiadać: PESEL, NIP oraz informacje o siedzibie właściwego Urzędu Skarb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000080"/>
        </w:rPr>
        <w:t>X. SPRAWY FINANSOWE:</w:t>
      </w:r>
      <w:r>
        <w:rPr>
          <w:rFonts w:cs="Tahoma" w:ascii="Tahoma" w:hAnsi="Tahoma"/>
        </w:rPr>
        <w:br/>
        <w:t>- Przyjazd i pobyt zawodniczek i zawodników na koszt własny. Organizator pokrywa koszty organizacji biegu. Wszyscy uczestnicy otrzymają po biegu: ciepły posiłek (grochówka oraz kiełbaska z grilla), słodkiego pączka, napój. Woda oraz napoje izotoniczne również na trasie biegu. W pakiecie startowym pierwszych czterystu uczestników otrzyma pamiątkowy medal oraz okolicznościową koszulkę (techniczna) – pozostałym uczestnikom medale i koszulki zostaną wysłane pocztą na koszt organizat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XI. IMPREZY TOWARZYSZĄC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godz. 14.00 - </w:t>
      </w:r>
      <w:r>
        <w:rPr>
          <w:rFonts w:cs="Tahoma" w:ascii="Tahoma" w:hAnsi="Tahoma"/>
          <w:b/>
        </w:rPr>
        <w:t>„XIII Mini Bieg Solan”</w:t>
      </w:r>
      <w:r>
        <w:rPr>
          <w:rFonts w:cs="Tahoma" w:ascii="Tahoma" w:hAnsi="Tahoma"/>
        </w:rPr>
        <w:t xml:space="preserve"> – biegi uliczne dla dzieci i młodzieży ze szkół powiatu nowosolskiego, w których rokrocznie udział bierze ok. pół tysiąca uczestników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19.30 - uroczysta dekoracja zwycięzców (scena na parkingu przy hali MOSiR, ul. Św. Barbary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20.00 - biesiada dla uczestników oraz występ zespołu muzycz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80"/>
        </w:rPr>
        <w:t>XII. POSTANOWIENIA KOŃCOW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ieg rozegrany zostanie zgodnie z przepisami PZLA, bez względu na warunki atmosferyczn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rganizator zapewnia bezpłatny nocleg (rezerwację noclegu należy zgłosić organizatorom do dnia 24 maja 2013r. telefonicznie 68/ 387 55 20) w sali sportowej MOSiR przy ul. Św. Barbary 2) – wymagany własny śpiwór i karim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Organizator zastrzega sobie prawo do ewentualnej interpretacji niniejszego regulaminu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Zdjęcia wykonane podczas imprezy mogą być wykorzystane w materiałach reklamowych biegu /komunikat końcowy, plakat, informacje prasowe/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wodnik odbierając numer startowy akceptuje postanowienia niniejszego regulami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>MOSiR Nowa Só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osterBodoni BT">
    <w:charset w:val="00"/>
    <w:family w:val="roman"/>
    <w:pitch w:val="variable"/>
  </w:font>
  <w:font w:name="FL Symbole 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82" w:after="82"/>
    </w:pPr>
    <w:rPr>
      <w:rFonts w:ascii="Verdana" w:hAnsi="Verdana" w:cs="Verdana"/>
      <w:color w:val="123461"/>
      <w:sz w:val="18"/>
      <w:szCs w:val="18"/>
    </w:rPr>
  </w:style>
  <w:style w:type="paragraph" w:styleId="Zdjecieopis">
    <w:name w:val="zdjecie_opis"/>
    <w:basedOn w:val="Normal"/>
    <w:qFormat/>
    <w:pPr>
      <w:spacing w:before="16" w:after="49"/>
      <w:ind w:left="82" w:right="82" w:hanging="0"/>
    </w:pPr>
    <w:rPr>
      <w:rFonts w:ascii="Verdana" w:hAnsi="Verdana" w:cs="Verdana"/>
      <w:color w:val="123461"/>
      <w:sz w:val="15"/>
      <w:szCs w:val="15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osir@nowasol.pl" TargetMode="External"/><Relationship Id="rId6" Type="http://schemas.openxmlformats.org/officeDocument/2006/relationships/hyperlink" Target="mailto:edmaz@tlen.pl" TargetMode="External"/><Relationship Id="rId7" Type="http://schemas.openxmlformats.org/officeDocument/2006/relationships/hyperlink" Target="http://www.maratonypol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2:00Z</dcterms:created>
  <dc:creator>MOSiR</dc:creator>
  <dc:description/>
  <cp:keywords/>
  <dc:language>en-US</dc:language>
  <cp:lastModifiedBy>ppp</cp:lastModifiedBy>
  <cp:lastPrinted>2010-01-26T12:46:00Z</cp:lastPrinted>
  <dcterms:modified xsi:type="dcterms:W3CDTF">2013-01-15T13:28:00Z</dcterms:modified>
  <cp:revision>9</cp:revision>
  <dc:subject/>
  <dc:title>REGULAMIN PÓŁMARATONU SOLAN 2006</dc:title>
</cp:coreProperties>
</file>