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ulamin XX Jubileuszowych Biegów Żniński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el</w:t>
      </w:r>
      <w:r>
        <w:rPr>
          <w:b/>
          <w:sz w:val="24"/>
          <w:szCs w:val="24"/>
        </w:rPr>
        <w:t xml:space="preserve">:               </w:t>
      </w:r>
    </w:p>
    <w:p>
      <w:pPr>
        <w:pStyle w:val="Akapitzlist"/>
        <w:numPr>
          <w:ilvl w:val="0"/>
          <w:numId w:val="11"/>
        </w:numPr>
        <w:rPr/>
      </w:pPr>
      <w:r>
        <w:rPr>
          <w:sz w:val="24"/>
          <w:szCs w:val="24"/>
        </w:rPr>
        <w:t>Popularyzacja masowych biegów  w środowisku żnińskim.</w:t>
      </w:r>
    </w:p>
    <w:p>
      <w:pPr>
        <w:pStyle w:val="Akapitzlist"/>
        <w:numPr>
          <w:ilvl w:val="0"/>
          <w:numId w:val="11"/>
        </w:numPr>
        <w:rPr/>
      </w:pPr>
      <w:r>
        <w:rPr>
          <w:sz w:val="24"/>
          <w:szCs w:val="24"/>
        </w:rPr>
        <w:t>Promocja regionu Pałuk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czczenie XX Jubileuszowych Ogólnopolskich Biegów Żnińskich.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Uczczenie 750- lecia miasta Żnina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ywalizacja zawodników w Grand Prix Województwa Kujawsko Pom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rganizator</w:t>
      </w:r>
      <w:r>
        <w:rPr>
          <w:b/>
          <w:sz w:val="24"/>
          <w:szCs w:val="24"/>
        </w:rPr>
        <w:t xml:space="preserve"> :  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Żniński Klub Biegacza ,,1992’’(Stanisław Goclik Tel: 664716642)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rząd Miejski w Żninie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rząd Marszałkowski w Toru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Termin   :</w:t>
      </w:r>
      <w:r>
        <w:rPr>
          <w:b/>
          <w:sz w:val="24"/>
          <w:szCs w:val="24"/>
        </w:rPr>
        <w:t xml:space="preserve">     </w:t>
      </w:r>
    </w:p>
    <w:p>
      <w:pPr>
        <w:pStyle w:val="Akapitzlist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1.04.2013r (niedziela) godz.10.00- Nordic Walking,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godz. 11.00 – Bieg głów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Miejsce  :</w:t>
      </w:r>
      <w:r>
        <w:rPr>
          <w:b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lac Wolności w Żn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Dystans :</w:t>
      </w:r>
      <w:r>
        <w:rPr>
          <w:b/>
          <w:sz w:val="24"/>
          <w:szCs w:val="24"/>
        </w:rPr>
        <w:t xml:space="preserve">   </w:t>
      </w:r>
    </w:p>
    <w:p>
      <w:pPr>
        <w:pStyle w:val="Akapitzlist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0 km bieg główny</w:t>
      </w:r>
    </w:p>
    <w:p>
      <w:pPr>
        <w:pStyle w:val="Akapitzlist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5 km nordic wal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Trasa   :</w:t>
      </w:r>
      <w:r>
        <w:rPr>
          <w:b/>
          <w:sz w:val="24"/>
          <w:szCs w:val="24"/>
        </w:rPr>
        <w:t xml:space="preserve">         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ieg główny i nordic walking ulicami miasta Żni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tart i Meta: Plac Wolności w Żn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 i Zgłoszenia :</w:t>
      </w:r>
    </w:p>
    <w:p>
      <w:pPr>
        <w:pStyle w:val="Akapitzlist"/>
        <w:numPr>
          <w:ilvl w:val="0"/>
          <w:numId w:val="7"/>
        </w:numPr>
        <w:rPr/>
      </w:pPr>
      <w:r>
        <w:rPr>
          <w:sz w:val="24"/>
          <w:szCs w:val="24"/>
        </w:rPr>
        <w:t>Warunkiem uczestnictwa jest weryfikacja w biurze zawodów oraz podpisanie oświadczenia o starcie na własną odpowiedzialność. W przypadku osób niepełnoletnich wymagana będzie zgoda opiekuna prawnego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kretariat czynny od 8.00 – 11.00 na Placu Wolności w Żninie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W ramach opłaty dla zawodników biegu głównego i nordic walking ( nr. Startowy, szatnie, ciepły posiłek , napoje oraz pamiątkowy medal za udział z okazji XX Jubileuszowego Biegu Żnińskiego i 750- lecia miasta Żnina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Klasyfikacja i Kategorie: bieg główny 10 km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Open kobiet i mężczyzn w biegu głównym na 10 km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wiekowe kobiet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18-29 lat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30-49 lat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w. 50 lat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mężczyzn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18-29 lat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M 30-39 lat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40- 49 lat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50- 59 lat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60-69 lat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pow. 70 l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lasyfikacja i Kategorie: nordic walking 5 km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n Kobiet i Mężczyz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Nagrody i wyróżnieni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yfikacja biegu głównego(10 km) Open kobiet i mężczyzn I- III miejsce puchar i nagroda rzeczowa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ach wiekowych biegu głównego kobiet i mężczyzn upominek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ecie dla każdego zawodnika pamiątkowy medal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yfikacji open Kobiet i Mężczyzn nordic walking 5 km za zajęcie I- III puchar i nagroda rzeczowa i medal dla wszystkich uczestników. </w:t>
      </w:r>
    </w:p>
    <w:p>
      <w:pPr>
        <w:pStyle w:val="Normal"/>
        <w:ind w:left="8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ieg główny i nordic walking rozegrany będzie bez względu na warunki pogodowe zgodnie z przepisami PZL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ja regulaminu należy do organizato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iegi Towarzyszące: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dla Vipów na dystansie 750 m- godz. 11.00 bieg ulicami miasta Żnina</w:t>
      </w:r>
    </w:p>
    <w:p>
      <w:pPr>
        <w:pStyle w:val="Akapitzlist"/>
        <w:ind w:left="160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iegi Szkolne ( godz. 10.00 park miejski w Żninie)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Biegi dla przedszkolaków  na dystansie 100m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Biegi dla dzieci na dystansie 500m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i dla młodzieży na dystansie 1500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Zgłoszenia- zapisy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ratonypolskie.pl</w:t>
        </w:r>
      </w:hyperlink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kretariacie zawodów w dniu startu od 8.00 do 11.00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owe dla uczestników biegu głównego i Nordic Walking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o 11.04.2013</w:t>
      </w:r>
      <w:r>
        <w:rPr>
          <w:rFonts w:cs="Times New Roman" w:ascii="Times New Roman" w:hAnsi="Times New Roman"/>
          <w:sz w:val="24"/>
          <w:szCs w:val="24"/>
        </w:rPr>
        <w:t xml:space="preserve"> wynosi </w:t>
      </w:r>
      <w:r>
        <w:rPr>
          <w:rFonts w:cs="Times New Roman" w:ascii="Times New Roman" w:hAnsi="Times New Roman"/>
          <w:b/>
          <w:sz w:val="24"/>
          <w:szCs w:val="24"/>
        </w:rPr>
        <w:t>30 zł</w:t>
      </w:r>
      <w:r>
        <w:rPr>
          <w:rFonts w:cs="Times New Roman" w:ascii="Times New Roman" w:hAnsi="Times New Roman"/>
          <w:sz w:val="24"/>
          <w:szCs w:val="24"/>
        </w:rPr>
        <w:t xml:space="preserve"> na konto klubu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- w dniu biegu opłata wynosi </w:t>
      </w:r>
      <w:r>
        <w:rPr>
          <w:rFonts w:cs="Times New Roman" w:ascii="Times New Roman" w:hAnsi="Times New Roman"/>
          <w:b/>
          <w:sz w:val="24"/>
          <w:szCs w:val="24"/>
        </w:rPr>
        <w:t>40 zł</w:t>
      </w:r>
      <w:r>
        <w:rPr>
          <w:rFonts w:cs="Times New Roman" w:ascii="Times New Roman" w:hAnsi="Times New Roman"/>
          <w:sz w:val="24"/>
          <w:szCs w:val="24"/>
        </w:rPr>
        <w:t xml:space="preserve"> płatne w biurze zawodów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Opłata startowa nie podlega zwrotowi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przelew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niński Klub Biegacza,,1992’’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Spółdzielczy ,,Pałuki’’ w Żni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ach: 54818100000004033820000001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tytule przelewu prosimy wpisać imię i nazwisko zawodnika oraz miejscowość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40:00Z</dcterms:created>
  <dc:creator>admin</dc:creator>
  <dc:description/>
  <cp:keywords/>
  <dc:language>en-US</dc:language>
  <cp:lastModifiedBy>Goclik</cp:lastModifiedBy>
  <cp:lastPrinted>2013-01-15T18:02:00Z</cp:lastPrinted>
  <dcterms:modified xsi:type="dcterms:W3CDTF">2013-01-15T17:40:00Z</dcterms:modified>
  <cp:revision>2</cp:revision>
  <dc:subject/>
  <dc:title/>
</cp:coreProperties>
</file>