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32"/>
          <w:lang w:eastAsia="pl-PL"/>
        </w:rPr>
        <w:t>ĆWIERĆMARATO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28"/>
          <w:lang w:eastAsia="pl-PL"/>
        </w:rPr>
        <w:t xml:space="preserve">SZWAJCARII KASZUBSKIEJ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28"/>
          <w:lang w:eastAsia="pl-PL"/>
        </w:rPr>
        <w:t xml:space="preserve">Przodkowo 29.09.2012r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Regulamin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 Ce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pularyzacja zdrowego, aktywnego trybu życia oraz rekreacji na świeżym powietrzu.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pularyzacja biegania jako najprostszej formy ruchu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mocja Powiatu Kartuskiego</w:t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nanie pięknej Ziemi Przodkowskiej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 Organizator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rząd Gminy Przodkowo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orski Sport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takt: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rektor biegu: Henryk Miotk,  504 197 29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pl-PL"/>
        </w:rPr>
        <w:t>biuro@pomorskisport.e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ierownik biura zawodów: Radosław Cebela , 505 248 09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pl-PL"/>
        </w:rPr>
        <w:t>biuro@pomorskisport.e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icjalna strona bieg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pomorskisport.eu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 Termin i miejsce biegu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9.09.2012r. (sobota),  godz. 11.00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uro zawodów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ala Sportowa Przodkowo, ul. Sportow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V Trasa biegu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Dystans biegu to 11750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Na trasie umiejscowione będą 2  punkty z wodą w miejscowości Tokary (5km) oraz Czeczewo (7 km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Szczegóły odnośnie trasy zawodów w załączniku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Trasa urozmaicona, nawierzchnia asfalt 9800m, nawierzchnia szuter 1950m.  Limit czasu na pokonanie trasy wynosi 1,5 godzi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V Klasyfikac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asyfikacja generalna kobiet i mężczyzn: miejsca I - VI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tegorie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 2 (16-29 lat)   M 2 (16-29 lat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 3 (30-49 lat)    M 3 (30-49 lat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  (50 i więcej) M  (50 i więcej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jlepsza zawodniczka i zawodnik z Powiatu Kartuskiego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jstarsza zawodniczka i najstarszy zawodnik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VI Pomiar czasu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miar czasu i ustalenie kolejności, za pomocą systemu chipów aktywnych. Zawodnik pobiera chip w biurze zawodów bezpłatnie i bez kaucji. Posiadanie chipa jest warunkiem startu w biegu i sklasyfikowania w komunikacie końcowym. Uwaga! Niewłaściwe zamocowanie chipa może spowodować niesklasyfikowanie zawodnik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VII Nagrody i świadczenia dla zawodników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zestnik biegu otrzyma numer startowy oraz chip. Po biegu organizator zapewnia pamiątkowy medal,  ciepły posiłek oraz napoj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wodnicy, którzy zdobędą nagrody w klasyfikacji generalnej, nie zostaną nagrodzeni w kategoriach wiekow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klasyfikacji generalnej kobiet i mężczyzn organizator przewiduje puchary za miejsca I - VI, nagrody finansowe za miejsca I - III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jstarsza zawodniczka i najstarszy zawodnik, którzy ukończą bieg, otrzymują Puchary - Seniorki i Seniora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jlepsza zawodniczka i najlepszy zawodnik z Powiatu Kartuskiego otrzymują puchar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 nagród przekraczających 760zł pobrany będzie podatek w wysokości 10% wygranej ( art. 21 ust.1pkt.68 ustawy o podatku dochodowym od osób fizycznych). Zawodnik odbierający nagrodę finansową powinien posiadać: PESEL, NIP oraz informację o siedzibie właściwego Urzędu Skarboweg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VIII Zgłoszenia do biegu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łoszenia można dokonać elektronicznie do dnia 24.09.2012r.</w:t>
        <w:br/>
        <w:t>na stronie www.pomorskisport.pl  oraz w dniu zawodów</w:t>
        <w:br/>
        <w:t>tj. 29.09.2012r. w godz. 9.00–11.0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X Sprawy finansow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łata startowa wynos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5 zł dla osób, które dokonały opłaty do dnia 24.09.2012r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0 zł dla osób, które dokonały zgłoszenia i wpłaty po 24.09.2012r. czyli w dniu zawodów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łat można dokonywać do dnia 24.09.2012r. na rachunek bankowy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Pomorski Sport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3-330 Żukowo, Gdyńska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Bank Spółdzielczy w Tczewie oddział w Żuk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konta bankowego: 54 8345 1029 0200 2279 2000 000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ytule przelewu proszę wpisać imię i nazwisko osoby startującej oraz adres zamieszkania.  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opłat startowych wniesionych na konto Organizatora po 24 września 2012 konieczne będzie przedstawienie przy weryfikacji w Biurze Zawodów dowodu wpłaty w formie wydruku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płata raz uiszczona nie podlega zwrotowi. Nie ma możliwości przeniesienia raz wniesionej opłaty na innego uczestnika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e możliwość wniesienia opłaty startowej za większą liczbę Uczestników na jednym blankiecie wpłaty (jednym przelewie). W tym wypadku w dopisku (w tytule przelewu) należy wpisać "Opłata grupowa" oraz Imiona i Nazwiska wszystkich osób zgłaszanych do biegu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 Uczestnictwo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celu weryfikacji każdy zawodnik musi zgłosić się osobiście do biura zawodów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startu dopuszczeni zostaną zawodnicy, którzy ukończyli 16-ty rok życia, do dnia 29.09.2012r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wodnik niepełnoletni musi przedstawić pisemną zgodę rodziców lub prawnych opiekunów na udział w biegu oraz zgodę na przetwarzanie danych osobowych dla celów weryfikacji i umieszczeniu w komunikacie końcowym (z numerem dowodu tożsamości i adresem zamieszkania) oraz zaświadczenie lekarskie o zdolności do udziału w zawodach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y zawodnik pełnoletni startuje na swoją odpowiedzialność co potwierdza złożeniem podpisu pod oświadczeniem o zdolności do udziału w biegu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y zawodnik musi wyrazić zgodę na przetwarzanie danych osobowych dla celów weryfikacji i umieszczeniu w komunikacie końcowym, a także dla celów marketingowych biegu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y zawodnik ma obowiązek zapoznania się z regulaminem i zobowiązany jest do jego przestrzegania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branie numeru startowego jest jednoznaczne z akceptacją regulaminu biegu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I Postanowienia końcow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Uczestnik poprzez zgłoszenie do wyścigu oświadcza, że zapoznał się z regulaminem imprezy;</w:t>
        <w:br/>
        <w:t>2. Uczestnik oświadcza, że wiadomym jest dla Niego iż organizator, i osoby z nim współpracujące, a także osoby związane z przeprowadzeniem i organizacją imprezy nie ponoszą odpowiedzialności względem uczestników za szkody osobowe, rzeczowe i majątkowe, które wystąpiły przed, w trakcie lub po zawodach;</w:t>
        <w:br/>
        <w:t>3. Uczestnik oświadcza, że startuje na własną odpowiedzialność i własne ryzyko;</w:t>
        <w:br/>
        <w:t>4. Uczestnik oświadcza, że ponosi odpowiedzialność cywilną i prawną za wszystkie wyrządzone przez siebie szkody innym uczestnikom zawodów oraz osobom trzecim;</w:t>
        <w:br/>
        <w:t>5. Uczestnik oświadcza, że wyrzeka się prawa do dochodzenia prawnego lub zwrotnego od organizatora w razie wypadku lub kolizji powstałych w związku z zawodami;</w:t>
        <w:br/>
        <w:t>6. Uczestnik oświadcza, że przyjmuje do wiadomości , iż w razie kolizji lub wypadku nie może wnosić żadnych roszczeń w stosunku do organizatora ;</w:t>
        <w:br/>
        <w:t>7. Uczestnik oświadcza, że przyjmuje do wiadomości, iż należy przestrzegać zarządzeń służb porządkowych oraz warunków regulaminu;</w:t>
        <w:br/>
        <w:t>8. Uczestnik oświadcza, że stan zdrowia pozwala mu na uczestnictwo w zawodach sportowych;</w:t>
        <w:br/>
        <w:t>9. Uczestnik oświadcza, że wyraża zgodę na przetwarzanie swoich danych osobowych przez organizatora zgodnie z ustawą z dnia 29 sierpnia 1997r o ochronie danych osobowych (tekst jednolity Dz.U. z 2002r Nr. 101 Poz. 926 z późniejszymi zmianami);</w:t>
        <w:br/>
        <w:t>10. Uczestnik wyraża zgodę na publikację zdjęć z imprezy ze swoim wizerunkiem w internecie;</w:t>
        <w:br/>
        <w:t>11. Uczestnik swoim podpisem złożonym na oświadczeniu zapewnia, że wypełnił formularz zgłoszeniowy zgodnie z prawdą oraz kompletnie;</w:t>
        <w:br/>
        <w:t>12. W przypadku stwierdzenia przez Organizatorów skrócenia trasy przez uczestnika, uczestnik zostanie zdyskwalifikowany;</w:t>
        <w:br/>
        <w:t>13. Protesty rozstrzyga organizator zawodów – decyzje organizatora są nieodwołalne. Protesty będą rozpatrywane w czasie 48 godzi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4. Zawody zostaną rozegrane bez względu na warunki atmosferyczn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torzy zastrzegają sobie prawo dokonywania koniecznych zmian w treści regulaminu oraz jego interpre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orskisport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59:00Z</dcterms:created>
  <dc:creator>uzykownik</dc:creator>
  <dc:description/>
  <cp:keywords/>
  <dc:language>en-US</dc:language>
  <cp:lastModifiedBy>Ja</cp:lastModifiedBy>
  <dcterms:modified xsi:type="dcterms:W3CDTF">2012-08-30T12:59:00Z</dcterms:modified>
  <cp:revision>2</cp:revision>
  <dc:subject/>
  <dc:title>ĆWIERĆMARATON</dc:title>
</cp:coreProperties>
</file>