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w:t>
      </w:r>
    </w:p>
    <w:p>
      <w:pPr>
        <w:pStyle w:val="Normal"/>
        <w:jc w:val="center"/>
        <w:rPr>
          <w:b/>
          <w:b/>
          <w:sz w:val="32"/>
          <w:szCs w:val="32"/>
        </w:rPr>
      </w:pPr>
      <w:r>
        <w:rPr>
          <w:b/>
          <w:sz w:val="32"/>
          <w:szCs w:val="32"/>
        </w:rPr>
        <w:t>4 Bytomskiego Półmaratonu</w:t>
      </w:r>
    </w:p>
    <w:p>
      <w:pPr>
        <w:pStyle w:val="Normal"/>
        <w:rPr>
          <w:b/>
          <w:b/>
          <w:sz w:val="32"/>
          <w:szCs w:val="32"/>
        </w:rPr>
      </w:pPr>
      <w:r>
        <w:rPr>
          <w:b/>
          <w:sz w:val="32"/>
          <w:szCs w:val="32"/>
        </w:rPr>
      </w:r>
    </w:p>
    <w:p>
      <w:pPr>
        <w:pStyle w:val="Normal"/>
        <w:rPr/>
      </w:pPr>
      <w:r>
        <w:rPr>
          <w:b/>
        </w:rPr>
        <w:t>I. ORGANIZATOR</w:t>
      </w:r>
      <w:r>
        <w:rPr/>
        <w:br/>
        <w:br/>
        <w:t>1. Ośrodek Sportu i Rekreacji w Bytomiu oraz Bytomskie Towarzystwo Tenisa Stołowego Silesia Miechowice.</w:t>
        <w:br/>
        <w:t>2. Patronat honorowy - Parafia Świętego Krzyża w Bytomiu-Miechowicach.</w:t>
        <w:br/>
        <w:br/>
      </w:r>
      <w:r>
        <w:rPr>
          <w:b/>
        </w:rPr>
        <w:t>II. TERMIN I MIEJSCE</w:t>
      </w:r>
      <w:r>
        <w:rPr/>
        <w:br/>
        <w:br/>
        <w:t>1. Termin - 23 września 2012 r. start godz. 11.00, zakończenie godz.14.00.</w:t>
        <w:br/>
        <w:t>2. Miejsce: Bytom-Miechowice . Start i meta - ul. Matki Ewy 9.</w:t>
        <w:br/>
        <w:t>3. Długość trasy - 21,097m. (2 pętle) lub 10.000 m (1 pętla).</w:t>
      </w:r>
    </w:p>
    <w:p>
      <w:pPr>
        <w:pStyle w:val="Normal"/>
        <w:rPr/>
      </w:pPr>
      <w:r>
        <w:rPr/>
        <w:t xml:space="preserve">4. </w:t>
      </w:r>
      <w:r>
        <w:rPr>
          <w:b/>
        </w:rPr>
        <w:t>Wybór długości trasy odbywać się będzie podczas zapisów.</w:t>
      </w:r>
      <w:r>
        <w:rPr/>
        <w:t xml:space="preserve"> </w:t>
        <w:br/>
        <w:t>5. Trasa biegu - 100% nawierzchni asfaltowej.</w:t>
        <w:br/>
        <w:t>6. Oznaczenie trasy- co 1km.</w:t>
      </w:r>
    </w:p>
    <w:p>
      <w:pPr>
        <w:pStyle w:val="Normal"/>
        <w:rPr>
          <w:b/>
          <w:b/>
        </w:rPr>
      </w:pPr>
      <w:r>
        <w:rPr>
          <w:b/>
        </w:rPr>
        <w:t>7. Punkty odżywiania- 4</w:t>
      </w:r>
    </w:p>
    <w:p>
      <w:pPr>
        <w:pStyle w:val="Normal"/>
        <w:rPr/>
      </w:pPr>
      <w:r>
        <w:rPr>
          <w:b/>
        </w:rPr>
        <w:t>8. Punkt ożywiania- 4</w:t>
      </w:r>
      <w:r>
        <w:rPr/>
        <w:br/>
        <w:t>9. Na trasie będą znajdowały się punkty kontrolne. Skrócenie trasy powoduje dyskwalifikację.</w:t>
        <w:br/>
        <w:t>10. Zawodników obowiązuje limit czasowy pokonania trasy wynoszący 3 godziny. Wszyscy zawodnicy, którzy nie dobiegną do mety do godz. 14:00, zobowiązani są do przerwania biegu i zejścia z trasy.</w:t>
        <w:br/>
        <w:br/>
      </w:r>
      <w:r>
        <w:rPr>
          <w:b/>
        </w:rPr>
        <w:t>III. UCZESTNICTWO</w:t>
      </w:r>
      <w:r>
        <w:rPr/>
        <w:br/>
        <w:br/>
        <w:t>1. Prawo startu mają osoby, które do dnia 23 września 2012 roku ukończą 18 lat. Osoby, które do 23 września 2012 roku, ukończyły 16 lat mogą wystartować w biegu pod warunkiem podpisania oświadczenia (w Biurze Zawodów) przez rodzica/opiekuna prawnego o starcie dziecka na odpowiedzialność rodzica/opiekuna prawnego.</w:t>
        <w:br/>
        <w:t>2. Wszyscy zawodnicy muszą zostać zweryfikowani w Biurze Zawodów. Podczas weryfikacji zawodnicy muszą posiadać dowód osobisty lub inny dokument potwierdzający tożsamość, oraz dowód opłaty startowej. Warunkiem dopuszczenia zawodnika do biegu będzie złożenie podpisu pod oświadczeniem o starcie w zawodach na własną odpowiedzialność (podstawa prawna: Rozporządzenie Ministra Edukacji Narodowej z dnia 12.09.2001r. Dz. U. Nr 101 poz. 1095).</w:t>
        <w:br/>
        <w:t xml:space="preserve">3. Weryfikacja zawodników, wydawanie numerów i pakietów startowych odbędzie się </w:t>
        <w:br/>
        <w:t xml:space="preserve">w Biurze Zawodów, Bytom-Miechowice, ul. Matki Ewy 9 (budynek Szkoły Podstawowej </w:t>
        <w:br/>
        <w:t>nr 33), w dniach:</w:t>
        <w:br/>
        <w:t>-22. 09. 2012 r.(sobota) w godz. 16.00 - 20.00</w:t>
        <w:br/>
        <w:t>-23. 09. 2012 r.(niedziela) w godz. 6.00 - 10.00</w:t>
        <w:br/>
        <w:t>4. Decyzje lekarzy zawodów dotyczące startu czy też kontynuowania biegu podczas imprezy są ostateczne i nieodwołalne.</w:t>
        <w:br/>
        <w:t>5. Uczestników biegu obowiązują przepisy IAAF i PZLA oraz niniejszy regulamin.</w:t>
        <w:br/>
        <w:t>6. Pomiar czasu i ustalenie kolejności zawodników, którzy ukończyli bieg będzie realizowany systemem elektronicznym "Champion Chip". Każdy z uczestników otrzyma chip jednorazowy, który należy oddać po przekroczeniu linii mety. Do klasyfikacji generalnej liczony jest czas brutto.</w:t>
        <w:br/>
        <w:t>7. Chip należy przytwierdzić do sznurowadła prawego lub lewego buta  tak, aby znajdował się na wysokości kostki.</w:t>
        <w:br/>
        <w:t xml:space="preserve">8. Szatnia mieścić się będzie w Biurze Zawodów i czynna będzie w dniu zawodów, </w:t>
        <w:br/>
        <w:t>w godzinach od 6.00 do 15.00. Wydawanie rzeczy zawodników z depozytu, będzie odbywało się za okazaniem numeru startowego. Zagubienie numeru startowego przez zawodnika zwalnia organizatora od odpowiedzialności za przechowywane rzeczy. Organizator nie odpowiada za pozostawione rzeczy wartościowe.</w:t>
        <w:br/>
        <w:t>9. W ramach udziału w imprezie uczestnik otrzymuje:</w:t>
        <w:br/>
        <w:t xml:space="preserve">- numer startowy, </w:t>
        <w:br/>
        <w:t>- pamiątkową koszulkę,</w:t>
        <w:br/>
        <w:t>- napoje na trasie i mecie biegu,</w:t>
        <w:br/>
        <w:t>- bon na posiłek po ukończeniu biegu,</w:t>
        <w:br/>
        <w:t>- upominki przygotowane przez sponsorów,</w:t>
        <w:br/>
        <w:t>- po zakończeniu biegu możliwość skorzystania z pryszniców.</w:t>
        <w:br/>
        <w:br/>
      </w:r>
      <w:r>
        <w:rPr>
          <w:b/>
        </w:rPr>
        <w:t>IV. ZGŁOSZENIA</w:t>
      </w:r>
      <w:r>
        <w:rPr/>
        <w:br/>
        <w:br/>
        <w:t>1. Zgłoszenia przyjmowane są poprzez wypełnienie formularza dostępnego na stronie internetowej biegu: www.bytomskipolmaraton.pl do 21 września 2012 r. W dniach 22 – 23 września 2012 r. zgłoszenia będą przyjmowane w Biurze Zawodów.</w:t>
        <w:br/>
        <w:t xml:space="preserve">2. Za kompletne zgłoszenie uważa się wypełnienie formularza, akceptację regulaminu </w:t>
        <w:br/>
        <w:t>i dokonanie opłaty startowej.</w:t>
        <w:br/>
      </w:r>
      <w:r>
        <w:rPr>
          <w:b/>
        </w:rPr>
        <w:t xml:space="preserve">Opłata startowa dokonana do dnia 31.08.2012 wynosi 40 PLN. </w:t>
        <w:br/>
        <w:t xml:space="preserve">Od 01.09.2012 do 22.09.2012 wynosi 60 PLN. </w:t>
        <w:br/>
        <w:t>Opłata dokonywana w Biurze Zawodów w dniach 22-23 września wynosić będzie 80 PLN.</w:t>
      </w:r>
      <w:r>
        <w:rPr/>
        <w:br/>
      </w:r>
    </w:p>
    <w:p>
      <w:pPr>
        <w:pStyle w:val="Normal"/>
        <w:rPr/>
      </w:pPr>
      <w:r>
        <w:rPr>
          <w:b/>
        </w:rPr>
        <w:t>Opłatę należy wpłacać na konto bankowe podane podczas zapisów elektronicznych.</w:t>
      </w:r>
      <w:r>
        <w:rPr/>
        <w:br/>
        <w:t xml:space="preserve"> </w:t>
        <w:br/>
        <w:br/>
        <w:t>3. Opłata raz uiszczona nie podlega zwrotowi.</w:t>
        <w:br/>
        <w:t>4. Za termin wpłaty przyjmuje się datę wpływu środków na konto organizatora.</w:t>
        <w:br/>
        <w:t>5. Organizator nie odpowiada za zaginięcie zgłoszenia oraz przekazu pocztowego/przelewu bankowego z opłatami z winy poczty/banku.</w:t>
        <w:br/>
        <w:t>Z opłat zwolnieni są: zwycięzcy kategorii generalnych i kategorii wiekowych III Półmaratonu Bytomskiego: NATALIA SIEKIERA (Zabrze), LILIA FISKOWICZ (Ukraina), EWA BUGDOŁ (Gliwice), Natalia CHATKINA (Ukraina), WIOLETTA URYGA (Kluczbork), ELŻBIETA KRÓTKA (Zabrze), MICHAŁ GOŁOMBEK (Tarnowskie Góry), ŁUKASZ GRAJCAR (Konopiska), IVERUK MYKHAJLO (Ukraina), SOLO TARAS (Ukraina), VIKTOR STARODUBCEW (Ukraina), ANDRZEJ BŁASZCZYK (Kościelisko), EDWARD ANTOLAK (Katowice), KAZIMIERZ ŁOPATKA (Tarnowskie Góry).</w:t>
        <w:br/>
        <w:t>BĘDZIEMY ZASZCZYCENI WASZĄ OBECNOŚCIĄ W CZWARTEJ EDYCJI NASZEGO BIEGU.</w:t>
      </w:r>
    </w:p>
    <w:p>
      <w:pPr>
        <w:pStyle w:val="Normal"/>
        <w:rPr/>
      </w:pPr>
      <w:r>
        <w:rPr/>
        <w:br/>
      </w:r>
      <w:r>
        <w:rPr>
          <w:b/>
        </w:rPr>
        <w:t>V. KLASYFIKACJE</w:t>
      </w:r>
      <w:r>
        <w:rPr/>
        <w:br/>
        <w:br/>
        <w:t>W Półmaratonie Bytomskim będą prowadzone klasyfikacje:</w:t>
        <w:br/>
        <w:t>Indywidualne:</w:t>
        <w:br/>
        <w:t>a) generalna mężczyzn,</w:t>
        <w:br/>
        <w:t>b) generalna kobiet,</w:t>
        <w:br/>
        <w:t>c) w kategoriach wiekowych kobiet i mężczyzn:</w:t>
        <w:br/>
        <w:t xml:space="preserve">kobiety: </w:t>
        <w:tab/>
        <w:tab/>
        <w:tab/>
        <w:t>mężczyźni:</w:t>
        <w:br/>
        <w:t>- K-16: 16 - 19 lat</w:t>
        <w:tab/>
        <w:tab/>
        <w:t>- M-16: 16 - 19 lat</w:t>
        <w:br/>
        <w:t xml:space="preserve">- K-20: 20 - 29 lat, </w:t>
        <w:tab/>
        <w:tab/>
        <w:t>- M-20: 20 - 29 lat</w:t>
        <w:br/>
        <w:t xml:space="preserve">- K-30: 30 - 39 lat, </w:t>
        <w:tab/>
        <w:tab/>
        <w:t>- M-30: 30 - 39 lat,</w:t>
        <w:br/>
        <w:t xml:space="preserve">- K-40: 40 - 49 lat, </w:t>
        <w:tab/>
        <w:tab/>
        <w:t>- M-40: 40 - 49 lat,</w:t>
        <w:br/>
        <w:t xml:space="preserve">- K-50: 50 i starsze </w:t>
        <w:tab/>
        <w:tab/>
        <w:t>- M-50: 50 - 59 lat,</w:t>
        <w:br/>
        <w:t xml:space="preserve"> </w:t>
        <w:tab/>
        <w:tab/>
        <w:tab/>
        <w:tab/>
        <w:t>- M-60: 60 - 69 lat,</w:t>
        <w:br/>
        <w:t xml:space="preserve"> </w:t>
        <w:tab/>
        <w:tab/>
        <w:tab/>
        <w:tab/>
        <w:t>- M-70: 70 lat i starsi</w:t>
        <w:br/>
        <w:br/>
      </w:r>
      <w:r>
        <w:rPr>
          <w:b/>
        </w:rPr>
        <w:t>VI. NAGRODY</w:t>
      </w:r>
      <w:r>
        <w:rPr/>
        <w:br/>
        <w:br/>
        <w:t>1. Każdy zawodnik, który ukończy półmaraton w regulaminowym czasie otrzyma pamiątkowy medal.</w:t>
        <w:br/>
        <w:t>2. Nagrody rzeczowe otrzymają zawodnicy:</w:t>
        <w:br/>
        <w:t>- klasyfikacji w kategoriach wiekowych kobiet i mężczyzn: I miejsce.</w:t>
        <w:br/>
        <w:t>3. Zwycięzcy klasyfikacji w kategoriach wiekowych kobiet i mężczyzn nabywają prawo bezpłatnego startu w kolejnym Półmaratonie Bytomskim w 2013 r.</w:t>
        <w:br/>
        <w:t>4. Nagrody finansowe otrzymają zawodnicy w klasyfikacji generalnej:</w:t>
        <w:br/>
        <w:t>Kobiety: I miejsce, II miejsce, III miejsce, IV miejsce, V miejsce, VI miejsce.</w:t>
        <w:br/>
        <w:t>Mężczyźni: I miejsce, II miejsce, III miejsce, IV miejsce, V miejsce, VI miejsce.</w:t>
        <w:br/>
        <w:t xml:space="preserve">5. Nagrody zostaną wręczone zwycięzcom klasyfikacji generalnej oraz triumfatorom </w:t>
        <w:br/>
        <w:t>we wszystkich kategoriach wiekowych. Początek wręczania nagród o godz. 14:15</w:t>
        <w:br/>
        <w:t>6. Wszyscy uczestnicy, którzy ukończą bieg w regulaminie czasie wezmą udział w KONKURSIE, w której nagrodą główną będzie 5000 zł (niezależnie od liczby startujących). Jeżeli liczba startujących wyniesie 1000 lub więcej uczestników, wówczas nagrodą konkursu będzie samochód osobowy. Rozlosowane zostaną także nagrody rzeczowe.</w:t>
        <w:br/>
        <w:t>7. Z udziału konkursie, wyłączeni są organizatorzy i członkowie ich rodzin.</w:t>
        <w:br/>
      </w:r>
    </w:p>
    <w:p>
      <w:pPr>
        <w:pStyle w:val="Normal"/>
        <w:rPr/>
      </w:pPr>
      <w:r>
        <w:rPr/>
        <w:br/>
      </w:r>
      <w:r>
        <w:rPr>
          <w:b/>
        </w:rPr>
        <w:t>VII. BEZPIECZEŃSTWO UCZESTNIKÓW BIEGU</w:t>
      </w:r>
      <w:r>
        <w:rPr/>
        <w:br/>
        <w:br/>
        <w:t>1. Bieg odbędzie się przy ograniczonym ruchu kołowym.</w:t>
        <w:br/>
        <w:t>2. Uczestnicy biegu zobowiązani są do zachowania szczególnej ostrożności na całej trasie biegu.</w:t>
        <w:br/>
        <w:t xml:space="preserve">3. Zawodnicy winni stosować się do poleceń Policji, Straży Pożarnej, Straży Miejskiej </w:t>
        <w:br/>
        <w:t>oraz służby porządkowej.</w:t>
        <w:br/>
        <w:t>4. Wszyscy uczestnicy biegu ubezpieczeni są od następstw nieszczęśliwych wypadków.</w:t>
        <w:br/>
        <w:t>5. Organizator nie bierze odpowiedzialności za bezpieczeństwo osób nieposiadających numerów startowych.</w:t>
        <w:br/>
        <w:t>6. Organizator nie bierze odpowiedzialności za stan zdrowia osób startujących. Zawodnicy startują na własną odpowiedzialność.</w:t>
      </w:r>
    </w:p>
    <w:p>
      <w:pPr>
        <w:pStyle w:val="Normal"/>
        <w:rPr>
          <w:b/>
          <w:b/>
        </w:rPr>
      </w:pPr>
      <w:r>
        <w:rPr/>
        <w:br/>
      </w:r>
      <w:r>
        <w:rPr>
          <w:b/>
        </w:rPr>
        <w:t>VIII. POSTANOWIENIA KOŃCOWE</w:t>
      </w:r>
    </w:p>
    <w:p>
      <w:pPr>
        <w:pStyle w:val="Normal"/>
        <w:rPr/>
      </w:pPr>
      <w:r>
        <w:rPr/>
        <w:br/>
        <w:t>1. Organizator zapewnia opiekę medyczną w Biurze Zawodów oraz na trasie biegu.</w:t>
        <w:br/>
        <w:t>2. Podczas biegu wszyscy zawodnicy muszą posiadać numery startowe, przymocowane do koszulek sportowych na klatce piersiowej. Pod karą dyskwalifikacji niedopuszczalne jest zasłanianie numeru startowego (w części lub całości).</w:t>
        <w:br/>
        <w:t>3. Bieg odbędzie się bez względu na warunki atmosferyczne.</w:t>
        <w:br/>
        <w:t>4. Organizator nie zapewnia miejsc noclegowych.</w:t>
        <w:br/>
        <w:t>5. Organizator nie ponosi odpowiedzialności za wypadki mające miejsce na trasie biegu, wynikające z winy uczestników.</w:t>
        <w:br/>
        <w:t>6. W sprawach nie ujętych w regulaminie ostateczną decyzję podejmuje organizator.</w:t>
      </w:r>
    </w:p>
    <w:p>
      <w:pPr>
        <w:pStyle w:val="Normal"/>
        <w:rPr/>
      </w:pPr>
      <w:r>
        <w:rPr/>
      </w:r>
    </w:p>
    <w:p>
      <w:pPr>
        <w:pStyle w:val="Normal"/>
        <w:rPr>
          <w:b/>
          <w:b/>
        </w:rPr>
      </w:pPr>
      <w:r>
        <w:rPr>
          <w:b/>
        </w:rPr>
        <w:t>Dyrektor Półmaratonu:</w:t>
        <w:br/>
        <w:t xml:space="preserve">Michał Napierała </w:t>
        <w:br/>
        <w:t>Bytom, 01.04.2012</w:t>
      </w:r>
    </w:p>
    <w:p>
      <w:pPr>
        <w:pStyle w:val="Normal"/>
        <w:rPr>
          <w:b/>
          <w:b/>
        </w:rPr>
      </w:pPr>
      <w:r>
        <w:rPr>
          <w:b/>
        </w:rPr>
      </w:r>
    </w:p>
    <w:p>
      <w:pPr>
        <w:pStyle w:val="Normal"/>
        <w:rPr/>
      </w:pPr>
      <w:r>
        <w:rPr/>
      </w:r>
    </w:p>
    <w:p>
      <w:pPr>
        <w:pStyle w:val="Normal"/>
        <w:rPr/>
      </w:pPr>
      <w:r>
        <w:rPr/>
        <w:t>NAGRODY W KLASYFIKACJI GENERALNEJ:</w:t>
        <w:br/>
        <w:br/>
        <w:t xml:space="preserve">KOBIETY: </w:t>
        <w:tab/>
        <w:tab/>
        <w:tab/>
        <w:tab/>
        <w:t>MEŻCZYŹNI:</w:t>
        <w:br/>
        <w:t xml:space="preserve">1 miejsce - 1500 PLN </w:t>
        <w:tab/>
        <w:tab/>
        <w:t>1 miejsce - 1500 PLN</w:t>
        <w:br/>
        <w:t xml:space="preserve">2 miejsce - 1300 PLN </w:t>
        <w:tab/>
        <w:tab/>
        <w:t>2 miejsce - 1300 PLN</w:t>
        <w:br/>
        <w:t xml:space="preserve">3 miejsce - 1100 PLN </w:t>
        <w:tab/>
        <w:tab/>
        <w:t>3 miejsce - 1100 PLN</w:t>
        <w:br/>
        <w:t xml:space="preserve">4 miejsce - 900 PLN </w:t>
        <w:tab/>
        <w:tab/>
        <w:tab/>
        <w:t>4 miejsce - 900 PLN</w:t>
        <w:br/>
        <w:t xml:space="preserve">5 miejsce - 700 PLN </w:t>
        <w:tab/>
        <w:tab/>
        <w:tab/>
        <w:t>5 miejsce - 700 PLN</w:t>
        <w:br/>
        <w:t xml:space="preserve">6 miejsce - 500 PLN </w:t>
        <w:tab/>
        <w:tab/>
        <w:tab/>
        <w:t xml:space="preserve">6 miejsce - 500 PLN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8:00Z</dcterms:created>
  <dc:creator>amd7850</dc:creator>
  <dc:description/>
  <cp:keywords/>
  <dc:language>en-US</dc:language>
  <cp:lastModifiedBy>Mariusz Szumlas</cp:lastModifiedBy>
  <cp:lastPrinted>2012-08-07T09:28:00Z</cp:lastPrinted>
  <dcterms:modified xsi:type="dcterms:W3CDTF">2012-08-07T07:31:00Z</dcterms:modified>
  <cp:revision>6</cp:revision>
  <dc:subject/>
  <dc:title>I</dc:title>
</cp:coreProperties>
</file>