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240" w:after="60"/>
        <w:rPr>
          <w:rFonts w:ascii="Benguiat Bk BT;Bookman Old Style" w:hAnsi="Benguiat Bk BT;Bookman Old Style" w:cs="Benguiat Bk BT;Bookman Old Style"/>
          <w:b w:val="false"/>
          <w:b w:val="false"/>
          <w:i w:val="false"/>
          <w:i w:val="false"/>
          <w:color w:val="C1BB71"/>
          <w:sz w:val="52"/>
          <w:szCs w:val="52"/>
        </w:rPr>
      </w:pPr>
      <w:r>
        <w:rPr>
          <w:rFonts w:cs="Benguiat Bk BT;Bookman Old Style" w:ascii="Benguiat Bk BT;Bookman Old Style" w:hAnsi="Benguiat Bk BT;Bookman Old Style"/>
          <w:b w:val="false"/>
          <w:i w:val="false"/>
          <w:color w:val="C1BB71"/>
          <w:sz w:val="52"/>
          <w:szCs w:val="52"/>
        </w:rPr>
      </w:r>
    </w:p>
    <w:p>
      <w:pPr>
        <w:pStyle w:val="Heading5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rFonts w:cs="Benguiat Bk BT;Bookman Old Style" w:ascii="Benguiat Bk BT;Bookman Old Style" w:hAnsi="Benguiat Bk BT;Bookman Old Style"/>
          <w:b w:val="false"/>
          <w:i w:val="false"/>
          <w:color w:val="C1BB71"/>
          <w:sz w:val="52"/>
          <w:szCs w:val="52"/>
        </w:rPr>
        <w:drawing>
          <wp:inline distT="0" distB="0" distL="0" distR="0">
            <wp:extent cx="114935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9615</wp:posOffset>
                </wp:positionH>
                <wp:positionV relativeFrom="paragraph">
                  <wp:posOffset>125095</wp:posOffset>
                </wp:positionV>
                <wp:extent cx="22860" cy="295275"/>
                <wp:effectExtent l="3175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5200"/>
                        </a:xfrm>
                        <a:prstGeom prst="wedgeRectCallout">
                          <a:avLst>
                            <a:gd name="adj1" fmla="val -158333"/>
                            <a:gd name="adj2" fmla="val 1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7.45pt;margin-top:9.85pt;width:1.75pt;height:23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         </w:t>
      </w:r>
      <w:r>
        <w:rPr>
          <w:b w:val="fals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ZGŁOSZENIE </w:t>
      </w: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Benguiat Bk BT;Bookman Old Style" w:ascii="Benguiat Bk BT;Bookman Old Style" w:hAnsi="Benguiat Bk BT;Bookman Old Style"/>
          <w:b w:val="false"/>
          <w:i w:val="false"/>
          <w:color w:val="C1BB71"/>
          <w:sz w:val="52"/>
          <w:szCs w:val="52"/>
        </w:rPr>
        <w:drawing>
          <wp:inline distT="0" distB="0" distL="0" distR="0">
            <wp:extent cx="114935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Lucida Calligraphy;Bookman Old Style" w:hAnsi="Lucida Calligraphy;Bookman Old Style" w:cs="Lucida Calligraphy;Bookman Old Style"/>
          <w:b/>
          <w:b/>
          <w:i/>
          <w:i/>
          <w:sz w:val="32"/>
        </w:rPr>
      </w:pPr>
      <w:r>
        <w:rPr>
          <w:rFonts w:cs="Lucida Calligraphy;Bookman Old Style" w:ascii="Lucida Calligraphy;Bookman Old Style" w:hAnsi="Lucida Calligraphy;Bookman Old Style"/>
          <w:b/>
          <w:i/>
          <w:sz w:val="32"/>
        </w:rPr>
      </w:r>
    </w:p>
    <w:p>
      <w:pPr>
        <w:pStyle w:val="Normal"/>
        <w:keepNext w:val="true"/>
        <w:keepLines/>
        <w:tabs>
          <w:tab w:val="clear" w:pos="708"/>
          <w:tab w:val="center" w:pos="8278" w:leader="none"/>
        </w:tabs>
        <w:suppressAutoHyphens w:val="true"/>
        <w:spacing w:lineRule="auto" w:line="168"/>
        <w:rPr>
          <w:rFonts w:ascii="Arial" w:hAnsi="Arial" w:cs="Arial"/>
          <w:sz w:val="20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Bieg Główny na 10,5 k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9595</wp:posOffset>
                </wp:positionH>
                <wp:positionV relativeFrom="paragraph">
                  <wp:posOffset>68580</wp:posOffset>
                </wp:positionV>
                <wp:extent cx="304165" cy="199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5.4pt;mso-position-vertical-relative:text;margin-left:5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8170</wp:posOffset>
                </wp:positionH>
                <wp:positionV relativeFrom="paragraph">
                  <wp:posOffset>87630</wp:posOffset>
                </wp:positionV>
                <wp:extent cx="304165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6.9pt;mso-position-vertical-relative:text;margin-left:5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NAZWISKO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10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92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684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6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268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788" w:leader="none"/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852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96" w:leader="none"/>
                <w:tab w:val="left" w:pos="-7788" w:leader="none"/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144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MIĘ</w:t>
      </w:r>
      <w:r>
        <w:fldChar w:fldCharType="begin"/>
      </w:r>
      <w:r>
        <w:rPr>
          <w:rFonts w:cs="Arial" w:ascii="Arial" w:hAnsi="Arial"/>
        </w:rPr>
        <w:instrText xml:space="preserve"> TC "IMIĘ" \l 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100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92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684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6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268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788" w:leader="none"/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852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496" w:leader="none"/>
                <w:tab w:val="left" w:pos="-7788" w:leader="none"/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144" w:leader="none"/>
              </w:tabs>
              <w:suppressAutoHyphens w:val="true"/>
              <w:snapToGrid w:val="false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DATA  URODZENIA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zień     dzień     mies.    mies.      rok        rok        rok       rok</w:t>
      </w:r>
    </w:p>
    <w:p>
      <w:pPr>
        <w:pStyle w:val="Heading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</w:p>
    <w:p>
      <w:pPr>
        <w:pStyle w:val="Heading2"/>
        <w:rPr/>
      </w:pPr>
      <w:r>
        <w:rPr/>
        <w:t>KLUB</w:t>
        <w:tab/>
        <w:tab/>
        <w:tab/>
        <w:tab/>
        <w:tab/>
        <w:tab/>
        <w:tab/>
        <w:tab/>
        <w:tab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  <w:t>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9595</wp:posOffset>
                </wp:positionH>
                <wp:positionV relativeFrom="paragraph">
                  <wp:posOffset>20955</wp:posOffset>
                </wp:positionV>
                <wp:extent cx="3048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.6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20955</wp:posOffset>
                </wp:positionV>
                <wp:extent cx="30480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.6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NIEZRZESZONY  </w:t>
      </w:r>
      <w:r>
        <w:rPr>
          <w:i/>
          <w:sz w:val="28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30810</wp:posOffset>
                </wp:positionV>
                <wp:extent cx="304165" cy="199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0.3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6580</wp:posOffset>
                </wp:positionH>
                <wp:positionV relativeFrom="paragraph">
                  <wp:posOffset>130810</wp:posOffset>
                </wp:positionV>
                <wp:extent cx="304165" cy="199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0.3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735</wp:posOffset>
                </wp:positionH>
                <wp:positionV relativeFrom="paragraph">
                  <wp:posOffset>66040</wp:posOffset>
                </wp:positionV>
                <wp:extent cx="504825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ŁE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5.2pt;mso-position-vertical-relative:text;margin-left: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ŁE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111760</wp:posOffset>
                </wp:positionV>
                <wp:extent cx="17233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8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68580</wp:posOffset>
                </wp:positionV>
                <wp:extent cx="866775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>KATEG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25pt;mso-wrap-distance-left:9.05pt;mso-wrap-distance-right:9.05pt;mso-wrap-distance-top:0pt;mso-wrap-distance-bottom:0pt;margin-top:5.4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  <w:t>K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</w:tbl>
    <w:p>
      <w:pPr>
        <w:pStyle w:val="Heading2"/>
        <w:rPr/>
      </w:pPr>
      <w:r>
        <w:rPr/>
        <w:t>ULICA                                                                                                                                                                NR                           MIESZK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59"/>
        <w:gridCol w:w="459"/>
        <w:gridCol w:w="459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rPr>
                <w:rFonts w:ascii="Courier" w:hAnsi="Courier" w:eastAsia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100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92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684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6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268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788" w:leader="none"/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852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96" w:leader="none"/>
                <w:tab w:val="left" w:pos="-7788" w:leader="none"/>
                <w:tab w:val="left" w:pos="-7080" w:leader="none"/>
                <w:tab w:val="left" w:pos="-6372" w:leader="none"/>
                <w:tab w:val="left" w:pos="-5664" w:leader="none"/>
                <w:tab w:val="left" w:pos="-4956" w:leader="none"/>
                <w:tab w:val="left" w:pos="-4248" w:leader="none"/>
                <w:tab w:val="left" w:pos="-3540" w:leader="none"/>
                <w:tab w:val="left" w:pos="-2832" w:leader="none"/>
                <w:tab w:val="left" w:pos="-2124" w:leader="none"/>
                <w:tab w:val="left" w:pos="-1416" w:leader="none"/>
                <w:tab w:val="left" w:pos="-708" w:leader="none"/>
                <w:tab w:val="left" w:pos="0" w:leader="none"/>
                <w:tab w:val="left" w:pos="144" w:leader="none"/>
              </w:tabs>
              <w:suppressAutoHyphens w:val="true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OD POCZTOWY                           MIEJSCOWOŚĆ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object w:dxaOrig="3820" w:dyaOrig="5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7pt;margin-top:17.15pt;width:28.8pt;height:31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4272273" r:id="rId6"/>
        </w:object>
        <w:object w:dxaOrig="3820" w:dyaOrig="5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6.7pt;margin-top:17.15pt;width:28.8pt;height:31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47010679" r:id="rId8"/>
        </w:object>
        <w:object w:dxaOrig="3820" w:dyaOrig="5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9.9pt;margin-top:17.15pt;width:28.8pt;height:31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16719717" r:id="rId10"/>
        </w:object>
      </w:r>
      <w:r>
        <w:rPr>
          <w:b w:val="false"/>
        </w:rPr>
        <w:br/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</w:rPr>
        <w:t>Ja, niżej podpisany/a, oświadczam, że biorę udział w imprezie biegowej „ VI Międzynarodowy Memoriał Henryka Puzonia oraz Bieg Koroną Jeziora Goczałkowickiego” na własną odpowiedzialność i przyjmując do wiadomości Regulamin Biegu jestem świadom/a uczestnictwa w nim tylko i wyłącznie na własne ryzyk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Jednocześnie wyrażam zgodę na przetwarzanie moich danych osobowych dla potrzeb organizacyjnych, klasyfikacyjnych i promocyjnych zawodów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Zabrzeg, dn. .......................2012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object w:dxaOrig="3552" w:dyaOrig="49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8.7pt;margin-top:21.5pt;width:37.1pt;height:28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41249197" r:id="rId12"/>
        </w:object>
        <w:object w:dxaOrig="3552" w:dyaOrig="49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2.7pt;margin-top:21.5pt;width:37.1pt;height:28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43186656" r:id="rId14"/>
        </w:object>
        <w:object w:dxaOrig="3552" w:dyaOrig="49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2.3pt;margin-top:21.5pt;width:37.1pt;height:28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28109103" r:id="rId16"/>
        </w:object>
      </w:r>
      <w:r>
        <w:rPr>
          <w:sz w:val="16"/>
          <w:szCs w:val="16"/>
        </w:rPr>
        <w:tab/>
        <w:t>/ czytelny podpis /</w:t>
      </w:r>
    </w:p>
    <w:p>
      <w:pPr>
        <w:pStyle w:val="Normal"/>
        <w:spacing w:before="120" w:after="0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ZGODA</w:t>
      </w:r>
      <w:r>
        <w:rPr>
          <w:b/>
          <w:sz w:val="40"/>
          <w:vertAlign w:val="superscript"/>
        </w:rPr>
        <w:t>*</w:t>
      </w:r>
    </w:p>
    <w:p>
      <w:pPr>
        <w:pStyle w:val="Heading4"/>
        <w:spacing w:lineRule="auto" w:line="300"/>
        <w:rPr/>
      </w:pPr>
      <w:r>
        <w:rPr/>
        <w:tab/>
        <w:t>Ja, niżej podpisany/a, wyrażam zgodę na udział w Biegu Głównym na 10,5 km mego/mej syna/córki     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985" w:leader="none"/>
          <w:tab w:val="center" w:pos="3828" w:leader="none"/>
          <w:tab w:val="center" w:pos="6946" w:leader="none"/>
        </w:tabs>
        <w:rPr/>
      </w:pPr>
      <w:r>
        <w:rPr>
          <w:i/>
          <w:sz w:val="16"/>
          <w:szCs w:val="16"/>
        </w:rPr>
        <w:tab/>
        <w:t>nazwisko</w:t>
        <w:tab/>
        <w:t>imię</w:t>
        <w:tab/>
        <w:t>data urodzenia  (dzień – miesiąc – ro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>--------------------------------------------------------------  +  ---------------------------------------------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</w:t>
      </w:r>
      <w:r>
        <w:rPr>
          <w:i/>
          <w:sz w:val="16"/>
        </w:rPr>
        <w:tab/>
        <w:t xml:space="preserve">                   / czytelny podpis rodzica lub opiekuna prawnego/               / nr dowodu osobistego 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6"/>
          <w:vertAlign w:val="superscript"/>
        </w:rPr>
        <w:t>*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Tylko dla niepełnoletnich uczestników Biegu Głównego (Rozporządzenie Ministra Edukacji Narodowej</w:t>
        <w:br/>
        <w:t xml:space="preserve">   z dnia 12 września 2001 r. , Dz. U. Nr 101 , poz. 1095)</w:t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rPr>
          <w:rFonts w:ascii="Shruti" w:hAnsi="Shruti" w:cs="Shruti"/>
          <w:color w:val="FF0000"/>
          <w:sz w:val="32"/>
          <w:szCs w:val="32"/>
        </w:rPr>
      </w:pPr>
      <w:r>
        <w:rPr>
          <w:rFonts w:cs="Shruti" w:ascii="Shruti" w:hAnsi="Shruti"/>
          <w:color w:val="FF0000"/>
          <w:sz w:val="32"/>
          <w:szCs w:val="32"/>
        </w:rPr>
      </w:r>
    </w:p>
    <w:p>
      <w:pPr>
        <w:pStyle w:val="Normal"/>
        <w:jc w:val="center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  <w:t>Mapa Dojazdowa</w:t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eastAsia="Shruti" w:cs="Shruti"/>
          <w:color w:val="FF0000"/>
          <w:sz w:val="44"/>
          <w:szCs w:val="44"/>
        </w:rPr>
      </w:pPr>
      <w:r>
        <w:rPr>
          <w:rFonts w:eastAsia="Shruti" w:cs="Shruti" w:ascii="Shruti" w:hAnsi="Shruti"/>
          <w:color w:val="FF0000"/>
          <w:sz w:val="44"/>
          <w:szCs w:val="44"/>
        </w:rPr>
        <w:t xml:space="preserve">                                                     </w:t>
      </w:r>
    </w:p>
    <w:p>
      <w:pPr>
        <w:pStyle w:val="Normal"/>
        <w:rPr>
          <w:rFonts w:ascii="Shruti" w:hAnsi="Shruti" w:cs="Shruti"/>
          <w:color w:val="FF0000"/>
          <w:sz w:val="44"/>
          <w:szCs w:val="44"/>
          <w:lang w:val="en-US" w:eastAsia="en-US"/>
        </w:rPr>
      </w:pPr>
      <w:r>
        <w:rPr>
          <w:rFonts w:cs="Shruti" w:ascii="Shruti" w:hAnsi="Shruti"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4770</wp:posOffset>
            </wp:positionV>
            <wp:extent cx="4792980" cy="365950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p>
      <w:pPr>
        <w:pStyle w:val="Normal"/>
        <w:rPr>
          <w:rFonts w:ascii="Shruti" w:hAnsi="Shruti" w:cs="Shruti"/>
          <w:color w:val="FF0000"/>
          <w:sz w:val="44"/>
          <w:szCs w:val="44"/>
        </w:rPr>
      </w:pPr>
      <w:r>
        <w:rPr>
          <w:rFonts w:cs="Shruti" w:ascii="Shruti" w:hAnsi="Shruti"/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Lucida Calligraphy">
    <w:altName w:val="Bookman Old Style"/>
    <w:charset w:val="ee"/>
    <w:family w:val="roman"/>
    <w:pitch w:val="default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0:00Z</dcterms:created>
  <dc:creator>Pisarek</dc:creator>
  <dc:description/>
  <cp:keywords/>
  <dc:language>en-US</dc:language>
  <cp:lastModifiedBy>Mateusz</cp:lastModifiedBy>
  <dcterms:modified xsi:type="dcterms:W3CDTF">2012-06-27T16:20:00Z</dcterms:modified>
  <cp:revision>2</cp:revision>
  <dc:subject/>
  <dc:title>                           ZGŁOSZENIE                      </dc:title>
</cp:coreProperties>
</file>