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9315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REGULAMIN „KONKURSU JURAJSKIEGO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 Jurajski Półmarat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dawa k/Krakowa - 10 czerwca 201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. POSTANOWIENIA OGÓL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Konkurs organizowany jest pod nazwą „Konkurs Jurajski” (zwany dalej: "Konkursem")           i stanowi integralną część zawodów sportowych VIII Jurajski Półmaraton w Rudawi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Organizatorem Konkursu jest Krakowski Klub Sportowy „JURA MOTO SPORT”                  z siedzibą w Zabierzowie, ul. Kolejowa 38, 32-080 Zabierzów, zwany dalej „Organizatorem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Fundatorem nagród jest Organizator, partnerzy oraz sponsorzy VIII Jurajskiego Półmarato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 xml:space="preserve">Konkurs zostanie zorganizowany i przeprowadzony w dniu 10 czerwca 2012 r. podczas VIII Jurajskiego Półmaratonu, a  rozstrzygnięcie Konkursu będzie miało miejsce                     w Rudawie przy ul. Legionów Polskich 30 na placu pod sceną główną imprezy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</w:rPr>
      </w:pPr>
      <w:r>
        <w:rPr/>
        <w:t>Niniejszy Konkurs nie</w:t>
      </w:r>
      <w:r>
        <w:rPr>
          <w:bCs/>
          <w:iCs/>
        </w:rPr>
        <w:t xml:space="preserve"> </w:t>
      </w:r>
      <w:r>
        <w:rPr/>
        <w:t>jest „loterią fantową”, jak również „loterią</w:t>
      </w:r>
      <w:r>
        <w:rPr>
          <w:bCs/>
          <w:iCs/>
        </w:rPr>
        <w:t xml:space="preserve"> </w:t>
      </w:r>
      <w:r>
        <w:rPr/>
        <w:t>promocyjną”, których wynik zależy od przypadku w rozumieniu art. 2 ustawy z dnia</w:t>
      </w:r>
      <w:r>
        <w:rPr>
          <w:bCs/>
          <w:iCs/>
        </w:rPr>
        <w:t xml:space="preserve"> </w:t>
      </w:r>
      <w:r>
        <w:rPr/>
        <w:t>19 listopada 2009r. o grach hazardowych (Dz. U. 201 poz. 1540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I. WARUNKI I UCZESTNICTWA W KONKURS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iCs/>
        </w:rPr>
      </w:pPr>
      <w:r>
        <w:rPr/>
        <w:t xml:space="preserve">W Konkursie Jurajskim mogą brać udział tylko i wyłącznie osoby fizyczn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iCs/>
        </w:rPr>
      </w:pPr>
      <w:r>
        <w:rPr/>
        <w:t>Uczestnictwo w Konkursie jest dobrowol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runkiem uczestnictwa w Konkursie jest: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posiadanie prawa do startu w biegu organizowanym w dniu 10 czerwca 2012r. pod nazwą VIII Jurajski Półmaraton w Rudawie;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 xml:space="preserve"> </w:t>
      </w:r>
      <w:r>
        <w:rPr/>
        <w:t xml:space="preserve">prawidłowe wypełnienie kuponu konkursowego w postaci karty zgłoszeniowej (formularza zgłoszeniowego) zawodnika do zawodów biegowych - za prawidłowo wypełniony kupon konkursowy uważa się poprawne i czytelne wypełnienie wszystkich treści zawartych w kuponie konkursowym oraz złożenie własnoręcznego podpisu; </w:t>
      </w:r>
    </w:p>
    <w:p>
      <w:pPr>
        <w:pStyle w:val="Normal"/>
        <w:numPr>
          <w:ilvl w:val="3"/>
          <w:numId w:val="3"/>
        </w:numPr>
        <w:ind w:left="709" w:hanging="283"/>
        <w:jc w:val="both"/>
        <w:rPr/>
      </w:pPr>
      <w:r>
        <w:rPr/>
        <w:t>ukończenie biegu w regulaminowym czasie – zgodnie z Regulaminem VIII Jurajskiego Półmaratonu limit czasu wynosi 3 godz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OMISJA KONKURSOW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 celu zapewnienia prawidłowej organizacji i przebiegu Konkursu, a w szczególności dokonania oceny prawidłowości zgłoszeń do Konkursu, dokonania wyboru zwycięzców Konkursu, rozpatrywania oraz interpretacji Regulaminu, Organizator powoła Komisję Konkursową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 skład Komisji Konkursowej wejdą co najmniej dwie osoby delegowane przez Organizatora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Decyzje podjęte przez Komisję Konkursową są ostateczne i nie podlegają zaskarż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NAGR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426" w:hanging="426"/>
        <w:jc w:val="both"/>
        <w:rPr/>
      </w:pPr>
      <w:r>
        <w:rPr/>
        <w:t xml:space="preserve"> </w:t>
      </w:r>
      <w:r>
        <w:rPr/>
        <w:tab/>
        <w:t xml:space="preserve">Nagrodami w Konkursie Jurajskim są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Nagroda nr 1: odtwarzacz DVD AX 301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Nagroda nr 2: aparat cyfrowy Kodak Fun Saver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Nagroda nr 3: samochód osobowy marki Hyundai i10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Nagroda nr 4: zestaw domowy do foundee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Nagroda nr 5: odtwarzacz DVD AX 301</w:t>
      </w:r>
    </w:p>
    <w:p>
      <w:pPr>
        <w:pStyle w:val="Normal"/>
        <w:tabs>
          <w:tab w:val="clear" w:pos="708"/>
          <w:tab w:val="left" w:pos="5040" w:leader="none"/>
        </w:tabs>
        <w:ind w:left="426" w:hanging="426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ZASADY KONKURS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. </w:t>
        <w:tab/>
        <w:t>Wygrana w Konkursie Jurajskim uzależniona jest od podjęcia przez Uczestnika określonych w paragrafie II.WARUNKI UCZESTNICTWA W KONKURSIE pkt. 3 działań oraz posiadania przez Uczestnika indywidualnych umiejęt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. </w:t>
        <w:tab/>
        <w:t xml:space="preserve">Zdobywcami nagród w Konkursie są Uczestnicy, którzy ukończą VIII Jurajski Półmaraton w Rudawie i uzyskają czas biegu, który według opracowanej przez Organizatora reguły liczenia, da im odpowiednią, wygrywającą „Jurajską Liczbę Konkursową” składającą się z sześciu cyfr. Czas osiągnięty przez Uczestnika zostanie pobrany z oficjalnych wyników biegu, ogłoszonych po zakończeniu VIII Jurajskiego Półmaratonu. </w:t>
      </w:r>
    </w:p>
    <w:p>
      <w:pPr>
        <w:pStyle w:val="Normal"/>
        <w:ind w:left="426" w:hanging="426"/>
        <w:jc w:val="both"/>
        <w:rPr/>
      </w:pPr>
      <w:r>
        <w:rPr/>
        <w:t xml:space="preserve">3.  </w:t>
        <w:tab/>
        <w:t>Na potrzeby niniejszego Konkursu, Organizator opracował schemat tworzenia „Jurajskiej Liczby Konkursowej”. Reguła tworzenia „Jurajskiej Liczby Konkursowej” została opisana poniżej na przy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75627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 oparciu o schemat tworzenia, szczegółowo opisany w pkt. 3,  Organizator tworzy dla każdego zawodnika indywidualną „Jurajską Liczbę Konkursową”, a następnie ogłasza do publicznej wiadomości Uczestników listę rankingową wszystkich „Jurajskich Liczb Konkursowych”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Lista rankingowa ułożona jest w sposób rosnący, od najniższej do najwyższej „Jurajskiej Liczby Konkursowej”.</w:t>
      </w:r>
    </w:p>
    <w:p>
      <w:pPr>
        <w:pStyle w:val="Normal"/>
        <w:ind w:left="426" w:hanging="426"/>
        <w:jc w:val="both"/>
        <w:rPr/>
      </w:pPr>
      <w:r>
        <w:rPr/>
        <w:t xml:space="preserve">6. </w:t>
        <w:tab/>
        <w:t xml:space="preserve">Nagrody otrzymują Uczestnicy, których „Jurajska Liczba Konkursowa” znajdzie się w rankingu na następującym miejsc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0 (słownie: dwudziestym) – Nagroda nr 1</w:t>
      </w:r>
    </w:p>
    <w:p>
      <w:pPr>
        <w:pStyle w:val="Normal"/>
        <w:jc w:val="both"/>
        <w:rPr/>
      </w:pPr>
      <w:r>
        <w:rPr/>
        <w:t>- 348 (słownie: trzysta czterdziestym ósmym) – Nagroda nr 2</w:t>
      </w:r>
    </w:p>
    <w:p>
      <w:pPr>
        <w:pStyle w:val="Normal"/>
        <w:jc w:val="both"/>
        <w:rPr/>
      </w:pPr>
      <w:r>
        <w:rPr/>
        <w:t>- 525 (słownie: pięćset dwudziestym piątym) – Nagroda nr 3</w:t>
      </w:r>
    </w:p>
    <w:p>
      <w:pPr>
        <w:pStyle w:val="Normal"/>
        <w:jc w:val="both"/>
        <w:rPr/>
      </w:pPr>
      <w:r>
        <w:rPr/>
        <w:t>- 850 (słownie: osiemset pięćdziesiątym) – Nagroda nr 4</w:t>
      </w:r>
    </w:p>
    <w:p>
      <w:pPr>
        <w:pStyle w:val="Normal"/>
        <w:jc w:val="both"/>
        <w:rPr/>
      </w:pPr>
      <w:r>
        <w:rPr/>
        <w:t xml:space="preserve">- 1142 (słownie: tysiąc sto czterdziestym drugim) – Nagroda nr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. </w:t>
        <w:tab/>
        <w:t>W ramach Konkursu Jurajskiego jeden Uczestnik może zdobyć nagrodę tylko raz.                        W przypadku gdy kilku zawodników utworzy tę samą „Jurajską Liczbę Konkursową”,           o kolejności na liście rankingowej decyduje osiągnięty lepszy (tj. krótszy) czas zawodnika według oficjalnych wyników VIII Jurajskiego Półmaratonu. Liczy się czas brutto na mecie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8. </w:t>
        <w:tab/>
        <w:t>Ogłoszenie zwycięzców Konkursu Jurajskiego oraz wręczenie nagród wymienionych             w pkt. 1 nastąpi  w dniu 10 czerwca 2012r. bezpośrednio po wyłonieniu i dekoracji zwycięzców poszczególnych klasyfikacji VIII Jurajskiego Półmaratonu zaplanowanej na godzinę 13:4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10. </w:t>
        <w:tab/>
        <w:t>Celem potwierdzenia woli przyjęcia nagrody, jest zgłoszenie się Uczestnika na scenę po odbiór nagrody w czasie 2 (słownie: dwóch) minut od ogłoszenia zwycięzcy. Po upływie tego czasu, w przypadku nie zgłoszenia się zawodnika, nagrodę otrzymuję Uczestnik, który utworzył w rankingu następną w kolejności, wyższą „Jurajską Liczbę Konkursową”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 xml:space="preserve">12. </w:t>
        <w:tab/>
        <w:t>Odbiór nagrody następuje osobiście, po okazaniu numeru startowego oraz dokumentu potwierdzającego tożsamość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rganizator jest uprawniony do zmiany postanowień niniejszego regulaminu, o ile nie wpłynie to na pogorszenie warunków uczestnictwa w Konkurs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zestnik otrzymujący nagrodę wyraża zgodę na podanie do wiadomości publicznej        i opublikowanie jego danych osobowych w formie skróconej (imię, nazwisko, miejscowość, wizerunek) w materiałach promocyjnych Organizatora oraz w med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rganizator zastrzega sobie prawo weryfikacji Uczestników pod względem spełnienia warunków Konkursu, jak również może żądać od Uczestników podania określonych danych bądź przedłożenia określo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espełnienie warunków Konkursu powoduje wykluczenie Uczestnika z Konkursu,         z jednoczesnym wygaśnięciem prawa do nagrody i jakichkolwiek innych roszczeń            w stosunku do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gulamin Konkursu jest dostępny dla Uczestników na stronie internetowej –</w:t>
      </w:r>
      <w:hyperlink r:id="rId4">
        <w:r>
          <w:rPr>
            <w:rStyle w:val="InternetLink"/>
          </w:rPr>
          <w:t>www.jurajskipolmaraton.pl</w:t>
        </w:r>
      </w:hyperlink>
      <w:r>
        <w:rPr/>
        <w:t xml:space="preserve"> oraz </w:t>
      </w:r>
      <w:hyperlink r:id="rId5">
        <w:r>
          <w:rPr>
            <w:rStyle w:val="InternetLink"/>
          </w:rPr>
          <w:t>www.maratonypolskie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sady Konkursu Jurajskiego oraz schemat tworzenia „Jurajskiej Liczby Konkursowej” są  utworem w rozumieniu prawa autorskiego i stanowią własność intelektualną twórcy - Organizatora. Wszelkie powielanie, drukowanie, kopiowanie lub rozpowszechnianie             w jakikolwiek sposób, w całości lub w części, bez pisemnej zgody Organizatora jest zabronione.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rajskipolmaraton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3:00Z</dcterms:created>
  <dc:creator>Wojtek</dc:creator>
  <dc:description/>
  <cp:keywords/>
  <dc:language>en-US</dc:language>
  <cp:lastModifiedBy>JIG</cp:lastModifiedBy>
  <cp:lastPrinted>2012-06-05T08:26:00Z</cp:lastPrinted>
  <dcterms:modified xsi:type="dcterms:W3CDTF">2012-06-05T08:33:00Z</dcterms:modified>
  <cp:revision>2</cp:revision>
  <dc:subject/>
  <dc:title> </dc:title>
</cp:coreProperties>
</file>