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N o r d i c  W a l k i n 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13665</wp:posOffset>
                </wp:positionV>
                <wp:extent cx="4995545" cy="708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67"/>
                            </w:tblGrid>
                            <w:tr>
                              <w:trPr>
                                <w:trHeight w:val="11160" w:hRule="atLeast"/>
                                <w:cantSplit w:val="true"/>
                              </w:trPr>
                              <w:tc>
                                <w:tcPr>
                                  <w:tcW w:w="786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jiyama" w:hAnsi="Fujiyama" w:cs="Fujiya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40"/>
                                      <w:szCs w:val="40"/>
                                    </w:rPr>
                                    <w:t>Kart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jiyama" w:hAnsi="Fujiyama" w:cs="Fujiya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jiyama" w:hAnsi="Fujiyama" w:cs="Fujiya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jiyama" w:hAnsi="Fujiyama" w:cs="Fujiya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ujiyama" w:cs="Fujiyama" w:ascii="Fujiyama" w:hAnsi="Fujiyama"/>
                                      <w:sz w:val="40"/>
                                      <w:szCs w:val="4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Fujiyama" w:ascii="Fujiyama" w:hAnsi="Fujiyama"/>
                                      <w:sz w:val="40"/>
                                      <w:szCs w:val="40"/>
                                    </w:rPr>
                                    <w:t>Kart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jiyama" w:hAnsi="Fujiyama" w:cs="Fujiya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jiyama" w:hAnsi="Fujiyama" w:cs="Fujiya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32"/>
                                      <w:szCs w:val="32"/>
                                    </w:rPr>
                                    <w:t>Krapkowicki Bieg Nordic Wal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jiyama" w:hAnsi="Fujiyama" w:cs="Fujiya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 xml:space="preserve">NAZWISKO   </w:t>
                                    <w:tab/>
                                    <w:tab/>
                                    <w:t xml:space="preserve"> …………………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 xml:space="preserve">IMIĘ              </w:t>
                                    <w:tab/>
                                    <w:tab/>
                                    <w:t xml:space="preserve"> ………………….. 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>DATA URODZENIA</w:t>
                                    <w:tab/>
                                    <w:t>………………. 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>PŁEĆ</w:t>
                                    <w:tab/>
                                    <w:tab/>
                                    <w:tab/>
                                    <w:t>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>MIEJSCOWOŚĆ</w:t>
                                    <w:tab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>ULICA NR DOMU</w:t>
                                    <w:tab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>KOD</w:t>
                                    <w:tab/>
                                    <w:tab/>
                                    <w:tab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>E-MAIL</w:t>
                                    <w:tab/>
                                    <w:tab/>
                                    <w:tab/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 xml:space="preserve">Informuję, że znam regulamin biegu i zobowiązuję się do jego przestrzegania. Wyrażam zgodę na przetwarzanie powyższych danych osobowych dla potrzeb klasyfikacji biegu. Oświadczam, że jestem zdolny do startu w biegu </w:t>
                                    <w:br/>
                                    <w:t>i startuję na własną odpowiedzialnoś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ata i podp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Fujiyama" w:hAnsi="Fujiyama" w:cs="Fujiya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ujiyama" w:ascii="Fujiyama" w:hAnsi="Fujiya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pple Chancery" w:hAnsi="Apple Chancery" w:cs="Apple Chancer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pple Chancery" w:ascii="Apple Chancery" w:hAnsi="Apple Chancery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558pt;mso-wrap-distance-left:7.05pt;mso-wrap-distance-right:7.05pt;mso-wrap-distance-top:0pt;mso-wrap-distance-bottom:0pt;margin-top:-8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67"/>
                      </w:tblGrid>
                      <w:tr>
                        <w:trPr>
                          <w:trHeight w:val="11160" w:hRule="atLeast"/>
                          <w:cantSplit w:val="true"/>
                        </w:trPr>
                        <w:tc>
                          <w:tcPr>
                            <w:tcW w:w="786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jiyama" w:hAnsi="Fujiyama" w:cs="Fujiya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40"/>
                                <w:szCs w:val="40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" w:hAnsi="Fujiyama" w:cs="Fujiya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" w:hAnsi="Fujiyama" w:cs="Fujiya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" w:hAnsi="Fujiyama" w:cs="Fujiya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ujiyama" w:cs="Fujiyama" w:ascii="Fujiyama" w:hAnsi="Fujiyama"/>
                                <w:sz w:val="40"/>
                                <w:szCs w:val="4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Fujiyama" w:ascii="Fujiyama" w:hAnsi="Fujiyama"/>
                                <w:sz w:val="40"/>
                                <w:szCs w:val="40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" w:hAnsi="Fujiyama" w:cs="Fujiya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" w:hAnsi="Fujiyama" w:cs="Fujiya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32"/>
                                <w:szCs w:val="32"/>
                              </w:rPr>
                              <w:t>Krapkowicki Bieg Nordic Wal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" w:hAnsi="Fujiyama" w:cs="Fujiya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 xml:space="preserve">NAZWISKO   </w:t>
                              <w:tab/>
                              <w:tab/>
                              <w:t xml:space="preserve"> …………………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 xml:space="preserve">IMIĘ              </w:t>
                              <w:tab/>
                              <w:tab/>
                              <w:t xml:space="preserve"> …………………..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>DATA URODZENIA</w:t>
                              <w:tab/>
                              <w:t>……………….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>PŁEĆ</w:t>
                              <w:tab/>
                              <w:tab/>
                              <w:tab/>
                              <w:t>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>MIEJSCOWOŚĆ</w:t>
                              <w:tab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>ULICA NR DOMU</w:t>
                              <w:tab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>KOD</w:t>
                              <w:tab/>
                              <w:tab/>
                              <w:tab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>E-MAIL</w:t>
                              <w:tab/>
                              <w:tab/>
                              <w:tab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 xml:space="preserve">Informuję, że znam regulamin biegu i zobowiązuję się do jego przestrzegania. Wyrażam zgodę na przetwarzanie powyższych danych osobowych dla potrzeb klasyfikacji biegu. Oświadczam, że jestem zdolny do startu w biegu </w:t>
                              <w:br/>
                              <w:t>i startuję na własną odpowiedzialnoś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ujiyama" w:hAnsi="Fujiyama" w:cs="Fujiya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jiyama" w:ascii="Fujiyama" w:hAnsi="Fujiya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pple Chancery" w:hAnsi="Apple Chancery" w:cs="Apple Chancer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K r a p k o w i c e</w:t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3910</wp:posOffset>
            </wp:positionH>
            <wp:positionV relativeFrom="paragraph">
              <wp:posOffset>114935</wp:posOffset>
            </wp:positionV>
            <wp:extent cx="3200400" cy="1666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</w:r>
    </w:p>
    <w:p>
      <w:pPr>
        <w:pStyle w:val="Normal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</w:r>
    </w:p>
    <w:p>
      <w:pPr>
        <w:pStyle w:val="Normal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</w:r>
    </w:p>
    <w:p>
      <w:pPr>
        <w:pStyle w:val="Normal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</w:r>
    </w:p>
    <w:p>
      <w:pPr>
        <w:pStyle w:val="Normal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</w:r>
    </w:p>
    <w:p>
      <w:pPr>
        <w:pStyle w:val="Normal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</w:r>
    </w:p>
    <w:p>
      <w:pPr>
        <w:pStyle w:val="Normal"/>
        <w:ind w:left="4010" w:hanging="0"/>
        <w:rPr>
          <w:rFonts w:ascii="Apple Chancery" w:hAnsi="Apple Chancery" w:cs="Apple Chancery"/>
          <w:b/>
          <w:b/>
          <w:i/>
          <w:i/>
          <w:sz w:val="28"/>
          <w:szCs w:val="28"/>
        </w:rPr>
      </w:pPr>
      <w:r>
        <w:rPr>
          <w:rFonts w:cs="Apple Chancery" w:ascii="Apple Chancery" w:hAnsi="Apple Chancery"/>
          <w:b/>
          <w:i/>
          <w:sz w:val="28"/>
          <w:szCs w:val="28"/>
        </w:rPr>
      </w:r>
    </w:p>
    <w:p>
      <w:pPr>
        <w:pStyle w:val="Normal"/>
        <w:ind w:left="401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Oby sport promował radość                                  życia, odpowiedzialność,  zdolność do  poświęceń                             i szacunek dla każdego człowieka.”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Jan Paweł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32"/>
          <w:szCs w:val="32"/>
        </w:rPr>
      </w:pPr>
      <w:r>
        <w:rPr>
          <w:rFonts w:cs="Apple Chancery" w:ascii="Apple Chancery" w:hAnsi="Apple Chancery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01 maja 2011 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art: godz. 10:0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MiG W KRAPKOWICACH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ganizatorzy :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Urząd Miasta i Gminy w  Krapkowicach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Termin i Miejsc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rapkowicki Bieg Nordic Walking odbędzie się 01 maja 2011 r.  i jest imprezą towarzyszącą XXIX Krapkowickiemu Biegowi Ulicznem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Start godzina 10:00- ul. Kilińskiego 3, obok Hali widowiskowo-sportowej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I. Trasa biegu „ NORDIC WALKING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Trasa i dystans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Ulica Kilińskiego, ul. Olimpijska, drogi leśne. </w:t>
      </w:r>
    </w:p>
    <w:p>
      <w:pPr>
        <w:pStyle w:val="Normal"/>
        <w:ind w:left="360" w:hanging="0"/>
        <w:jc w:val="both"/>
        <w:rPr/>
      </w:pPr>
      <w:r>
        <w:rPr/>
        <w:t>Jedna pętla ok. 5 km.</w:t>
      </w:r>
    </w:p>
    <w:p>
      <w:pPr>
        <w:pStyle w:val="Normal"/>
        <w:ind w:left="360" w:hanging="0"/>
        <w:jc w:val="both"/>
        <w:rPr/>
      </w:pPr>
      <w:r>
        <w:rPr/>
        <w:t>Bieg Nordic Walking odbędzie się ścieżką przyrodniczą „ LAS Otmętu”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Start i meta biegu: </w:t>
      </w:r>
      <w:r>
        <w:rPr>
          <w:color w:val="000000"/>
        </w:rPr>
        <w:t>ul. Kilińskiego 3, obok Hali widowiskowo-sport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III. Uczestnictw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 biegu- Nordic Walking, startują osoby pełnoletnie.               Wszyscy zawodnicy muszą zostać zweryfikowani </w:t>
        <w:br/>
        <w:t>w Biurze Zawodów w celu podpisania karty zgłoszeniowej. Uczestnik biegu podpisując kartę zgłoszeniową akceptuje warunki regulaminu. Weryfikacja zawodników odbędzie się w biurze zawodów,                  ul. Kilińskiego 3, przy zapisach. Wydawanie pakietów startowych odbędzie w dniu 01 maja 2011 r. w biurze zawodów w godzinach od 08:00- 9:45 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Uczestnicy zobowiązani są do przestrzegania zasad bezpieczeństwa. Zawodnicy ponoszą pełną odpowiedzialność za własne działania </w:t>
        <w:br/>
        <w:t>i zachowanie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szystkie objawy złego samopoczucia należy zgłosić organizatorom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Bieg Nordic Walking ma charakter rekreacyjny w związku z czym nie będzie prowadzona klasyfikacja  oraz pomiar cza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IV. Zgłoszenia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</w:rPr>
        <w:t>Zgłoszenia do biegu przyjmowane będą w dniach</w:t>
      </w:r>
      <w:r>
        <w:rPr>
          <w:color w:val="000000"/>
        </w:rPr>
        <w:t xml:space="preserve">: </w:t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 xml:space="preserve">26-30.04.2011 (wtorek- sobota ) w godz. od 9:00- 19:00 oraz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>w dniu zawodów 01.05.2011 w godz. od 7:00-9:30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biurze zawodów, hala widowiskowo-sportowa, ul. Kilińskiego 3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 zgłoszenie uważa się wypełnienie formularza, wrażenie zgody na akceptację regulaminu i dokonanie opłaty startowej w kwocie 10 zł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nformacje: UMiG Krapkowice tel. 77/44 66 822, 501 482 264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. Nagr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W ramach wpisowego uczestnik otrzymuje;</w:t>
      </w:r>
    </w:p>
    <w:p>
      <w:pPr>
        <w:pStyle w:val="Normal"/>
        <w:ind w:left="720" w:hanging="0"/>
        <w:jc w:val="both"/>
        <w:rPr/>
      </w:pPr>
      <w:r>
        <w:rPr/>
        <w:t>- pamiątkową koszulkę  okolicznościową,</w:t>
      </w:r>
    </w:p>
    <w:p>
      <w:pPr>
        <w:pStyle w:val="Normal"/>
        <w:ind w:left="720" w:hanging="0"/>
        <w:jc w:val="both"/>
        <w:rPr/>
      </w:pPr>
      <w:r>
        <w:rPr/>
        <w:t>- pamiątkowy dyplom,</w:t>
      </w:r>
    </w:p>
    <w:p>
      <w:pPr>
        <w:pStyle w:val="Normal"/>
        <w:ind w:left="720" w:hanging="0"/>
        <w:jc w:val="both"/>
        <w:rPr/>
      </w:pPr>
      <w:r>
        <w:rPr/>
        <w:t>- wodę mineralną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. Postanowienia końc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zapewnia opiekę medyczną w Biurze Zawodów dniu bie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g odbędzie się bez względu na pogod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retacja niniejszego regulaminu należy do organizatora bie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nie ponosi odpowiedzialności za wypadki mające miejsce na trasie biegu, wynikające z winy uczestników. W sprawach nie ujętych w regulaminie ostateczną decyzję podejmuje organiz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719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ujiyama">
    <w:charset w:val="ee"/>
    <w:family w:val="auto"/>
    <w:pitch w:val="default"/>
  </w:font>
  <w:font w:name="Apple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3:00Z</dcterms:created>
  <dc:creator>Tina</dc:creator>
  <dc:description/>
  <cp:keywords/>
  <dc:language>en-US</dc:language>
  <cp:lastModifiedBy>Meisner</cp:lastModifiedBy>
  <cp:lastPrinted>2011-03-08T11:29:00Z</cp:lastPrinted>
  <dcterms:modified xsi:type="dcterms:W3CDTF">2011-03-16T09:33:00Z</dcterms:modified>
  <cp:revision>6</cp:revision>
  <dc:subject/>
  <dc:title>Karta zgłoszenia</dc:title>
</cp:coreProperties>
</file>